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Νοεμβρίου 1991, ημέρα Πέμπτη και ώρα 10.50`,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 2071285/15965/0025/4.11.1991 παρέχει την εγγύηση του Δημοσίου προς την BANK OF AMERICA NT &amp; S.A. για τη χορήγηση δανείου ποσού δρχ. 3.000 εκατ. στο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ΣΠΑΝΟΣ και ΠΑΝΑΓΙΩΤΗΣ ΚΡΗΤΙΚΟΣ κατέθεσαν αναφορά με την οποία ο Πρόεδρος της Κοινότητας Αχλαδίου Εύβοιας ζητεί την εκτέλεση έργων ύδρ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ΒΑΣΙΛΕΙΟΣ ΜΠΡΑΚΑΤΣΟΥΛΑΣ και ΠΑΝΑΓΙΩΤΗΣ ΚΡΗΤΙΚΟΣ κατέθεσαν αναφορά με την οποία η Ένωση Επιστημόνων Καρδίτσας ζητεί την ίδρυση και λειτουργία Κτηνιατρικής Σχολής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ΣΜΠΩΚΟΣ και ΠΑΝΑΓΙΩΤΗΣ ΚΡΗΤΙΚΟΣ κατέθεσαν αναφορά με την οποία το Εργατοϋπαλληλικό Κέντρο Ρεθύμνου ζητεί την επίλυση οικονομικών, ασφαλιστικών και φορολογικών προβλ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ΔΗΜΗΤΡΙΟΣ ΚΩΣΤΟΠΟΥΛΟΣ, ΑΘΑΝΑΣΙΟΣ ΠΑΦΙΛΗΣ και ΣΤΡΑΤΗΣ ΚΟΡΑΚΑΣ κατέθεσαν αναφορά με την οποία η Πανελλήνια Ναυτική Ομοσπονδία διαμαρτύρεται για τη μη εφαρμογή της νόμιμης οργανικής σύνθεσης στο Ελληνικό Κρουαζιερόπλοιο M/V EMPR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ΠΑΝΑΓΙΩΤΗΣ ΚΟΣΙΩΝΗΣ και ΑΘΑΝΑΣΙΟΣ ΠΑΦΙΛΗΣ κατέθεσαν αναφορά με την οποία ο Σύλλογος Δασκάλων και Νηπιαγωγών Λήμνου Νομού Λέσβου ζητεί την αναβάθμιση της Πρωτοβάθμιας Εκπαίδευσης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ΑΘΑΝΑΣΙΟΣ ΠΑΦΙΛΗΣ, ΓΕΡΑΣΙΜΟΣ ΑΡΑΒΑΝΗΣ και ΠΑΝΑΓΙΩΤΗΣ ΚΡΗΤΙΚΟΣ κατέθεσαν αναφορά με την οποία ο Πρόεδρος της Κοινότητας Σκοπέλου Νομού Λέσβου ζητεί την ίδρυση Ταχυδρομικού Γραφείου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ΠΑΦΙΛΗΣ, ΣΤΡΑΤΗΣ ΚΟΡΑΚΑΣ, ΓΕΡΑΣΙΜΟΣ ΑΡΑΒΑΝΗΣ και ΠΑΝΑΓΙΩΤΗΣ ΚΟΣΙΩΝΗΣ κατέθεσαν αναφορά με την οποία εκπρόσωποι των Δήμων του Νομού Χίου, μαζικοί φορείς του νησιού και των κομμάτων διαμαρτύρονται για την αντικατάσταση των αεροπλάνων ΜΠΟΙΝΚ με ελικοφόρα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ΣΤΡΑΤΗΣ ΚΟΡΑΚΑΣ και ΑΝΤΩΝΗΣ ΣΚΥΛΛΑΚΟΣ κατέθεσαν αναφορά με την οποία η Ένωση Οικοδόμων και Συναφών Επαγγελμάτων Νομού Ηρακλείου Κρήτης ζητεί την επίλυση ασφαλισ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ΔΗΜΗΤΡΙΟΣ ΚΩΣΤΟΠΟΥΛΟΣ, ΑΘΑΝΑΣΙΟΣ ΠΑΦΙΛΗΣ και ΠΑΝΑΓΙΩΤΗΣ ΚΟΣΙΩΝΗΣ κατέθεσαν αναφορά με την οποία ο Σύλλογος Πολιτικών Υπαλλήλων της Εθνικής Μετεωρολογικής Υπηρεσίας διαμαρτύρεται για τη μη εφαρμογή της νομοθεσίας στην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ΠΑΝΑΓΙΩΤΗΣ ΚΟΣΙΩΝΗΣ, ΑΝΤΩΝΗΣ ΣΚΥΛΛΑΚΟΣ και ΣΤΡΑΤΗΣ ΚΟΡΑΚΑΣ κατέθεσαν αναφορά με την οποία η ΑΔΕΔΥ διαμαρτύρεται για την πολιτική της Κυβέρνησης στα θέ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ΤΩΝΗΣ ΣΚΥΛΛΑΚΟΣ, ΓΕΡΑΣΙΜΟΣ ΑΡΑΒΑΝΗΣ, ΠΑΝΑΓΙΩΤΗΣ ΚΟΣΙΩΝΗΣ και ΑΘΑΝΑΣΙΟΣ ΠΑΦΙΛΗΣ κατέθεσαν αναφορά με την οποία το Δημοτικό Συμβούλιο Λάρισας ζητεί την επίλυση προβλημάτων των μαθητών των Γυμν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ΡΑΣΙΜΟΣ ΑΡΑΒΑΝΗΣ, ΠΑΝΑΓΙΩΤΗΣ ΚΟΣΙΩΝΗΣ, ΣΤΡΑΤΗΣ ΚΟΡΑΚΑΣ και ΑΘΑΝΑΣΙΟΣ ΠΑΦΙΛΗΣ κατέθεσαν αναφορά με την οποία οι Αντιστασιακοί του Νομού Άρτας διαμαρτύρονται για την περικοπή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ΠΑΝΑΓΙΩΤΗΣ ΚΟΣΙΩΝΗΣ, ΓΕΡΑΣΙΜΟΣ ΑΡΑΒΑΝΗΣ και ΑΘΑΝΑΣΙΟΣ ΠΑΦΙΛΗΣ κατέθεσαν αναφορά με την οποία ο Δήμαρχος Σύμης Νομού Δωδεκανήσου ζητεί τη χρηματοδότηση του Δήμου του για την κατασκευή γηπέδου μπάσκετ σ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ΔΗΜΗΤΡΗΣ ΚΩΣΤΟΠΟΥΛΟΣ, ΣΤΡΑΤΗΣ ΚΟΡΑΚΑΣ, ΓΕΡΑΣΙΜΟΣ ΑΡΑΒΑΝΗΣ και ΑΘΑΝΑΣΙΟΣ ΠΑΦΙΛΗΣ κατέθεσαν αναφορά με την οποία ο Δήμαρχος Α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ρβάρας Αττικής καταγγέλλει τον τρόπο με τον οποίο έγιναν μετατάξεις προσωπικού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ΤΩΝΗΣ ΣΚΥΛΛΑΚΟΣ, ΓΕΡΑΣΙΜΟΣ ΑΡΑΒΑΝΗΣ, ΑΘΑΝΑΣΙΟΣ ΠΑΦΙΛΗΣ και ΣΤΡΑΤΗΣ ΚΟΡΑΚΑΣ κατέθεσαν αναφορά με την οποία το Συνδικάτο Εργατοτεχνιτών Οικοδόμων και Συναφών Επαγγελμάτων Νομού Καρδίτσας ζητεί τη χορήγηση του χειμερινού επιδόματος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ΓΕΡΑΣΙΜΟΣ ΑΡΑΒΑΝΗΣ, ΠΑΝΑΓΙΩΤΗΣ ΚΟΣΙΩΝΗΣ και ΣΤΡΑΤΗΣ ΚΟΡΑΚΑΣ κατέθεσαν αναφορά με την οποία η Ένωση Οικοδόμων και Συναφών Επαγγελμάτων Νομού Ηρακλείου Κρήτης ζητεί την επίλυση ασφαλιστικών και συνταξιοδοτικών 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ΓΕΡΑΣΙΜΟΣ ΑΡΑΒΑΝΗΣ, ΠΑΝΑΓΙΩΤΗΣ ΚΟΣΙΩΝΗΣ και ΣΤΡΑΤΗΣ ΚΟΡΑΚΑΣ κατέθεσαν αναφορά με την οποία το Σωματείο Εργαζομένων στη Λάρκο ζητεί τη μη απόλυση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ΑΛΑΜΠΑΝΟΣ, ΔΗΜΗΤΡΙΟΣ ΓΕΩΡΓΑΚΟΠΟΥΛΟΣ, ΑΝΤΩΝΙΟΣ ΚΟΤΣΑΚΑΣ και ΑΛΕΞΑΝΔΡΟΣ ΜΠΑΛΤΑΣ κατέθεσαν αναφορά με την οποία Ελαιοπαραγωγοί Αταλάντης Νομού Φθιώτιδας διαμαρτύρονται για την επιστροφή χρημάτων που τους χορηγήθηκαν για ζημιές που έπαθαν τα ελαιόδεντρά τους από τον παγετό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ΑΝΔΡΕΑΣ ΦΟΥΡΑΣ κατέθεσε αναφορά με την οποία ο Σύλλογος Δανειοδοτηθέντων από τον ΟΕΚ Νομού Αχαΐας ζητεί την αύξηση των εσόδων του ΟΕΚ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ΟΣΜΑΣ ΣΦΥΡΙΟΥ και ΠΑΝΑΓΙΩΤΗΣ ΚΡΗΤΙΚΟΣ κατέθεσαν αναφορά με την οποία τα Σωματεία Οικοδόμων Ρόδου ζητούν τη χορήγηση του χειμερινού επιδόματος στα μέλη τους, την αναγνώριση των υπέρ αγνώστων ενσή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ΔΗΜΗΤΡΙΟΣ ΚΑΤΣΙΚΟΠΟΥΛΟΣ κατέθεσε αναφορά με την οποία ο Σύλλογον Μονίμων Πολιτικών Υπαλλήλων της 5ης ΜΟΜΑ διαμαρτύρεται για τη συρρίκνωση της ΣΥΚΕΑ και τη διάλυση της Μ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ΤΡΑΪΑΝΟΣ ΧΑΤΖΗΔΗΜΗΤΡΙΟΥ, ΚΩΝ/ΝΟΣ ΡΗΓΑΣ, ΠΑΝΑΓΙΩΤΗΣ ΣΚΟΤΙΝΙΩΤΗΣ, ΓΡΗΓΟΡΗΣ ΓΙΑΝΝΑΡΟΣ και ΠΑΝΑΓΙΩΤΗΣ ΚΡΗΤΙΚΟΣ κατέθεσαν αναφορά με την οποία ο Αγροτικός Σύλλογος Λάρυμνας Νομού Φθιώτιδας ζητεί την επίλυση του προβλήματος άρδευσης των εκτάσε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ΛΕΞΙΟΣ ΣΕΒΑΣΤΑΚΗΣ, ΤΡΑΪΑΝΟΣ ΧΑΤΖΗΔΗΜΗΤΡΙΟΥ, ΑΝΔΡΕΑΣ ΛΕΝΤΑΚΗΣ και ΓΡΗΓΟΡΙΟΣ ΦΑΡΑΚΟΣ κατέθεσαν αναφορά με την οποία οι Πρόεδροι των κοινοτήτων του Βορειοδυτικού Τμήματος του Νομού Χίου ζητούν την απαγόρευση του κυνηγιού στις περιοχές των Κοινοτήτων Βολισσού, Πυραμάς, Παρπαριάς, Τρυπ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ΚΩΝ/ΝΟΣ ΡΗΓΑΣ, ΝΙΚΟΛΑΟΣ ΓΑΛΑΝΟΣ, ΛΕΩΝΙΔΑΣ ΚΥΡΚΟΣ και ΓΡΗΓΟΡΗΣ ΓΙΑΝΝΑΡΟΣ κατέθεσαν αναφορά με την οποία οι Ενώσεις Συνταξιούχων ΙΚΑ - ΤΕΒΕ - ΤΣΑ Φθιώτιδας, ζητούν την επίλυση συνταξιοδοτικών και ασφαλιστικ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ΓΑΛΑΝΟΣ, ΚΩΝ/ΝΟΣ ΡΗΓΑΣ, ΛΕΩΝΙΔΑΣ ΚΥΡΚΟΣ και ΓΡΗΓΟΡΙΟΣ ΓΙΑΝΝΑΡΟΣ κατέθεσαν αναφορά με την οποία ο Σύλλογος Ασφαλιστικών Ταμείων και η Πανελλήνια Ομοσπονδία Προσωπικού Οργανισμών Κοινωνικής Πολιτικής ζητούν την εκπροσώπηση των εργαζομένων στα Διοικητικά Συμβούλι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ΛΕΩΝΙΔΑΣ ΚΥΡΚΟΣ, ΤΡΑΪΑΝΟΣ ΧΑΤΖΗΔΗΜΗΤΡΙΟΥ, ΓΡΗΓΟΡΙΟΣ ΦΑΡΑΚΟΣ και ΠΑΝΑΓΙΩΤΗΣ ΣΚΟΤΙΝΙΩΤΗΣ κατέθεσαν αναφορά με την οποία η Ομοσπονδία Βιοτεχνικών Σωματείων Θεσ/νίκης ζητεί την εφαρμογή του Ν. 1712/87 και τη θεσμοθέτηση του πόρου των συνδικαλιστικών οργάνων μέσω των ασφαλιστικών τους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ΓΕΡΑΣΙΜΟΣ ΑΡΑΒΑΝΗΣ, ΠΑΝΑΓΙΩΤΗΣ ΚΟΣΙΩΝΗΣ και ΑΝΤΩΝΙΟΣ ΣΚΥΛΛΑΚΟΣ κατέθεσαν αναφορά με την οποία το Δημοτικό Συμβούλιο Πολιχνίτου Νομού Λέσβου ζητεί την πρόσληψη και τρίτου οδηγού για την κίνηση του ασθενοφόρου του Κ.Υ. Πολιχνίτ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67/14-6-91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χέτευση Δήμων Φαρσάλων και Ελασσόνας Νομού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Δήμοι Φαρσάλων και Ελασσόνας θα λάβουν αυξημένη κρατική οικονομική ενίσχυση προς άμεση διαχείριση από αυτούς για την κάλυψη αναγκών τους που ανέρχεται στο ποσό των 193.819.000 δρχ. περίπου (14.357 κάτοικοι των δύο Δήμων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η δυνατότητα ένταξης των έργων που αναφέρονται στην ερώτηση στο Πρόγραμμα Υδρεύσεων - Αποχετεύσεων αφού γίνει ιεράρχηση των αναγκών του συνόλου των ΟΤΑ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ιδικό Αναπτυξιακό Πρόγραμμα Τοπικής Αυτοδιοίκησης είναι ενταγμένα 4 έργα του Δήμου Φαρσάλων με προϋπολογισμό 101.000.000 δρχ. και πίστωση 1991, 44.000.000 δρχ. Στο ίδιο πρόγραμμα είναι ενταγμένα (5) έργα της περιοχής Ελασσόνας με προϋπολογισμό 90.000.000 δρχ. και πίστωση έτους 1991, 55.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397/17-6-91, 1170/31-7-91 και 1406/20-8-91 ερωτήσεις των Βουλευτών κυρίων Π. ΚΡΗΤΙΚΟΥ, Θ. ΚΑΤΣΑΝΕΒΑ, Μ. ΔΡΕΤΤΑΚΗ, Ε. ΜΠΕΝΤΕΝΙΩΤΗ, Ν. ΖΑΜΠΟΥΝΙΔΗ, Β. ΓΕΡΑΝΙΔΗ, Ν. ΓΑΛΑΝΟΥ, Γ. ΓΙΑΝΝΑΡΟΥ, Γ. ΦΑΡΑΚΟΥ και Π. ΣΚΟΤΙΝΙΩΤ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ανεργίας και η αντιμετώπισή 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το Υπουργείο Εργασίας αντιμετωπίζει το πρόβλημα της ανεργίας στα πλαίσια μιας πολιτικής, βασικό στοιχείο της οποίας είναι η καθιέρωση συστήματος ελεύθερ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ον τρόπο που λειτουργεί η αγορά εργασίας εξαρτάται κατά κύριο λόγο η διαμόρφωση του κόστους εργασίας και η παραγωγικότητα. Επίσης είναι γνωστό ότι, η υπέρμετρη αύξηση του κόστους εργασίας και η κατακόρυφη πτώση της παραγωγικότητας, επιδρούν αρνητικά στις επενδύσεις, την ανταγωνιστικότητα και κυρίως στην απασχόληση. Η αγορά εργασίας, με την ευρύτερη έννοια, περιλαμβάνει θεσμούς - μηχανισμούς και διαδικασίες που συνδέονται αφ` ενός με την οργάνωση των προσλήψεων - απολύσεων καθώς και της επαγγελματικής κατάρτισης, εξειδίκευσης, μετεκπαίδευσης και αναπροσαρμογής του εργατικού δυναμικού που αξιώνει η σύγχρονη τεχνολογία και αφετέρου με τη ρύθμιση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 πλαίσια της πολιτικής της απασχόλησης που χαράσσει το Υπουργείο Εργασίας σε συνεργασία με τον Οργανισμό Απασχόλησης Εργατικού Δυναμικού (ΟΑΕΔ) προωθήθηκαν και προωθούνται μέτρα με τα οποία καταπολεμείται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είναι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μήκυνση του χρόνου επιδότησης ανέργων (άρθρο 37 του αναπτυξιακού νόμου 1892/90) μέχρι και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ά μέτρα για την προστασία των απολυομένων μισθωτών των "προβληματικών" επιχειρήσεων (άρθρο 33 και 34 του ν. 1892/90) δηλ. τα προγράμματα επαγγελματικής κατάρτισης, αυτοαπασχόλησης και επιδότησ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ε την θέσπιση της μερικής απασχόλησης (άρθρο 38 και 4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1892/90) σε συνδυασμό με τον επίσης νέο θεσμό των προσθέτων ομάδων εργασίας προβλέπεται ότι θα συμβάλλει, μέσω και του προγράμματος νέων θέσεων εργασίας έτους 1991 του ΟΑΕΔ, στη μείωση του αριθμού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οχή κινήτρων για την απορρόφηση του πλεονάζοντος προσωπικού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αριθμ. 32401/23-7-91 απόφασή μας εγκρίναμε την αύξηση κινήτρων για τις επιχειρήσεις που θα προσλαμβάνουν άτομα που έχουν απολυθεί από προβληματικές επιχειρήσεις και έχουν παρακολουθήσει πρόγραμμα επανα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ιδοτούνται οι εργοδότες που θα προσλαμβάνουν άτομα της προαναφερόμενης κατηγορία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2.300 δρχ. για άτομα μέχρι 5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2.500 δρχ. για άτομα από 55 ετών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αριθμ. 32526/22-7-91 απόφασή μας χίλιοι (1000) απολυθέντες από τις προβληματικές επιχειρήσεις, που έχουν παρακολουθήσει πρόγραμμα επανακατάρτισης θα επιδοτηθούν από τον ΟΑΕΔ εφόσον ξεκινήσουν δική τους επιχείρηση από 1-9-91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πιδότησης καθορίζεται από προγενέστερη απόφασή μας (30066/91) κ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400.000 δρχ. για τον μεταποιητικό τομέ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300.000 δρχ. για τους τομείς παροχής υπηρεσιών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α άτομα με ειδικές ανάγκες όπως αυτές προβλέπονται από τις διατάξεις του εδαφίου α της παρ. 9 του άρθρου 1 του ν. 1648/86 500.000 δρχ. για τον μεταποιητικό τομέα και 400.000 δρχ. για τους τομείς παροχής υπηρεσιών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γγελματική ένταξη των νέων κάτω των 25 ετών και την καταπολέμηση της ανεργίας μακράς διάρκειας, για άτομα άνω των 25 ετών το Υπουργείο μας σε συνεργασία με τους φορείς επαγγελματικής κατάρτισης (ΟΑΕΔ, ΟΤΑ κ.λπ.) υλοποιεί τετραετή προγράμματ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επιδότηση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 ελευθέρ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πασχόλησης για συλλογικές ανάγκες, που αφορά την ενίσχυση της πρόσληψης ανέργων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επαγγελματικής κατάρτισης ανέργ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για μετανάστες και παλιννοσ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τεχνολογικής εξειδίκευσης, που υλοποιείται από Πανεπιστήμια και φορεί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χρηματοδότησης ενεργειών κατάρτισης καινοτομικού χαρακτήρα (δηλ. ενεργειών που παρουσιάζουν κάποια ενδιαφέρουσα πρωτοτυπία στο περιεχόμενο ή και την μεθοδολογία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χρηματοδότησης ενεργειών τεχνικής βοήθειας, όπως μελέτες, χρήση εμπειρογνωμόνων, ενημερωτικά σεμινάρια, για την αρτιότερη τεχνική υποστήριξη των παραπάνω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παραπάνω προγράμματα έχουν συμπεριληφθεί στο κοινοτικό πλαίσιο στήριξης της Ελλάδας και χρηματοδοτούνται κατά 65% από το Ευρωπαϊκό Κοινωνικό Ταμείο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προγράμματα που έγιναν με πρωτοβουλία της Επιτροπής Ευρωπαϊκών Κοινοτήτων, στα οποία μετέχει η χώρα μας και είναι: COMMETT, EYROTECNET ERASMUS, LINGUA, TEMPUS, PETRA, IRIS και FOR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πελευθέρωση του ωραρίου λειτουργίας των καταστημάτων από το αντίστοιχο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σύνδεση της αμοιβής με την παραγωγικότητα ώστε τα διανεμόμενα κέρδη των επιχειρήσεων προς το προσωπικού θα απαλλάσσονται από την υποχρέωση καταβολής εισφορών σε ασφαλιστικούς οργανισμούς και ταμεία κυρίας ή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οσοστό της εγγεγραμμένης ανεργίας όπως προκύπτει από τα στατιστικά στοιχεία του ΟΑΕΔ κυμαίνεται στο 7,4 το δε ποσοστό των επιδοτουμένων ανέργων στ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Εργασίας, έχει ξεκινήσει μία εκστρατεία για την όσο το δυνατόν καλύτερη ποιοτικά και ποσοτικά, αξιοποίηση των εθνικών και κοινοτικών πόρων που ασφαλώς μπορούν να συμβάλουν καθοριστικά στην υπόθεση της ανάπτυξης. Στόχος μας είναι να αξιοποιήσουμε προγραμματισμένα και παραγωγικά, όχι πρόχειρα και καταναλωτικά όπως γινόταν στο παρελθόν, τους πόρους αυτούς και να τους επενδύσουμε στον ανθρώπινο παράγοντα που αποτελεί την επένδυση του μέλλοντος, να εξασφαλίσουμε την μεγαλύτερη δυνατή απασχόληση και την καλύτερη δυνατή ποιότητα και ασφάλεια σ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σαν εκείνα της επιμόρφωσης και επαγγελματικής κατάρτισης των εργαζομένων, της δημιουργίας σωστών συνθηκών υγιεινής και ασφάλειας στους χώρους της εργασίας κ.λπ. βρίσκονται σε συνεχή αναπροσαρμογή, παρακολούθηση και εξέλιξη. Εναρμονιζόμαστε με εντατικούς ρυθμούς, προς τις κοινοτικές οδηγίες, ώστε να καταστεί δυνατή η γρήγορη, πλήρης αλλά και ορθολογική απορρόφηση των πόρων που διατίθενται, ενώ παράλληλα καταγράφουμε και μελετάμε τις ανάγκες της εγχώριας αγοράς εργασίας που είναι δυνατόν να ενταχθούν σε διάφορ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βοήθεια προς την κατεύθυνση αυτή, είμαστε βέβαιοι ότι θα προσφέρει η ίδρυση του Ινστιτούτου Εργασίας και Επαγγελματικής Κατάρτισης, που πρόσφατα εξαγγείλαμε και το οποίο έχει πολλά να προσφέρει σε θέματα μελέτης, ενημέρωσης και οδηγιών προς τις επιχειρήσεις με σκοπό την αξιοποίηση όλων των σχετικών προγραμμάτων. Περισσότερα από 450 δισ. θα ωφεληθεί η χώρα μας από το Ευρωπαϊκό Κοινωτικό Ταμείο (Ε.Κ.Τ.) την 4ετία 1990-93, καθώς πλέον η Ελλάδα κατορθώνει να απορροφά το 100% των κονδυλίων της Κοινότητας που της ανα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23/1-7-91 ερώτηση ΑΚΕ 72/1-7-91 των Βουλευτών κυρίων Κ. ΚΟΥΛΟΥΡΗ, Δ. ΤΣΟΒΟΛΑ, Γ. ΚΑΤΣΙΦΑΡΑ και Α. ΦΟΥΡ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ΧΙ Μεσογειακούς Αγών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όλα τα οικονομικά στοιχεία με τα παραστατικά τους, μόλις ελεγχθούν από τα αρμόδια ελεγκτικά όργανα του ν. 1943/91, θα κατατεθούν στην Βουλή, όπως κατ` επανάληψη έχει ανακοινώσει η τέως Υφυπουργός Αθλητισμού κα Φάνη - Πάλλη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92/4-7-91 ερώτηση των Βουλευτών κυρίων Π. ΚΡΗΤΙΚΟΥ, Ε. ΒΕΡΥΒΑΚΗ, Α. ΝΤΕΝΤΙΔΑΚΗ και Γ. ΠΡΑΣΙΑ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παραχώρησης εκτάσεων ΣΥΚΕ Ικονίου για εγκατάσταση Σχολής Ναυπηγοεπισκευαστικής Ζ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ΚΕ Πειραιώς λειτουργεί από σαράντα ετών σε ιδιόκτητες εγκαταστάσεις του ΥΠ.ΓΕ. επί εκτάσεως 16 στρ. στο Ικόνιο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πάνω Υπηρεσιακή μονάδα εκτός του ότι εξυπηρετεί τις ανάγκες ελέγχου των ζώων που διακινούνται από το Λιμένα Πειραιώς και περιστασιακά από τον Αερολιμένα Ελληνικού (π.χ. ίπποι που συμμετέχουν στους ΧΙ Μεσογειακούς Αγώνες), είναι και η μόνη που διαθέτει εγκαταστάσεις σταυλισμού και καραντίνας των ζώων σε ολόκληρη τη Νότια Ελλάδα, γεγονός που υπογραμμίζει τη σημ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ΚΕ Πειραιώς αναμένεται να αποκτήσει ακόμα μεγαλύτερη σπουδαιότητα μετά την ολοκλήρωση ως ενιαίας Εσωτερικής Αγοράς στον Κτηνιατρικό Τομέα γιατί τα δύο παραπάνω σημεία (λιμάνι - Αεροδρόμιο - θα αποτελέσουν βάση Κοινοτικής Νομοθεσίας, σημεία εισόδου και επομένως ελέγχου των ζώων τρίτων χωρών στο Κοινοτικό πλέον έδαφος. Το γεγονός αυτό επιβάλλει όχι μόνον τη διατήρηση των υπαρχουσών εγκαταστάσεων, αλλά και την ταχεία βελτίωση και εξοπλισμό τους σύμφωνα με αυστηρές κοινοτικές προδιαγραφές, αλλιώς το πρώτο λιμάνι και το πρώτο αεροδρόμιο της χώρας κινδυνεύουν να αποκλειστούν από το ενδοκοινοτικό εμπόριο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Ανεξάρτητα από τα παραπάνω τα οποία αποκλείουν κάθε σκέψη απομάκρυνσης ή περιορισμού των εγκαταστάσεων του ΣΥΚΕ Πειραιώς, το Υπουργείο Γεωργίας σέβεται τα επιχειρήματα του Δήμου Περάματος και αναγνωρίζει τη σκοπιμότητα λειτουργίας Ναυπηγοεπισκευαστικής Σχολής στην περιοχής. Για το λόγ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ας είναι πρόθυμο να παραχωρήσει στο Δήμο Περάματος έκταση τριών (3) στρεμμάτων στο Δυτικό Τμήμα των εγκαταστάσεων του ΣΥΚΕ Πειραιώς το οποίο ελεύθερο κτισμάτων. Η έκταση αυτή έχει κριθεί από ανεξάρτητους ειδικούς εμπειρογνώμονες ότι επαρκεί για την άνετη εγκατάσταση και λειτουργία της Ναυπηγοεπισκευαστικής Σχολής και ήδη το Υπουργείο μας έχει ζητήσει από την Αρμόδια Υπηρεσία του τη νομική διερεύνηση του θέματος και τη διευκρίνηση της διαδικασίας παραχώρησης της παραπάνω εκτάσεως στο Δήμο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09/4-7-91 ερώτηση του Βουλευτή κυρίου Α. ΚΑΡΑΓΚΙΟΖ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του κ. Φιλ. Αμοιρίδη από τη θέση του Δ/ντή του εργοστασίου γραφικών τεχνών της Α.Ε. "Συνεταιριστική Εταιρεία Βιομηχανικής Αναπτύξεως Θράκης ΣΕΒΑΘ Α.Ε." σας γνωρίζουμε ότι η αρμοδιότητα για την απόλυση υπαλλήλου από ανώνυμη εταιρεία ανήκει αποκλειστικά στην Γενική Συνέλευση και το Διοικητικό Συμβούλιο αυτής χωρίς παρέμβα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Τμήμα Εμπορίου Ν. Ξάνθης σε απάντηση του Κ2-5685/20-8-91 εγγράφου μας γνώρισε με το Τ.Ε. 2095/21-8-91 δικό του, ότι στο καταστατικό της προαναφερομένης Α.Ε. δεν υπάρχει διάταξη περιοριστική της αρμοδιότητός του Δ.Σ. να προβαίνει σε πρόσληψη ή απόλυσ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32/11-7-91 ερώτηση των Βουλευτών κυρίων Μ. ΔΡΕΤΤΑΚΗ, Ν. ΚΩΝΣΤΑΝΤΟΠΟΥΛΟΥ, Φ. ΚΟΥΒΕΛΗ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α μέτρα που ελήφθησαν ή πρόκειται να ληφθούν για τη διασφάλιση της λειτουργίας των πυροσβεστικών αεροσκαφών που διαθέτη η Χώρα μας καθώς και για την αντιμετώπιση της ανεπάρκειάς τ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άμεση προμήθεια ανταλλακτικών προκειμένου η διαθεσιμότητα και επιχειρησιακή ικανότητά των να φθάσει στο μέγισ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υλοποίηση των πράξεων Υπουργικού Συμβουλίου Αριθμ. 19/7.2.91 και 39/20.3.1991, κίνηση των διαδικασιών για την προμήθεια, για την αντιμετώπιση των μακροπρόθεσμων αναγκών πυρό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ξι έως δέκα (6-10) Αμφιβίων Πυροσβεστικών Αεροσκαφών (CL-215T CANADA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πέντε έως έξι (5-6) πυροσβεστικών Ελικοπτέρων, με ικανότητες πολλαπλ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έκα (10) ελαφρών ελικοπτέρων δύο-τριών (2-3) ατόμων Επιτηρήσεως Δασών, κατά το δυνατόν χαμηλ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29/17-7-91 ερώτηση του Βουλευτή κυρίου Δ. ΒΟΥΝΑΤΣ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μπεριφορά του υπαλλήλου της Αγροτικής Τράπεζας Μυτιλήνης Αθ. Τζουτζομήτρου και για δικαστική δίωξη σε βάρος του σας πληροφορούμε ότι δεν είναι επιτρεπτή οποιαδήποτε παρέμβαση στην κρίση της Δικαιοσύνης. Αυτό απορρέει από ρητή συνταγματική επιταγή και αποτελεί θεμελιώδη εγγύηση για την ανεξαρτησία της δικαστ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011/23-7-91 ερώτηση των Βουλευτών κυρίων Γ. ΚΑΤΣΙΜΠΑΡΔΗ και Γ. ΔΑΣΚΑ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ιχθυολόγου κ. Βαγγέλη Τριανταφύλ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επιλογή προϊσταμένων (25.4.91), το Υπηρεσιακό Συμβούλιο επέλεξε για προϊσταμένους οργανικών μονάδων επιπέδου τμήματος δύο από τους ιχθυολόγους, που υπηρετούσαν στην Εποπτεία Αλιείας Αττικής (έδρ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ή απόφασή μας οι υπάλληλοι αυτοί τοποθετήθηκαν ως προϊστάμενοι των τμημάτων Ιχθυολογεννητικού Υλικού της Δ/νσης Αλιευτικών Εφαρμογών και Εισροών Αλιευτικής Παραγωγής της Κεντρικής Υπηρεσίας της Εποπτείας Αλιείας Δυτικής Αττικής (Αγία Παρασκευή) μετατεθέντες για το λόγο αυτό από την Εποπτεία Αλιείας Αττικής (έδρ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μάκρυνση των υπαλλήλων αυτών από την Εποπτεία Αλιείας Αττικής (Πειραιά) κατέστη αναγκαία η ενίσχυση της υπηρεσίας αυτής επί του παρόντος έστω και με ένα ιχθυολόγο για τη κάλυψη των κενών που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τατέθηκε από την Εποπτεία Αλιείας Εύβοιας (Χαλκίδα) στον Πειραιά ο ιχθυολόγος Τριανταφύλλ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ετάθεσή του ούτε αδικαιολόγητος ούτε εκδικητική τυγχάνει, αλλά έγινε αποκλειστικά και μόνο για να καλύψει υπηρεσιακές ανάγκες της Εποπτείας Αλιεί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051/25-7-91 ερώτηση των Βουλευτών κυρίων Δ. ΜΠΕΗ, Ν. ΒΡΕΤΤΟΥ, Μ. ΓΙΚΟΝΟΓΛΟΥ και Ι. ΤΣΑΚ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ώξεις Γεωτεχνικών Υπαλλή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δίωξη γεωτεχνικού υπαλλήλου έγινε με πολιτικά κριτήρια. Οι επιλογές προϊσταμένων έγιναν με βάση τα στοιχεία του προσωπικού Μητρώου κάθε υπαλλήλου, προκειμένου να καλύψουν τις θέσεις των προϊσταμένων των κενών δασικών μονάδ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την κρίση και τοποθέτηση των υπαλλήλων στις αντίστοιχες μονάδες είναι το Υπηρεσιακό Συμβούλιο, το οποίο ως ανεξάρτητο συλλογικό όργανο λειτουργεί χωρίς την καθ' οιονδήποτε τρόπο επέμβαση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ηρεσιακά Συμβούλια του Υπουργείου Γεωργίας -μεταξύ των οποίων και τα Συμβούλια Α, Β, που γνωμοδοτούν ή αποφασίζουν επί των πάσης φύσεως θεμάτων της υπηρεσιακής κατάστασης των μονίμων υπαλλήλων των Κλάδων ΠΕ1 Γεωπονικού και ΠΕ2 Δασολογικού ως και του προσωπικού με σχέση εργασίας Ιδιωτικού Δικαίου αντιστοίχων ειδικοτήτων- έχουν συγκροτηθεί σύμφωνα με τις διατάξεις του άρθρου 40 παρ. Β1 του ν. 1884/90 (ΦΕΚ 61/τ.Α'/16.6.1990) με τις οποίες αντικαταστάθηκαν οι διατάξεις του άρθρου 14 παρ. 1 του ν. 1588/86 και αποτελούνται: α) από έναν Πρόεδρο Εφετών, με τον αναπληρωτή του, ως Πρόεδρο, β) από δύο μονίμους υπαλλήλους του Υπουργείου Γεωργίας, με βαθμό Α', με τους αναπληρωτές τους, γ) από δύο αιρετούς εκπροσώπους των μονίμων υπαλλήλων με τους αναπληρωτές τους, που εκλέγονται κατά τη διαδικασία του άρθρου 40 παρ. β' περίπτ. 1γ του ν. 1884/90, δ) από δύο αιρετούς εκπροσώπους του προσωπικού με σχέση εργασίας Ιδιωτικού Δικαίου αορίστου χρόνου, με τους αναπληρωτές τους, που εκλέγονται κατά τη διαδικασία του άρθρου 14 παρ. 1 περιπτ. γ' του ν. 1586/86 και συμμετέχουν στα Υπηρεσιακά Συμβούλια όταν κρίνονται από αυτά θέματα του προσωπικού Ιδιωτικού Δικαίου. Τα πιο πάνω Υπηρεσιακά Συμβούλια αποτελούν ίδιες αρχές, λειτουργούν βάσει των κειμένων διατάξεων και κρίνουν αμερόληπτα επί των εισαγομένων προς συζήτηση θεμάτων μετά από λεπτομερή μελέτη και έλεγχο των στοιχείων των σχετικών φακέλων εξετάζοντας πρωτίστως τις ανάγκες της Υπηρεσίας και συνεκτιμώντας επιπροσθέτως τα λοιπά στοιχεία που απαιτεί ο Νόμος. Στις συνεδριάσεις των Υπηρεσιακών Συμβουλίων τα μέλη αυτών εκφράζουν ελεύθερα και ανεπηρέαστα τη γνώμη τους επί των προς συζήτηση θεμάτων και στα σχετικά πρακτικά καταχωρίζεται η γνώμη των τυχόν μειοψηφούντων. Οι γνωμοδοτήσεις και αποφάσεις των Υπηρεσιακών Συμβουλίων λαμβάνονται ομόφωνα ή κατά πλειοψηφία επανεξετάζονται ειδικότερα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θέσεις και αποσπάσεις κατά τους ορισμούς των διατάξεων του άρθρου 37 του ν. 1943/91 και προσβάλλονται επί ακυρώσει ενώπιον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ναφέρονται στο αριθ. 3538/28424/21.8.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56/26-7-91 ερώτηση των Βουλευτών κυρίων Δ. ΚΩΣΤΟΠΟΥΛΟΥ, Γ. ΑΡΑΒΑΝΗ,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Κέντρου Βιολογικού Καθαρισμού σε έκταση με μορφή δάσους που βρίσκεται στα διοικητικά όρια της Κερατέ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ληροφορήσαμε πρόσφατα τον Δήμο Λαυρεωτικής η παραχώρηση τμήματος της εκτάσεως της οποίας έχει ζητηθεί η παραχώρηση, προσκρούει στην αμφισβήτηση του χαρακτήρα της εκτάσεως, που συγκεντρώνει τα μορφολογικά και εννοιολογικά χαρακτηριστικά του δάσους και σαν τέτοιο δεν μπορεί σύμφωνα με την διάταξη της παρ. 1 του άρθρου 13 ν. 1734/87 να παρα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αίτημα παραχωρήσεως για να εξετασθεί, θα πρέπει να συνοδεύεται από μελέτη περιβαντολλογικών επιπτώσεων όπως προβλέπεται από την 69269/5387/25-10-90 κοινή Υπ. απόφαση που μέχρι σήμερα δεν έχει υποβληθεί αν και κατ' επανάληψη έχει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κρινίζεται ότι για την παραχώρηση της εκτάσεως διατυπώθηκαν εντονότατες αντιρρήσεις από την Β' Εφορία Προϊστορικών και Κλασσικών Αρχαιοτήτων Περιφ.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087/26-7-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περιοχής Χιλιαδούς Κοινότητος Στροπώνων από την απόρριψη μεταχειρισμένων ορυκτελαίων στον παραλιακό δρόμ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ψία από την αρμόδια Υγειονομική Υπηρεσία στην παραπάνω περιοχή, όπου διαπιστώθηκε ότι σε περιορισμένη έκταση του δρόμου, είχε απορριφθεί μικρή ποσότητα μεταχειρισμένων ορυκτελαίων, χωρίς επιπτώσεις στο περιβάλλον (ρύπανση θάλασσας και πόσιμου νερού ιδιωτικής γεώτρησης κ.λπ.) και χωρίς γενικά να δημιουργηθούν προβλήματα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ρακολουθείται από την Υγειονομική Υπηρεσία με τακτικούς ελέγχους κ.λπ., ώστε να διασφαλίζεται η Δημόσια Υγεία και να προστατεύετ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088/26-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πή δένδρων στο εργοστάσιο ΜΠΡΙΤΑΝΙΑ στη Ν. Φιλαδέλφεια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πολεοδομική υπηρεσία εξέδωσε, την 655/91 οικοδ. άδεια για την κατασκευή επταορόφου οικοδομής σε οικόπεδο εμβαδού 680.78 τ.μ., στη συμβολή των οδών Σεβαστείας, Μαραθώνος, Τρικάλων στην περιοχή του Δήμου Ν. Φιλαδελφ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1218/91 πράξη αναθεώρησης επετράπη η κοπή 20 δένδρων ελιάς στο ίδιο ακίνητο με την δέσμευση ότι θα παραμείνουν 15 δένδρα, ύψους 2 έως 2,50 μ. και διαμέτρου κορμού 5-10 εκ. τα οποία θα ενταχθούν στην τελική διαμόρφωση του περιβάλλοντος χώρου του κτιρίου, σύμφωνα με τα εγκεκριμέν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φορμή καταγγελία του δήμου και αυτοψία αρμοδίου υπαλλήλου διεκόπησαν οι εργασίες, την 30.7.91, οι οποίες ήταν στο αρχικό στάδιο εκσκαφών και διαμόρφωσης του χώρου για την κατασκευή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υτοψία δεν ήταν δυνατόν να εξακριβωθεί ο ακριβής αριθμός των δένδρων που έχουν 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092/26-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ρροή χημικών ενώσεων από ανατροπή φορτηγού στο Ν. Ημαθία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ρόσφατο έγγραφο του Γενικού Χημείου του Κράτους, το μίγμα των χημικών ενώσεων που διέρρευσε από την ανατροπή του φορτηγού στη περιοχή της Κοιν. Γεωργιανών Ημαθίας, δεν περιέχει καρκινογόνες ενώσεις. Λεπτομερέστερα στοιχεία θα δοθούν μετά την ολοκλήρωση της ανάλυσης που ενεργεί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τύχημα οφείλεται σε μηχανική βλάβη των φρένων του φορτηγού και όχι σε έλλειψη μέτρ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τύχημα το φορτίο μεταμορφώθηκε σε συρόμενο όχημα με στεγανά διαμερίσματα και αφού ελήφθησαν όλα τα επιβαλλόμενα μέτρα προστασίας, προωθήθηκε στον τελικό προ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μακρύνθηκε, όσο ήταν δυνατόν, το χώμα που είχε δεχθεί τον ρύπο, μεταφέρθηκε σε χώρο ασφαλή, που επελέγη από Επιτροπή που όρισε ειδικά η Νομαρχία και έγινε Υγειονομική ταφή με τρόπο που δεν θα επηρεασθεί ο υδροφόρος ορίζοντας της περιοχής και καμία ανθρώπιν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τρα προστασίας μεταφοράς και διακίνησης παρομοίων ουσιών, προβλέπονται από την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όγεια νερά της περιοχής του ατυχήματος, θα εξετασθούν με δειγματοληψίες, μετά τις πρώ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με αριθμό 1095/26-7-91 και 1136/30-7-91 ερωτήσεις των Βουλευτών κυρίων Σ. ΠΑΠΑΘΕΜΕΛΗ, Α. ΠΑΠΑΔΟΠΟΥΛΟΥ, Α. ΦΩΤΙΑΔΗ, Π. ΚΡΗΤΙΚΟΥ, Γ. ΚΟΥΡΗ και Γ. ΔΑΣΚΑΛ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ωπα που συνόδεψαν τον Πρωθυπουργό στην Σοβιετική Ένωση κ.λπ. και στα πλαίσια των αρμοδιοτήτων μας σας πληροφορούμε ότι από τα Υπουργείο μας εκδόθηκε η με αριθμό ΚΙ-3889/91 απόφαση, με την οποία εγκρίθηκε η μετάβαση του κ. Ανδρέα Κυριαζή, Προέδρου του ΕΒΕΑ, στη Σοβιετική Ένωση, η δαπάνη δε του ταξιδίου αυτού εβάρυνε εξ ολοκλήρου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113/29-7-91 ερώτηση των Βουλευτών κυρίων Φ. ΚΟΥΒΕΛΗ, Α. ΣΕΒΑΣΤΑΚΗ, Τ. ΧΑΤΖΗΔΗΜΗΤΡΙΟΥ και Α. ΛΕΝ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νομικό καθεστώς έκτασης 30 στρεμ. που βρίσκεται στα σύνορα Ν. Φιλαδελφείας - Ν. Ιωνίας σας πληροφορού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ηλεφωνικά μας ενημέρωσε η Δ/νση Δασών Αθηνών η έκταση των 30 στρεμμάτων της Βιομηχανίας "Μηριτάνια", βρίσκεται μέσα σε εγκεκριμένο ρυμοτομικό σχέδιο και δεν διέπεται από τις Δ/ξεις του Δασικού Κώδικα, η δε άδεια υλοτομίας δασικών δένδρων χορηγείται από την οικεία πολεοδομική Αρχή (άρθρ. 40 παρ. 2 ν. 1337/83 Φ.Ε.Κ. 33 Α 14.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όθηκε εντολή στην ανωτέρω Δ/νση Δασών να εξετάσει το ιδιοκτησιακό της έκτασης αυτής. Μετά τη λήψη των σχετικών στοιχείων θα σας ενημ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125/30-7-91 ερώτηση των Βουλευτών κυρίων Δ. ΚΩΣΤΟΠΟΥΛΟΥ, Α. ΣΚΥΛΛΑΚΟΥ και Α.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Γεωτεχνικών Υπαλλή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γίνονται κατόπιν αιτήσεων των ενδιαφερομένων και εγκρίνονται ομόφωνα από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πτώσεις όμως που προκύψουν σοβαρές υπηρεσιακές ανάγκες τότε προτείνεται στα Υπηρεσιακά Συμβούλια η μετάθεσ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ηρεσιακά Συμβούλια σαν ανεξάρτητα συλλογικά όργανα αφού λάβουν υπόψη όλα τα στοιχεία του φακέλου των προς μετάθεση υπαλλήλων, γνωμοδοτούν σύμφωνα με τις ισχύουσε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στο θέμα ανακοινώσεις-καταγγελίες για μεταθέσεις υπαλλήλων είναι αόριστες και αβάσιμες χωρίς συγκεκριμένα στοιχεία και συνεπώ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θέσεις γεωτεχνικών υπαλλήλων στην Αγροτική Τράπεζα, σας στέλνουμε φωτοαντίγραφο του 3538/21-8-91 εγγράφ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129/30-7-91 ερώτηση των Βουλευτών κυρίων Δ. ΚΩΣΤΟΠΟΥΛΟΥ, Α. ΣΚΥΛΛΑΚΟΥ και Α.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λατομικές επεμβάσεις στην πευκόφυτη περιοχή του Δήμου Ασπροπύργ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την χωροθέτηση λατομικών ζωνών είναι το Υπουργείο Βιομηχανία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 στα πλαίσια του άρθρου 57 ν. 998/79 χορηγεί την υπ' αυτού προβλεπομένη έγκριση επεμβάσεως σε δάση ή δασικές εκτάσεις στην Αττική για λειτουργία λατομείων μετά πάντοτε από την υποβολή και την θεώρηση μελέτης επιπτώσεων στο περιβάλλον που εξετάζει η αρμόδια Υπηρεσία του ΥΠΕΧΩΔΕ και εφ' όσον συνηγορούν οι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ερώτημα που τίθεται δεν αναφέρεται στα πλαίσια των αρμοδιοτήτων μας ούτε εξετάζουμε σήμερα αιτήματα των εταιρειών που μνημονεύονται στην ερώτηση. Τέλος προς τον κ. Σταμάτιο Φράγκο δόθηκε άδεια εκμεταλλεύσεως λατομείου αδρανών υλικών το έτος 1983 με την 145343/1605/18-4-83 απόφαση του Υπ. Γεωργίας για επιφάνεια 156,885 στρεμ., χωρίς να έχουν αναφερθεί αρμοδίως παραβάσεις των όρων της αδείας, ώστε να απαιτείται επέμβαση για διακοπή των εργασιών τ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132/30-7-91 ερώτηση των Βουλευτών κυρίων Ε. ΓΚΛΙΝΑΒΟΥ, Σ. ΚΑΡΑΜΟΥΤΣΟΥ και Θ. ΚΟΚΕΛ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εφημερίδος για νοθεία σερβιριζομένων οινοπνευματωδών ποτών κ.λπ. και στα πλαίσια των αρμοδιοτήτων μας, σας πληροφορούμε ότι από τις Αγορανομικές Αρχές διενεργούνται επιτόπιοι έλεγχοι και σε περιπτώσεις ευρέσεως, ύστερα από χημική εξέταση, νοθευμένων ποτών, επιβάλλονται εκτός των ποινικών και διοικητικές κυρώσεις σύμφωνα με τις διατάξεις του άρθρου 57 (α) του Αγορανομικού Κώδικα (Ν. 140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134/10-7-91 ερώτηση των Βουλευτών κυρίων Α. ΛΕΝΤΑΚΗ, Α. ΣΕΒΑΣΤΑΚ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τίωση οδικού δικτύου στη Ν. Μήλ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ηλεφωνικά μας ενημέρωσε η Δ/νση Δασών Κυκλάδων, οι εκτάσεις που διέρχεται ο αναφερόμενος δρόμος στη Νήσο Μήλο, δεν διέπονται από τις Δ/ξεις του Δασ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ρισμένα μεμονωμένα άτομα Κέδρων, που θα θιγούν από την διαπλάτυνση του δρόμου, εξετάζει τη χορήγηση άδειας υλοτομίας η αρμόδια Δ/νση Δασών Κυκλάδων στα πλαίσια της ισχύουσας τοπικά αριθμ. 2/82 Δασικής Απαγορευτικής Δ/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ΧΩΔΕ προς το οποίο κοινοποιείται το παρόν έγγραφό μας με αντίγραφο της ερώτησης, παρακαλείται ν' απαντήσει στα θέματα της δικής του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137/30-7-91 ερώτηση του Βουλευτή κυρίου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υνατότητα συνταξιοδότησης και ιατροφαρμακευτικής περίθαλψης των ανασφάλιστων υπερηλίκων ομογενών, σας γνωρίζουμε ότι η παραπάνω κατηγορία ατόμων καλύπτεται από τη σχετική νομοθεσία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96/82 προβλέπει ότι οι ανασφάλιστοι ηλικιωμένοι δικαιούνται τη σύνταξη που χορηγεί ο ΟΓΑ, εφόσον έχουν συμπληρώσει το 68ο έτος της ηλικίας τους, δεν παίρνουν σύνταξη ή άλλο περιοδικό βοήθημα από οποιαδήποτε πηγή και δεν έχουν εισοδήματα, τα οποία να υπερβαίνουν το ετήσιο εισόδημα που χορηγεί ο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ο ΟΓΑ παρέχει πλήρη ιατροφαρμακευτική περίθαλψη στους ανασφαλίστους, όπως κα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ατρική περίθαλψη παρέχεται δωρεάν από τους αγροτικούς γιατρούς, τους υγειονομικούς σταθμούς, κέντρα υγείας, και τα εξωτερικά ιατρεία των κρατικών νοσοκομείων. Όσον αφορά τη φαρμακευτική περίθαλψη, αυτή είναι πλήρης και η συμμετοχή στις δαπάνες αγοράς φαρμάκων έχει καθορισθεί σύμφωνα με το άρθρο 19 του ν. 1902/90 σε ποσοστό 25%. Και τούτο όχι για εισπρακτικούς λόγους αλλά για τον περιορισμό της πολυφαρμα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ιο πάνω συμμετοχή εξαιρούνται τα φάρμακα που χορηγούνται για τη μητρότητα, το εργατικό ατύχημα και για τις επιπλοκές της μεσογειακής αναιμίας. Επίσης για ορισμένες χρόνιες παθήσεις το ποσοστό συμμετοχής περιορίστηκε σε 10%, ή καταργήθηκε ολοσχερώς σύμφωνα με τις 7/οικ. 1144/1990, 7/οικ.1143/1990 και 7/οικ. 280/1991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ην αρ. 7/οικ. 279/1991 Υπουργική Απόφαση φάρμακα για χρόνιες παθήσεις υψηλού κόστους χορηγούνται δωρεάν, μέσω των φαρμακείων των Κρα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σχετικές με τα παραπάνω θέματα, μπορούν να λάβουν οι ενδιαφερόμενοι από τις Νομαρχίες, τους Δήμους και τις Κοινότητες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40/30-7-91 ερώτηση των Βουλευτών κυρίων Ε. ΓΚΛΙΝΑΒΟΥ, Δ. ΜΠΕΗ, Ν. ΒΡΕΤΤΟΥ και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θαίρετη καταπάτηση δημοσίων δασών και δασικών εκτάσεων εκτάσεων αρμοδιότητας Δασαρχείου Πεντέ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ηλεφωνικά μας ενημέρωσε η Δ/νση Δασών Αν. Αττικής, το Δασαρχείο Πεντέλης δεν υπέβαλε εισέτι έγγραφες προτάσεις, προς έκδοση από τον αρμόδιο Νομάρχη, σχετικών αποφάσεων κατεδάφισης αυθαίρετων κτισμάτων, που έχουν ανεγερθεί σε περιοχές που καταλαμβάνονται από δάση και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47/30-7-91 ερώτηση των Βουλευτών κυρίων Γ. ΠΑΠΑΝΤΩΝΙΟΥ, Ε. ΓΚΛΙΝΑΒΟΥ και Γ. ΤΕΡΖ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κινήσεις, τοποθετήσεις και προαγωγές υπαλλήλων Υπηρεσιών Εξωτερικού του Υπουργείου Εμπορί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πιλογών, των μετακινήσεων και των τοποθετήσεων των υπαλλήλων των Υπηρεσιών Εξωτερικού του Υπουργείου μας αυτές έγιναν σύμφωνα με τις κείμενες διατάξεις και συνετέλεσαν στην ουσιαστική αναβάθμιση της εκπροσώπησης της Χώρας μας στις ξέν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ε την εισήγησή της, επειδή έκρινε ότι, οι υπηρεσίες μας στο εξωτερικό, σε πολλές περιπτώσεις, υπολειτουργούν με αποτέλεσμα να μην υπάρχει ουσιώδης εκπροσώπηση των Ελληνικών προϊόντων στις αγορές πολλών χωρών του κόσμου, με τις όποιες συνέπειες μπορεί να έχει για την οικονομία της χώρας το φαινόμενο αυτό, πρότεινε να επιλεγούν προϊστάμενοι, υπάλληλοι με εμπειρία και γνώση, στα αντικείμεν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κειμένου να υπάρχει ενδιαφέρον προς εργασία από τους προϊσταμένους των Γραφείων των Υπηρεσιών Εξωτερικού, η υπηρεσία έλαβε υπόψη την προϋπηρεσία του καθενός (ζώνες χωρών που υπηρέτησαν), εξασφαλίζοντας έτσι δικαιότερη κατανομή των θέσεων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λαβε υπόψη η υπηρεσία, ανάγονται στην μελέτη των προσωπικών μητρώων όλων των ενδιαφερομένων υπαλλήλων, τα τυπικά και ουσιαστικά προσόντα τους και ειδικώτερα εκτίμησε τα στοιχεία που μαρτυρούν ιδιαίτερη ικανότητα, πρωτοβουλία και δραστηριότητα στην υπηρεσία. Ακόμη έλαβε υπόψη την οικογενειακή κατάσταση ενός εκάστου, την κοινωνική και οικονομική τους θέση, ώστε να μην υπάρξουν προβλήματα ή τουλάχιστον να περιοριστούν στο ελάχισ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της υπηρεσίας, για τις επιλογές τις τοποθετήσεις και τις μεταθέσεις των προϊσταμένων των Γραφείων Εμπορικών Συμβούλων και Ακολούθων, έγινε, όπως προαναφέρθηκε, μετά από λεπτομερή έλεγχο των στοιχείων των προσωπικών μητρώων των υπαλλήλων, παράλληλα όμως ελήφθη υπόψη και η κοινωνικοοικονομική κατάσταση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λόγος βάσει του οποίου η υπηρεσία προέβη στην εισήγησή της, περί μεταθέσεως υπαλλήλων των Υπηρεσιών Εξωτερικού, οφείλεται, στο πραγματικό γεγονός της αλλαγής δηλ. της εμπορικοοικονομικής καταστάσεως στα κράτη της Ανατολικής Ευρώπης. Σύμφωνα με τα νέα δεδομένα, εκτιμήθηκε ότι, υπάρχουν ειδικοί λόγοι, που επιβάλλουν τις μεταθέσεις, εμπείρων και με γνώσεις του αντικειμένου υπαλλήλων, ως προϊσταμένων των Γραφείων, στις χώρες αυτές, διότι από την όλη οργάνωση των Γραφείων αλλά και την παρουσία και προώθηση των προϊόντων της χώρας μας, στις αγορές των χωρών της Ανατολικής Ευρώπης, θα εξαρτηθεί η επιτυχία των εμπορικών κι άλλων συναλλαγών της χώρας μας με τις χώρες αυτέ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ανωτέρω αναφέρθηκαν, ισχύουν και για τις χώρες της Μέσης Ανατολής, λόγω της ιδιομορφίας των αγορών που λειτουργούν στις χώρες αυτές που οπωσδήποτε απαιτούν ειδικούς χειρισμούς από υπαλλήλους με αντίστοιχ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κατέληξε η υπηρεσία στην εισήγησή της, για τις επιλογές και τις τοποθετήσεις-μεταθέσεις προϊσταμένων των Υπηρεσιών του εξωτερικού και θεωρεί ότι αυτές έγιναν προς το συμφέρον της υπηρεσίας βασικά, αλλά έλαβε υπόψη και την κατάσταση εκάστου υπαλλήλου, τόσο από οικογενειακής όσο και από κοινωνικοοικονομ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ραφείο του Εμπορικού Συμβούλου Στοκχόλμης μετατρέπεται σε Γραφείο Εμπορικού Ακολούθου όχι λόγω του επιπέδου των διμερών εμπορικών ανταλλαγών αλλά με το σκεπτικό ότι το βάρος της εμπορικής μας αντιπροσώπευσης έχει στραφεί κυρίως στις χώρες της ΕΟΚ, ΗΠΑ, Ανατολικών Χωρών και Χωρών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1148/30-7-91 και 1176/31-7-91 ερωτήσεις των Βουλευτών κυρίων Μ. ΧΡΥΣΟΧΟΪΔΗ, Γ. ΧΑΡΑΛΑΜΠΟΥΣ, Ρ. ΚΟΚΕΛΙΔΗ, Λ. ΛΩΤΙΔΗ, Κ. ΤΑΤΑΡΙΔΗ, Β. ΓΕΡΑΝΙΔΗ, Ν. ΖΑΜΠΟΥΝΙΔΗ, Ν. ΒΡΕΤΤΟΥ, Π. ΣΓΟΥΡΙΔΗ και Μ.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ρροή χημικών ενώσεων από ανατροπή φορτηγού στο Ν. Ημαθία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ρόσφατο έγγραφο του Γενικού Χημείου του Κράτους, το μίγμα των χημικών ενώσεων που διέρρευσε από την ανατροπή του φορτηγού στη περιοχή της Κοιν. Γεωργιανών Ημαθίας, δεν περιέχει καρκινογόνες ενώσεις. Λεπτομερέστερα στοιχεία θα δοθούν μετά την ολοκλήρωση της ανάλυσης που ενεργεί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τύχημα οφείλεται σε μηχανική βλάβη των φρένων του φορτηγού και όχι σε έλλειψη μέτρ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τύχημα το φορτίο μεταμορφώθηκε σε συρόμενο όχημα με στεγανά διαμερίσματα και αφού ελήφθησαν όλα τα επιβαλλόμενα μέτρα προστασίας, προωθήθηκε στον τελικό προ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μακρύνθηκε, όσο ήταν δυνατόν, το χώμα που είχε δεχθεί τον ρύπο, μεταφέρθηκε σε χώρο ασφαλή, που επελέγη από Επιτροπή που όρισε ειδικά η Νομαρχία και έγινε Υγειονομική ταφή με τρόπο που δεν θα επηρεασθεί ο υδροφόρος ορίζοντας της περιοχής και καμμία ανθρώπιν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τρα προστασίας μεταφοράς και διακίνησης παρομοίων ουσιών, προβλέπονται από την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όγεια νερά της περιοχής του ατυχήματος, θα εξετασθούν με δειγματοληψίες, μετά τις πρώ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166/31-7-91 ερώτηση των Βουλευτών κυρίων Ν. ΓΑΛΑΝΟΥ, Γ. ΓΙΑΝΝΑΡΟΥ, Μ. ΔΡΕΤΤΑΚΗ και Π. ΣΚΟΤΙΝΙΩΤ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άταξη του παραεμπορίου και τις επαγγελματικές μισθώσεις", σας γνωρίζουμε ότι, για το παρεμπόριο, καθ' ό μέρος μας αφορά, το Υπουργείο έχει την πρόθεση να ρυθμίσει νομοθετικά το όλ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γγελματική στέγη, αρμοδιότητα να απαντήσει έχει το Υπουργείο Δικαιοσύνης, στο οποίο και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189/1-8-91 ερώτηση του Βουλευτή κυρίου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διάρθρωση καλλιεργειών και προώθηση αναδασμών χωριών Σκοτεινής και ορεινής Αργολ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δασμός στο χωριό Σκοτεινής συμπεριλαμβάνεται στο πρόγραμμα αναδασμών του τρέχοντος έτους ο οποίος προβλέπ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ερατωθεί μέχρι 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βασικούς στόχους της πολιτικής του Υπουργείου Γεωργίας είναι η αναδιάρθρωση των καλλιεργούμενων ειδών και ποικιλιών, έτσι ώστε να αξιοποιούνται κατά τον καλλίτερο τρόπο οι εδαφοκλιματολογικές συνθήκες κάθε περιοχής και να παράγονται γεωργικά προϊόντα υψηλής ποιότητας με χαμηλό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ανονισμού 797/85 της ΕΟΚ που από χρόνια εφαρμόζεται στη χώρα μας, ενισχύονται οι παραγωγοί με υψηλά κίνητρα για την αναδιάρθρωση των καλλιεργειών τους και την βελτίωση της γεωργικής του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προς το οποίο κοινοποιείται το παρόν έγγραφό μας, με αντίγραφο της ερώτησης, παρακαλείται να απαντήσει στα θέματα της δικής του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206/1-8-91 ερώτηση των Βουλευτών κυρίων Δ. ΜΠΕΗ, Π. ΣΓΟΥΡΙΔΗ, Α. ΑΠΟΣΤΟΛΙΔΗ και Α. ΣΚΟΥΛΑ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ιση περιουσιακών στοιχείων της Εθνικής Τράπεζας στην "ΙΝΤΕRAMERICAN", σας γνωρίζουμε ότι μέχρι σήμερα η εν λόγω Τράπεζα δεν έχει ασφαλίσει περιουσιακά της στοιχεία στην "INTERAMERICAN" ή σε άλλη ιδιωτική ασφαλιστική εταιρεία μη μετοχικού ενδιαφέροντο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220/2-8-91 ερώτηση των Βουλευτών κυρίων Θ. ΚΑΤΣΑΝΕΒΑ, Β. ΒΑΣΙΛΑΚΑΚΗ, Γ. ΤΕΡΖΟΠΟΥΛΟΥ, Β. ΠΑΠΑΔΟΠΟΥΛΟΥ και Ε. ΓΚΛΙΝΑΒ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άπτυξης αλιείας και προγράμματα ιχθυοκαλλιέργε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παραγωγικότητα σ' αλιεύματα της Μεσογείου Θάλασσας είναι χαμηλή για πολλούς λόγους (φυσικοχημικοί παράγοντες, μόλυνση, ευτροφισμός κ.λπ.). Αποτέλεσμα του γεγονότος αυτού είναι, τα υπάρχοντα αλιευτικά πεδία στην περιοχή να μην αντέχουν σε υψηλούς ρυθμούς εκμετάλλευσης. Εξάλλου κάθε θαλάσσιο οικοσύστημα αντέχει σε πεπερασμένους ρυθμούς αλιευτικής εκμετάλλευσης (αλιευτική προσπάθεια), ώστε ν' αποδίδει συνέχεια τη μέγιστη δυνατή αλιευτική παραγωγή (ορθολική εκμετάλλευση). Ενδεχομένως περαιτέρω αύξηση της εκμετάλλευσης αυτής θα έχει μοιραίες συνέπειες για το όλο οικο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 ανωτέρω, η άποψη που έχει διαμορφωθεί στο Υπ. Γεωργίας αλλά και στην ΕΟΚ, είναι ο έλεγχος και ο περιορισμός της δυναμικότητας (χωρητικότητα - ιπποδύναμη) του αλιευτικού στόλου και όχι η ανεξέλεγκτη αύξ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ην διαχείριση των αλιευτικών πεδίων, αυτή στηρίζεται και έχει σαν γνώμονα την προστασία, τη διατήρηση και την ορθολογική εκμετάλλευση των αλιευτικών πόρων. Εν όψει αυτών των αρχών τα μέτρα που εφαρμόζει το Υπουργείο έχουν αποτέλεσμα, όπως αποδεικνύεται, από τα στατιστικά στοιχεία της τελευταίας 20ετίας, ότι η μέση ετήσια αλιευτική παραγωγή βρίσκεται σε σταθερ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 ανωτέρω, το Υπουργείο Γεωργίας, μέσω του πολυετούς προγράμματος προσανατολισμού και των τομεακών προγραμμάτων για την αλιεία, επιδιώκει τον εκσυγχρονισμό και την ανανέωση του ελληνικού αλιευτικού στόλου με νέα και σύγχρονα αλιευτικά σκάφη. Τα προγράμματα αυτά βρίσκονται σ' εξέλιξη και ο στόχος έχει επιτευχθεί σε ικανοποιητικό βαθμό ώστε να δοθεί η δυνατότητα της εκμετάλλευσης και νέων, απομακρυσμένων, αλιευτικών πεδίων, να ενισχυθεί η ασφάλεια των πλόων κ.λπ. Μέσω δε της ΕΟΚ και των αλιευτικών συμφωνιών που συνάπτει η Κοινότητα με τρίτες χώρες εξασφαλίζονται υπερπόντια αλιευτικά πεδία για την απρόσκοπτη εργασία των ελληνικών σκαφών Υπερπόντιας αλιείας, τομέας που τα τελευταία χρόνια βρισκόταν σε δύσκολη θέση λόγω περιορισμού των αλιευτικών πεδίων, από την επέκταση της οικονομικής ζώνης των παράκτιω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παράνομη αλιεία και τα μέτρα περιορισμού της, που λαμβάνει το Υπ. Γεωργίας, έχουμε απαντήσει με το 214799/2971/2-7-91) έγγραφό μας (ερώτηση 656/2-7-91)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λιευτικής πολιτικής του Υπ. Γεωργίας και στόχο την αξιοποίηση των υδάτινων πόρων της χώρας με σκοπό την αύξηση της παραγωγής, τη μείωση του ελλείμματος του ισοζυγίου αλιευτικών προϊόντων, την αύξηση των απασχολούμενων στον κλάδο καθώς και του εισοδήματος των και την δημιουργία νέων ευκαιριών απασχόλησης στην περιφέρεια για την παραγωγική διοχέτευση επενδυτικών πρωτοβουλιών, έχουν κατασκευασθεί έργα που αποτελούν την απαραίτητη κρατική υποδομή καθώς και προωθούνται ιδιωτικά επενδυτικά σχέδια για ένταξη σ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και υποχρεώσεις που έχει αναλάβει το Υπουργείο με τα Μεσογειακά Ολοκληρωμένα Προγράμματα, τις προγραμματικές συμβάσεις που έχουν υπογραφή, το πολυετές πρόγραμμα ανάπτυξης του τομέα, τα προγράμματα των περιφ/κών υπηρεσιών και τους κανονισμούς (ΕΟΚ) 4028/86, 4042/89, το πρόγραμμα απ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νάπτυξη των υδατοκαλλιεργειών, είδη που παρουσιάζουν οικονομικό ενδιαφέρον με την χορήγηση οικον. ενισχύσεων για τη δημι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βελτίωση των φυσικών ιχθυοτροφείων και την αλιευτική αξιοποίηση των λοιπών εσωτερικών υδάτων στο βαθμό που να μπορούν να παράγουν οικονομικά αξιοποιήσιμ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ύξηση της παραγωγικότητας των αλιευτικών μονάδων και την βελτίωση των συνθηκών και διαβίωσης των εργαζομένων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λήψη των μέτρων προστασίας των υδάτινων πόρων και των βιοκοινων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εφαρμογή σύγχρονων μεθόδων παραγωγής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ροώθηση έργων υποδομής (εκκολαπτήρια) για την εξασφάλιση του απαιτούμενου γ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ενθάρρυνση της ανάληψης επενδυτικών πρωτοβουλιών από ιδιωτικούς και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εκτέλεση βελτιωτικών έργων στα φυσικά ιχθυοτροφεία για την σταδιακή κατά περιοχή αξιοποίησή τους με σύγχρονες εντατικές και ημιεντατ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 βελτίωση των συνθηκών εμπορίας και μεταποίησης των αλι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οργάνωση της αλιευτικής εκπαίδευσης με διαρκή πληροφόρηση, για τη σωστή εκμετάλλευση των υδατίνων πόρων και τη δημιουργία αποδοτικών ιχθυοκαλλιεργη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 στήριξη των συνεταιριστικών και άλλων κοινωνικών φορέω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ενίσχυση της αλιευτικής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Ήδη λειτουργούν εδώ και αρκετά χρόνια κρατικοί ΙΧΣ παραγωγής γόνου ψαριών γλυκού νερού στην Έδεσσα, στο Λούρο, και στην λίμνη Παμβώ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ΧΣ Κυπρίνων της Δημοτικής Επιχείρησης Λίμνης Παμβώτιδας Ιωαννίνων, αύξησε την παραγωγή του σε σχέση με την προηγούμενη χρονιά. Πραγματοποιήθηκε εδώ, παραγωγή κοινών και χορτοφάγων κυρρίνων που διατέθηκαν σε ιχθυοτροφεία προς πάχυνση, καθώς και για εμπλουτισμούς διαφόρων εσωτερικώ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το Πειραματικό Κυπρινοτροφής Ψαθοτοπίο με τεχνητή αναπαραγωγή άνω των 700.000 γονιμοποιημένων αυγών, που το μεγαλύτερος μέρος τους εκκολάφθηκαν με επιτυχία και προχώρησε η προμήθεια του αναγκαίου εξοπλισμού παράλληλα με την ανανέωση της σύμβασης του προσωπικού που καλύπτει τις ανάγκες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ήδη κατασκευασθεί και πρόκειται να λειτουργήσουν ΙΧΣ παραγωγής γόνου ψαριών γλυκού νερού στη Δράμα και τις Πρέσ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λοκληρώνεται η κατασκευή 2 ΙΧΣ παραγωγής γόνου ψαριών θαλασσινού νερού στην Πωγωνίτσα - Πρέβεζας (έργο ΜΟΠ - προϋπολογισμός 150 εκατ. απορρόφησης 623 εκατ.) και στη Γιάλοβα Πυλίας (έργο ΜΟΠ - προϋπολογισμού 500 εκατ. - απορρόφηση 11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ε φάση δημοπράτησης βρίσκονται 2 σταθμοί τεχνητής αναπαραγωγής γόνου οστρακοειδών στη Λέσβο και τη Θεσ/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ΜΟΠ - Προϋπολογισμού 75 εκατ. έκαστος) αφού η Υπηρεσία μας έχει εξασφαλίσει τις απαιτούμενες χερσαίες εκτάσεις και συνέταξε τις τεχν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χουν πραγματοποιηθεί στις λιμνοθάλασσες της Βόρειας Ελλάδας βελτιωτικά έργα που αφορούν εκτέλεση χωματουργικών έργων (διάνοιξη εσωδευτικών στομίων, τάφρων διαχείμανσης, κατασκευή ιχθυοφραγμώνων κ.λπ.) και έχουν απορροφηθεί συνολικά 1772,2 εκατ. δρχ. (έργα ΜΟΠ που ολοκληρώθηκαν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Υπάρχει επίσης έντονο επενδυτικό ενδιαφέρον για τον τομέα των υδατ/γειών και ιδιαίτερα για την δημιουργία μονάδων εντατικής καλλιέργειας ευρυάλων ψαριών, ψαριών γλυκού νερού αλλά και καθετοποιημένων (ΙΧΣ και μονάδα πάχυνσης) μονάδων ευρυάλων ψαριών. Λειτουργούν με επιτυχία 9 ιδιωτικοί ΙΧΣ συνολικής παραγωγής γόνου τσιπούρας - λαβρακιού περίπου 11 εκατ. ιχθύδια, 100 περίπου μονάδες πάχυνσης θαλασσινών ψαριών, με συνολική παραγωγή υπολογιζόμενη στους 1600 τ και 87 περίπου μονάδες πάχυνσης οστρακοειδών με συνολική παραγωγή υπολογιζόμενη στους 3.800 τ. Αναμένεται η ολοκλήρωση των εργασιών κατασκευής τριών καθετοποιημένων μονάδων στην Εύβοια και Φθιώτιδα, καθώς και πολλών μονάδων πάχυνσης, που θα διπλασιάσουν την συνολική ετήσια παραγωγή ψαριών από θάλασσα. Οι δραστηριότητες που αφορούν τη δημιουργία μονάδων υδατοκαλλιεργειών εντάσσονται για χρηματοδότηση από διαρθρωτικά προγράμματα της ΕΟΚ (Καν. 402886) με ποσοστό επιδότησης 40% στο επιλέξιμο κόστος της επένδυσης, η δε εθνική συμμετοχή για την ενίσχυση των ίδιων μονάδων ανέρχεται στο 15% του κόστους της επένδυσης. Για το 1990 και Α' εξάμηνο 1991 και στα πλαίσια του πιο πάνω κανονισμού εγκρίθηκαν από ΕΟΚ για επιδότηση 48 Προγράμματα κατασκευής μονάδων υδατ/γειών, με συνολικό ύψος επένδυσης 4.7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233/5-8-91 ερώτηση των Βουλευτών κυρίων Θ. ΠΑΦΙΛΗ, Α. ΣΚΥΛΛΑΚΟΥ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εμβάσεις στο δάσος της Κοινότητας Γραμμένης Οξυάς Αιτωλοακαρνα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σος Γραμμένης Οξυάς Αιτωλ/νίας μέχρι το έτος 1985 δεν διαχειρίζονταν, με συνέπεια να έχει γεράσει και να είναι επιβεβλημένες οι σωστές επεμβάσεις τόσο για τη βελτίωση όσο και για την υπόσταση και αναγέννησ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5 συντάχθηκε μελέτη διαχείρισης του δάσους, που εγκρίθηκε με την 2273/24.7.91 απόφαση Νομάρχη Φθιώτιδας, ισχύος δέκα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το δάσος βρίσκεται στα Νοτιώτερα όρια της εξάπλωσης της οξυάς οι επεμβάσεις που προβλέπονται από τη μελέτη είναι πολύ προσεκτικές και αποβλέπουν όχι τόσο στην παραγωγή δασικών προϊόντων όσο στην βελτίωση και αναγέννησ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μβάσεις 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μάκρυνση των υπέργηρων και φαλερών ατόμων οξ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αφρές, προπαρασκευαστικές, αναγεννητικές υλοτ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μόχλευση του εδάφους για υποβοήθηση της φυσικής ανα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όσκιες, καλλιεργητικές υλοτομίες στα άτομα μέσης κλ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αγόρευση της βοσ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236/5-8-91 ερώτηση των Βουλευτών κυρίων Α. ΠΑΦΙΛΗ, Α. ΣΚΥΛΛΑΚΟΥ και Σ. ΚΟΡ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ζημίωση των κατοίκων της κοινότητας Γερακιούς Νομού Ευβοίας λόγω Πυρκαγιάς καθώς και την βελτίωση του οδικού δικτύου της ανωτέρω Κοιν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βελτίωση του οδικού δικτύου (αγροτικό και κοινοτικό) της ευρύτερης περιοχής επιχορηγήθηκε ο Αναπτυξιακός Σύνδεσμος Ιστιαίας με το ποσό των 23.600.000 δρχ. και ήδη το έργο εκτελείται. Η Κοινότητα Γερακιούς ανήκει στον Α.Σ. Ιστιαίας και ένα μέρος του προαναφερθέντος ποσού θα διατεθεί για έργα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δρόμο Αβγαριά-Γαλατσώνα-Γερακιού-Αγδίνες εγκρίθηκε το ποσό των 36.000.000 δρχ. από το Νομαρχιακό Συμβούλιο (ΣΑΝΤ 9129/2). Το έργο δημοπρατήθηκε και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λοιπά θέματα είναι αρμόδιο το Υπουργείο Γεωργίας στο οποίο έχει κοινοποιηθεί η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238/5-8-91 ερώτηση των Βουλευτών κυρίων Α. ΣΚΥΛΛΑΚΟΥ, Α. ΠΑΦΙΛ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ρροή χημικών ενώσεων από ανατροπή φορτηγού στο Ν. Ημαθί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ρόσφατο έγγραφο του Γενικού Χημείου του Κράτους το μίγμα των χημικών ενώσεων που διέρρευσε από την ανατροπή του φορτηγού στην περιοχή της Κοιν. Γεωργιανών Ημαθίας δεν περιέχει καρκινογόνες ενώσεις. Λεπτομερέστερα στοιχεία θα δοθούν μετά την ολοκλήρωση της ανάλυσης που ενεργεί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τύχημα οφείλεται σε μηχανική βλάβη των φρένων του φορτηγού και όχι σε έλλειψη μέτρ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τύχημα το φορτίο μεταμορφώθηκε σε συρόμενο όχημα σε στεγανά διαμερίσματα και αφού ελήφθησαν όλα τα επιβαλλόμενα μέτρα προστασίας, προωθήθηκε στον τελικό προ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μακρύνθηκε, όσο ήταν δυνατόν, το χώμα που είχε δεχθεί τον ρύπο, μεταφέρθηκε σε χώρο ασφαλή που επελέγη από Επιτροπή που όρισε ειδικά η Νομαρχία και έγινε Υγιεινομική ταφή με τρόπο που δεν θα επηρεασθεί ο υδροφόρος ορίζοντας της περιοχής και καμμία ανθρώπιν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τρα προστασίας μεταφοράς και διακίνησης παρομοίων ουσιών, προβλέπονται από την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όγεια νερά της περιοχής του ατυχήματος θα εξετασθούν με δειγματοληψίες, μετά τις πρώ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307/8-8-91 ερώτηση του Βουλευτή κυρίου Κ. ΒΡΕΤΤ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ότηση των παραγωγών πατάτας, κρεμμυδιών και καρότου στο Νομό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Μαρτίου 1990 τα αποθέματα πατάτας εσοδείας 1989 στη χώρα μας ήταν αυξημένα (150.000 τόνοι έναντι 70.000 τόνων της προηγούμενης χρονιάς) και οι παραγωγοί αντιμετώπιζαν μεγάλες δυσχέρειες στη διάθεση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στην περιοχή Θηβών, οι παραγωγοί πέραν των δυσχερειών που αντιμετώπιζαν για τη διάθεση της παραγωγής της πατάτας, αντιμετώπιζαν και πρόβλημα διάθεσης του καρότου, ενώ παράλληλα τα κρεμμύδια τους που είχαν αποθηκεύσει στις αποθήκες τους, λόγω καιρικών συνθηκών είχαν υπο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ων παραπάνω ήταν οι συνεχείς διαμαρτυρίες των παραγωγών της Επαρχίας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συμφόρηση της αγοράς και τη στήριξη του εισοδήματος των παραγωγών, αποφασίσθηκε η απόσυρση μέρους των αποθεμάτων της πατάτας και των κρεμμυδιών και η καταστροφή ενός μέρους από τις καλλιέργειες καρ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οσύρθηκαν 14.000 τόνοι πατάτας, 5.700 τόνοι κρεμμυδιών και κατεστράφησαν 1.600 στρέμ. καλλιέργειας καρ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ποζημίωση των παραγωγών διατέθηκε το ποσόν των 431.500.000 δραχμών. Δεν ανταποκρίνεται συνεπώς στην πραγματικότητα η άποψη ότι χορηγήθηκαν επιδοτήσεις στους παραγωγούς της Βοιωτίας για ζημιές που υπέστησαν την καλλιεργ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1989 στα καρότα, τις πατάτες και τα κρεμμύδια και οι οποίες θα πρέπει να δοθούν και στους παραγωγούς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οτέλεσμα της απόσυρσης της πατάτας, των κρεμμυδιών και του καρότου στην περιοχή των Θηβών, ήταν η αποσυμφόρηση της αγοράς, που ωφέλησε κα τους παραγωγούς του Νομού Αττικής, αφού διέθεσαν όλη την παραγωγή τους με καλλί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309/8-8-91 ερώτηση των Βουλευτών κυρίων Ν. ΒΡΕΤΤΟΥ, Δ. ΜΠΕΗ, Σ. ΜΠΕΝΟΥ, Θ. ΠΑΓΚΑΛΟΥ και Η. ΠΑΠΑΗΛΙ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εμβάσεις σε έκταση που βρίσκεται στην περιοχή Καλυβίων Θωρικού σας γνωρίζουμε ότι, όπως τηλεφωνικά μας ενημέρωσε ο Δασάρχης Λαυρίου, η αναφερόμενη έκταση στην περιοχή Καλυβίων Θωρικού, είναι χορτολιβαδική ιδιωτική αναγνωρισθείσα δικαστικά, κατόπιν διεκδικητικής αγωγής κατά Δημοσίου και δεν διαπιστώθηκε στην εν λόγω έκταση, παράβαση των κειμένων δ/ξεων του Δασ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314/8-8-91 ερώτηση των Βουλευτών κυρίων Π. ΖΑΜΠΟΥΝΙΔΗ, Β. ΓΕΡΑΝΙΔΗ, Ι. ΒΑΣΙΛΑΚΑΚΗ, Ε. ΚΩΝΣΤΑΝΤΙΝΙΔΗ Κ. ΤΑΤΑΡΙΔΗ και Γ. ΤΣΑΚ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ώξεις-μεταθέσεις Γεωτεχνικών Υπαλλήλων Θρ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ουδεμία μετάθεση γεωτεχνικών υπαλλήλων έχει πραγματοποιηθεί στην ανωτέρω περιοχή, εκτός δύο περιπτώσεων, εκ των οποίων ο ένας επιλέγη Προϊστάμενος από το αρμόδιο Υπηρεσιακό Συμβούλιο και τοποθετήθηκε σε Διευθυντική θέση άλλου Νομού ανάλογα με τις υπηρεσιακές ανάγκες και ο άλλος μετατέθηκε για να καλύψει επείγουσ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πληροφορούμε ότι η προσπάθεια μας είναι οι υπηρεσίες ειδικά της περιοχής Θράκης να επανδρώνονται με το προβλεπόμενο προσωπικό αλλά δεν είναι δυνατόν να επιτευχθεί απόλυτα λόγω της αναστολής των προσλήψεων στο Δημόσιο, επί μακρό χρονικό διάστημα και της μείωσης του Προσωπικού αισθητά με τη συνταξιοδότηση και τα κενά ανέρχονται σε 10.5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ηρεσιακά Συμβούλια είναι ανεξάρτητα Συλλογικά όργανα και λειτουργούν χωρίς επέμβαση της Διοίκησης, οι δε κλήσεις των μελών στις συνεδριάσεις πραγματοποιούνται με πρόσκληση του Προέδρου συνοδευόμενες από την ημερήσια διάταξη και συνεπώς αυτά ενημερώνονται έγκαιρα κ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315/8-8-91 ερώτηση του Βουλευτή κυρίου Δ. ΣΑΡΡ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νοθείας, απορρόφησης, κ.λπ. της παραγωγής ελαιολάδου Κρήτης",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ρρόφηση - Τιμέ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ιόλαδο είναι ένα από τα γεωργικά προϊόντα που ανήκουν στην Κοινή Αγροτική Πολιτική (ΚΑΠ) και κατ' επέκταση η προσφορά και ζήτηση και γενικότερα ο τρόπος απορρόφησής του διαμορφώνονται ελεύθερα ενώ οι βασικότεροι παράγοντες που ρυθμίζουν το ύψος των τιμών αυτού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ύψος της ετήσιας παραγωγής β) η Κοινοτική ενίσχυση στον παραγωγό γ) η Κοινοτική ενίσχυση στην κατανάλωση δ) οι διεθνείς τιμές και κατ' επέκταση οι τιμές αγοράς ελαιολάδου για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α ανωτέρω και πέραν από κάθε λογική πρόβλεψη οι τιμές του ελαιολάδου πριν ακόμη αρχίσει η ελαιοκομική περίοδος που τελειώνει (1990-1991) παρουσίαζαν μία υπέρμετρη ανοδική τάση, η οποία συνεχίσθηκε μέχρι τα μέσα Φεβρουαρίου. Οι κύριοι λόγοι της υπέρμετρης, μη φυσιολογικής αυτής αύξησης που έφτασε μέχρι και 50%, ήταν: -η μειωμένη μέχρι και 40%, σε σχέση με την προηγούμενη χρονιά, παραγωγή λόγω δυσμενών καιρικών συνθηκών (ξηρ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οβαρή διατάραξη του νόμου προσφοράς και ζήτησης παρ' όλον ότι υπήρχαν αποθέματα, αφού οι παραγωγοί από τον προηγούμενο Σεπτέμβρη δεν πωλούσαν καθ' όλου ελαιόλαδο προσδοκώντας με την νέα περίοδο αυξημένες τιμές από τους Κοινοτικούς μηχανισμούς στήριξη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έντονη φημολογία για μεγαλύτερη ακόμη αύξηση των τιμών εν όψει του Περσ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κατάσταση στην εγχώρια αγορά έφερε σαν επακόλουθο την εισαγωγή ποσοτήτων ελαιολάδου μετά από πολλά χρόνια, αλλά και την στροφή της κατανάλωσης σε υποκατάστατα προϊόντα (σπορέλαια) και την αύξηση των τι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αιοπαραγωγοί μέχρι την άνοιξη είπαν όλη την ευχέρεια να διαθέσουν ακόμη και όλη την παραγωγή τους υπό την προϋπόθεση ότι θα έδειχναν κάποια μετριοπάθεια ως προς τις απαιτούμενες τιμές αφού το άνοιγμα της τιμής του ελληνικού ελαιολάδου σε σχέση με τα ισπανικά και ιταλικά ελαιόλαδα ήταν 300 έως και 400 δρχ. κατά κιλό (Μέση τιμή Ισπανικό 750 δρχ. έναντι 115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μας συχνά δίνει έγγραφες εντολές στις περιφερειακές μας αλλά και άλλες αρμόδιες αγορανομικές και αστυνομικές υπηρεσίες για συνεχείς ελέγχους στις μονάδες τυποποίησης ελαιολάδου της Περιφέρειας των για την κανονικότητα διαμόρφωσης των τιμών πώλησης του τυποποιημένου ελαιολάδου σύμφωνα με τα οριζόμενα στην αρ. 14/1989. Αγορα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θεί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τιθέμενο στην αγορά ελαιόλαδο πρέπει να πληροί τους όρους του Κώδικ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ελαιολάδου με σπορέλαια ρητά απαγορεύεται από τον Κώδικα Τροφίμων και χαρακτηρίζεται ως νοθεία. Έτσι όταν δείγματα ελαιόλαδου βρεθούν νοθευμένα με σπορέλαια οι παραβάτες παραπέμπονται στον Εισαγγελέα και παράλληλα εφαρμόζονται οι διατάξεις του ν. 1401/83 δηλαδή πρόστιμο μέχρι δέκα εκατομμύρια (10.000.000) και σε βαρειές περιπτώσεις κλείσιμ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κάθε περίπτωση, ανευρέσεως νοθευμένου ελαιολάδου, αυτό δεσμεύεται μόνο για συγκεκριμένες χρήσεις βάσει εντολών της υπηρεσίας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καταπολέμησης της νοθείας του ελαιολάδου, με εσχάτως εκδοθείσα αγορανομική διάταξη, απαγορεύεται η διάθεση σπορελαίων σε πλανόδιους 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όμως λαδιών από διάφορες περιοχές η συσκευασία τους και η διάθεσή τους στην αγορά είναι καθ` όλα νόμιμη ενέργεια, εφόσον το διατιθέμενο προϊόν πληροί τους όρους του Κώδικ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αναγραφή επί του προϊόντος αυτού του τόπου προέλευσης δεν είναι υποχρεωτική σύμφωνα με την νομοθεσία μας, η οποία είναι εναρμονισμένη προς την ισχύουσα κοινοτική νομοθεσία που είναι σαφής στο θέμα αυτό. Παράβαση στοιχειοθετείται μόνο εφόσον ο συσκευαστής αναγράφει ότι το προϊόν του είναι μιάς ορισμένης προέλευσης χωρίς αυτό να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α πλαίσια κοινοτικού κανονισμού, που συζητείται αυτήν τη στιγμή στην Κοινότητα, θα υπάρξει η δυνατότητα διάθεσης ελαιολάδου με γεωγραφικές κατοχυρωμένες ενδείξεις, πράγμα που θα γίνει σε συνεργασία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σαγωγέ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ελαιολάδου είναι ελεύθερη και σύμφωνα με τις Κοινοτικές διατάξεις δεν μπορού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είδος υπάγεται στην Κοινή Οργάνωση Αγοράς, προστατεύονται πλήρως οι παραγωγοί της Κοινότητας (μέσω μηχανισμού των τιμών, των επιδοτήσεω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322/9-891 ερώτηση του Βουλευτή κυρίου Γ. ΠΑΠΑΝΔΡΕ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τίμηση ζημιών στις καλλιέργειες περιοχή Αιγίου Νομού Αχαΐας σας στέλνουμε αντίγραφο του αριθμ. 5067/28-8-91 του εγγράφου του ΕΛ.ΓΑ. αρμοδίου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332/9-8-91 ερώτηση του Βουλευτή κυρίου Β. ΠΑΠΑΔ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τροφές από θεομηνία στην σταφίδα και σε άλλες καλλιέργειες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έγιναν στην ηρτημένη παραγωγή από βροχοπτώσεις χαλαζοπτώσεις και ανεμοθύελλες καλύπτονται ασφαλιστικά από τον ΕΛ.Γ.Α. και οι αγρότες που ζημιώθηκαν θα αποζημιωθούν από τον Οργανισμό αυτό, ανάλογα με το ποσοστό ζημιάς που έχει πάθει κάθε καλλιέργεια. Για πληρέστερη ενημέρωσή σας, σας στέλνουμε αντίγραφο του αριθμ. 5066/29-8-91 εγγράφ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346/12-8-91 ερώτηση του Βουλευτή κυρίου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ζημίωση παραγωγού Ν. Ημαθ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ηλετυπικό του σήμα έδωσε εντολή στις Δ/νσεις Γεωργίας της χώρας να προβούν σε εξατομίκευση των ζημιών που έγιναν στην δενδροπαραγωγή από δυσμενείς καιρικές συνθήκες, (βροχοπτώσεις, χαμηλές θερμοκρασίες κ.λπ.) κατά την περίοδο της ανθοφορίας και οι οποίες δεν καλύπτονται ασφαλιστικά από τον ΕΛ.Γ.Α., προκειμένου να σχηματίσει ολοκληρωμένη εικόνα της έκτασης και του ύψους των ζημι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έγιναν στην ηρτημένη παραγωγή από χαλαζόπτωση καλύπτονται ασφαλιστικά από τον ΕΛ.Γ.Α. και οι αγρότες που ζημιώθηκαν θα αποζημιωθούν από τον Οργανισμό αυτό, ανάλογα με το ποσοστό ζημιάς που έχει κάθε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που έγιναν στο φυτικό κεφάλαιο από χαλαζοπτώσεις συγκεντρώνονται στοιχεία, προκειμένου το Υπουργείο να σχηματίζει ολοκληρωμένη εικόνα της έκτασης και του ύψους της ζημιάς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5053/28-8-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θέσεις της ΑΤΕ για το ίδιο θέμα, αναφέρονται στο αριθμ. 910/29365/30-8-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350/12-8-91 ερώτηση των βουλευτών κυρίων Ν. ΖΑΜΠΟΥΝΙΔΗ, Β. ΓΕΡΑΝΙΔΗ και Β. ΒΑΣΙ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ΔΕΛΤΑ-Έβρου και δάσους Δασιάς Σουφλ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έλτα του ποταμού Έβρου και οι εκτάσεις γύρω από αυτό έχουν καθορισθεί σαν υγροβιότοπος, διεθνούς σημασίας, σύμφωνα με τη Συνθήκη RAMSAR και σαν τόπος σπάνιας και απειλουμένης ορνιθοπανίδας σύμφωνα με την Οδ. 409/79 ΕΟΚ και ως εκ τούτου υπάρχει υποχρέωση για οριοθέτηση, προστασία και σωστή διαχείρι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πεύδουσα και συντονιστική αρχή για την προώθηση έκδοσης της απαιτουμένης νομοθετικής ρυθμιστικής Πράξης είναι το ΥΠΕΧΩΔΕ, αλλά πρώτα χρειάζεται η εκποίηση Ειδικής Περιβαλλοντικής Μελέτης, η οποία ακόμη δεν έχει ολοκληρωθεί. Οι υπηρεσιακές ενέργειες που έχουν γίνει μέχρι τώρα προδικάζουν ότι σύντομα θα ρυθμισθ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γροβιότοπο όμως του Έβρου υφίσταται μια Κοινή Υπουργική Απόφαση με αριθ. 31030/80 (Υπ. Συντονισμού και Υπ. Γεωργίας) στην οποία καθορίζονται περιοριστικά μέτρα διασφάλισης και διαχείρισης μιας οριοθετημένης περιοχής, για την οποία υπεύθυνη είναι η Δ/νση Δασών Έβρου και έχουν αντιμετωπισθεί κατά καιρούς διάφορα περιστατικά καταπάτησης και οικολογικής υποβάθμιση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ιότητα των νερών του Έβρου, το Υπουργείο Γεωργίας πραγματοποιεί, στα πλαίσια ενός ευρύτερου και μακροχρόνιου προγράμματος δειγματοληψίες σε τακτά χρονικά διαστήματα κάθε μήνα και εποχιακά στην αρδευτική περίοδο και εξετάζει τα διάφορα στοιχεία και τις ρυπαντικές ουσίε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ρήσεις που έχουν γίνει μέχρι σήμερα δεν αποδεικνύουν ότι υπάρχει πολύ μεγάλη ρυπαντική επιβάρυνση, όμως το υφιστάμενο πρόβλημα εστιάζεται στην ύπαρξη αυξημένων αζωτούχων ουσιών όπως Νιτρικά, Νιτρώδη και Αμμωνιακά και βέβαια έχουν σημειωθεί και ορισμένα μεμονωμένα επιβαρυντ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μως η προέλευση και η επισήμανση των ρυπαντικών πηγών δεν είναι τόσο εύκολη για λόγους που αφορούν την διακρατική υπόσταση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ταβάλλεται και πρόσθετη προσπάθεια και από το ΥΠΕΧΩΔΕ για τον έλεγχο της ποιότητας των νερών και την αντιμετώπισή του κυρίως στα συνοριακά σημεία με την εγκατάσταση ενός δικτύου αυτόμα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άσος της Δαδιάς Σουφλίου, η υπηρεσία μας όχι μόνο δεν έχει δεχτεί μέχρι τώρα καμιά καταγγελία για απειλή της περιοχής από κυνηγούς, λαθροϋλοτόμους κ.ά., αλλά αντίθετα είμαστε σε θέση να διαβεβαιώσουμε ότι ο βιότοπος αυτός προστατεύεται υποδειγματικά για τα ελληνικά δεδομένα, χάρη στην πολύχρονη και στενή συνεργασία των τοπικών αρμοδίων υπηρεσιών αλλά κυρίως των κατοίκων της Δα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353/13-8-91 ερώτηση των Βουλευτών κυρίων Π. ΚΡΗΤΙΚΟΥ, Γ. ΠΑΠΑΝΤΩΝΙΟΥ, Γ. ΔΑΣΚΑΛΑΚΗ και Ι. ΜΕΛ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ηροφορίες για κατάργηση του Πολιτικού Ιστορικού αρχείου της Εθνικής Τράπεζας και της Εμπορικής Τράπεζας σας γνωρίζουμε ότι μετά την επαναοριοθέτηση του Δημόσιου Τομέα (άρθρο 51 Ν. 1892/90) οι Τράπεζες δεν ανήκουν πλέον στο Δημόσιο Τομέα και κατά συνέπεια τα θιγόμενα στην παραπάνω ερώτηση θέματα δεν υπάγοντα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ις με αριθμό 1357/13-8-91 και 1371/16-891 ερωτήσεις των Βουλευτών κυρίων Σ. ΚΟΡΑΚΑ, Θ. ΠΑΦΙΛΗ, Γ. ΑΡΑΒΑΝ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ΒΟΥΝΑΤΣ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επαρκή εφοδιασμό της Ν. Λέσβου με αμόλυβδη βενζί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ταιρεία πετρελαιοειδών B.P. στο νησί της Λέσβου δημιουργήθηκε αποθηκευτικός χώρος υποδοχής αμόλυβδης βενζίνης χωρητικότητας 200 χιλιολίτρων από τον οποίο θα εξυπηρετούνται οι ανάγκες σε αμόλυβδη όλων των εταιρειών που έχουν πρατήρια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ξαμενή τέθηκε σε λειτουργία στις αρχές Σεπτεμβρίου και μ` αυτό τον τρόπο πιστεύουμε ότι εξασφαλίζεται ο ομαλός εφοδιασμός του νησιού με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366/14-8-91 ερώτηση των Βουλευτών κυρίων Β. ΓΕΡΑΝΙΔΗ, Ν. ΖΑΜΠΟΥΝΙΔΗ, Γ. ΚΑΤΣΙΦΑΡΑ και Π. ΚΡΗΤΙΚ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προσωπικού από την Εθνική Κτηματική Τράπεζα της Ελλάδος", σας γνωρίζουμε ότι μετά την επαναοριοθέτηση του Δημόσιου Τομέα (άρθρο 51 Ν. 1892/90) οι Τράπεζες δεν ανήκουν πλέον στον Δημόσιο Τομέα και κατά συνέπεια τα θιγόμενα στην παραπάνω ερώτηση θέματα δεν υπάγοντα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394/20-8-91 ερώτηση του Βουλευτή κυρίου Γ. ΔΡ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γκρότηση και λειτουργία του Δ.Σ. της ΑΤΕ Α.Ε.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αταστατικό της Α.Τ.Ε. Α.Ε. στο οποίο ορίζεται και η σύνθεση των μελών του πρώτου Διοικητικού Συμβουλίου της εγκρίθηκε με την 2043313/9929/0025/5-7-91 κοινή απόφαση των Υπουργών Οικονομικών και Γεωργίας κατ` εφαρμογή του άρθρου 26 του Ν. 1914/90 σύμφωνα με το οποίο μετετράπη η Αγροτική Τράπεζα της Ελλάδος σε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μας μετά την έκδοση της ως άνω απόφασης την κατεχώρησε στο μητρώο Α.Ε. χωρίς να έχει καμμία ανάμειξη επί των διατάξεων του καταστατικού και κατ` επέκταση στην σύνθεση του Διοικητικού Συμβουλί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ν έλεγχο του καταστατικού της Α.Τ.Ε. Α.Ε. δεν προκύπτει ότι μεταξύ των μελών του Διοικητικού Συμβουλίου της Τράπεζας πρέπει να είναι και εκπρόσωπος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408/20-8-91 ερώτηση των Βουλευτών κυρίων Π. ΚΡΗΤΙΚΟΥ, Α. ΒΕΡΥΒΑΚΗ και Γ. ΠΡΑΣΙΑΝ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θεση αλλοιωμένων τροφίμων στην αγορά κατά τους καλοκαιρινούς μήνες και στα πλαίσια των αρμοδιοτήτων μας σας πληροφορούμε ότι από τις υπηρεσίες του Υπουργείου Εμπορίου διενεργούνται σε καθημερινή βάση έλεγχοι στα τρόφιμα που λαμβάνονται δείγματα από αυτά για εξέταση από τις αρμόδιες χημικές υπηρεσίες του Γενικού Χημείου του Κράτους καθώς και άλλα αρμόδι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αυτοί αποβλέπουν στο να διασφαλίζουν ότι τα διατιθέμενα στην αγορά τρόφιμα πληρούν τους όρους του Κώδικα Τροφίμων ως προς την σύνθεσή τους, να μην είναι ποιοτικά υποβαθμισμένα και να μην οδηγούν σε πλάνη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έσο όρο δειγματίζονται τον μήνα από τις υπηρεσίες του Υπουργείου Εμπορίου σε όλες τις Νομαρχίες του Κράτους 1027 είδη, από τα οποία το 80% είναι τρόφιμα και τα υπόλοιπα άλλα είδη βιοτ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θερινούς μήνες δίνεται ιδιαίτερη έμφαση στους ελέγχους ευαλλοιώτου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βάρος όμως των ελέγχων στα τρόφιμα, για την καταλληλότητά τους από πλευράς μικροβιακού φορτίου και για την διαπίστωση τυχόν αλλοιώσεων που έχουν υποστεί, ανήκει λόγω αρμοδιότητας στις υγειονομικές υπηρεσίες του Υπουργείου Υγείας Πρόνοιας και Κοινωνικών Ασφαλίσεων στο οποίο και διαβιβάζουμε την Ερώτηση και στους αστυϊάτρους και αστυκτηνιάτρους που ασχολούνται στο συνερωτώμεν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427/20-8-91 και 1433/20-8-91 ερωτήσεις των Βουλευτών κυρίων Θ. ΔΗΜΟΣΧΑΚΗ, Ν. ΑΥΓΕΡΙΝΙΔΗ, Σ. ΚΥΡΙΑΚΟΠΟΥΛΟΥ, Θ. ΣΕΡΕΤΗ, Π. ΚΩΝΣΤΑΝΤΙΝΙΔΗ, Ι. ΠΑΠΑΔΟΠΟΥΛΟΥ και Ι. ΠΑΠΑΓΕΩΡΓΙ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καθιέρωση μειωμένης τιμής στο ντήζελ που προορίζεται για τη θέρμανση και την αγροτική παραγωγ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διάταξη που κατατέθηκε πρόσφατα σε φορολογικό νομοσχέδιο και ισχύει από 17-7-1991 αυξήθηκε ο Ειδικός Φόρος Κατανάλωσης του ντήζελ και παράλληλα μειώθηκε ο Ειδικός Φόρος Κατανάλωση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ρύθμιση αυτή έγινε προκειμένου να επιτευχθεί μια ομαλή σταδιακή εναρμόνιση των φορολογικών συντελεστών των προϊόντων αυτών, με εκείνους πους προτείνονται από την Επιτροπή των Ευρωπαϊκών Κοινοτήτων, στα πλαίσια της ενοποίηση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αύξηση του Ειδικού Φόρου Κατανάλωσης στο ντήζελ αποσκοπούσε και στην αποκατάσταση της σχέσης που υπήρχε προ πενταετίας μεταξύ της τιμής και του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ν Ιούλιο του 1986 ενώ η τιμή βάσης του ντήζελ ήταν 12.913 δρχ. το χιλ/τρο, ο ειδικός φόρος κατανάλωσης ανερχόταν σε 21.168 δρχ. το χιλ/τρο. Σήμερα η τιμή βάσης του ίδιου προϊόντος ανέρχεται σε 34.164 δρχ. το χιλ/τρο, ενώ ο φόρος κατανάλωσης σε 41.34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μετοχή του φόρου στη τιμή καταναλωτή, ενώ το 1986 ήταν 56%, σήμερα και μετά την αύξηση του φόρου το ποσοστό συμμετοχής στην ίδια τιμή είναι κατά πολύ μικρότερο και αντιπροσωπεύει μόνο του 46%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η διαφοροποίηση του σημερινού φορολογικού καθεστώτος των απαλλαγών στα πετρελαιοειδή προϊόντα και ειδικότερα τη μη θέσπιση απαλλαγής στο ντήζελ που χρησιμοποιείται στη θέρμανση και στην αγροτική παραγωγή, οφείλεται αφ` ενός μεν στις ισχύουσες σήμερα δυσμενείς δημοσιονομικές συνθήκες της Χώρας και αφετέρου στη μη οριστικοποίηση ακόμα από την Κοινότητα των απαλλαγών εκείνων που θα διατηρηθούν σε κοινοτικό επίπεδο και μετά την ολοκλήρωση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θα θέλαμε να σας γνωρίζουμε ότι η Χώρα μας στα πλαίσια των συζητήσεων που γίνονται για την εναρμόνιση των φορολογικών συντελεστών στην Κοινότητα, έχει θέσει και υποστηρίζει το θέμα του καθορισμού μειωμένου ειδικού φόρου κατανάλωσης στο ντήζελ που προορίζεται για θέρμανση και βιομηχανική χρήση περιλαμβανομένης και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452/21-8-91 ερώτηση των Βουλευτών κυρίων Σ. ΚΟΡΑΚΑ, Θ. ΠΑΦΙΛΗ, Γ. ΑΡΑΒΑΝΗ και Π. ΚΟΣΙΩ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κτοπλοϊκή εξυπηρέτηση Σαμοθράκη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ή Αλεξ/πολης-Σαμοθράκης εξυπηρετούν τα Ε/Γ-Ο/Γ ΣΑΟΣ &amp; ΑΡΣΙΝΟΗ, στα οποία έχουν χορηγηθεί προς τούτο σχετικές άδειες σκοπιμότητας από τα έτη 1977 και 1984,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ύμφωνα με το Νόμο τα δρομολογημένα πλοία έχουν υποχρέωση να εκτελούν ανελλιπώς και καθ’ όλη την διάρκεια του χρόνου δρομολόγια στις γραμμές που είναι δρομολογημένα. Συνεπώς, πολύ σωστά, η γραμμή Αλεξ/πολης-Σαμοθράκης έπαυσε να επι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δεια σκοπιμότητας που χορηγήθηκε στο Ε/Γ-Ο/Γ "ΕΛΛΑΣ ΕΞΠΡΕΣ" το οποίο εξυπηρετεί ακτοπλοϊκές γραμμές Ραφήνας-Βορ. Ελλάδος, "το πλοίο θα προσεγγίζει μία φορά την εβδομάδα και Σαμοθράκη από Λήμνο προς Καβάλα κατά μετάβαση και επιστροφή εφόσον υπάρχουν συγκοινωνιακές ανάγκες". Είναι προφανές ότι η αληθής έννοια του όρου αυτού είναι ότι το πλοίο θα εκτελέσει δρομολόγια προς Σαμοθράκη μόνον εφόσον δημιουργηθούν προβλήματα στην ομαλή διεξαγωγή της συγκοινωνίας, την τελική εκτίμηση των οποίων, βεβαίως, θα έχει το ΥΕΝ. Πάντως σήμερα η γραμμή Καβάλας-Σαμοθράκης εξυπηρετείται κανονικά από το Ε/Γ-Ο/Γ "ΑΡΣΙΝ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479/22-8-91 ερώτηση του Βουλευτή κυρίου Γ. ΔΡ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Λιμενικού Σταθμού στα Διαπόντια νησι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στα πλαίσια των δυνατοτήτων του Λιμενικού Σώματος σε προσωπικό και επιχειρησιακά μέσα καταβάλλει κάθε προσπάθεια για σύμμετρη ικανοποίηση των αναγκών των Λιμενικών Αρχώ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ιλαμβανόμενοι την ιδιαιτερότητα της θαλάσσιας περιοχής των Διαποντίων Νήσων ενισχύσαμε πρόσφατα το Κεντρικό Λιμεναρχείο Κέρκυρας με ένα Αξιωματικό Κυβερνήτη και έχουμε διαθέσει σ` αυτό δύο σκάφη παράκτιας περιπολίας. Παράλληλα με την δραστηριοποίηση της ανωτέρω Λιμενικής Αρχής προς την οποία έχουν δοθεί οι απαιτούμενες οδηγίες έχουν προγραμματιστεί και εκτελούνται κατά την θερινή περίοδο περιπολίες με σκάφη ανοικτής θαλάσσης και αεροσκάφη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έραν των ανωτέρω η Υπηρεσία μας εξετάζει και την δυνατότητα σύστασης Λιμενικού Σταθμού ή Φυλακίου στα Διαπόντια Νησιά για αποτελεσματικότερη προστασία και πρόληψη παρανόμων γενικά δραστηριοτήτων στην εν λόγω θαλάσσ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491/22-8-91 ερώτηση του Βουλευτή κυρίου Π. ΨΩΜΙΑ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Θεσ/νίκης σας πληροφορούμε ότι η πόλη συνδέεται ήδη ακτοπλοϊκά με Βορ. Σποράδες - Βόλο, Κυκλάδες - Κρήτη και Λήμνο - νησιά ανατ. Αιγαίου. Σύντομα επίσης αναμένεται η υλοποίηση μίας ακόμη άδειας σκοπιμότητας για την δρομολόγηση πλοίου, που χορηγήθηκε πρόσφατα και θα συνδέσει την Θεσ/νίκη με Κω -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Υπηρεσία μας υπάρχουν συνολικά τρία αιτήματα για την χορήγηση ισαρίθμων αδειών σκοπιμότητας για την δρομολόγηση πλοίων από Θεσ/νίκη για νησιά του Αιγαίου ή Κρήτη. Τα αιτήματα αυτά πρόκειται να εξετασθούν σε προσεχή συνεδρίαση της Γνωμοδοτικής Επιτροπής Ακτοπλοϊκών Συγκοινωνιών (ΓΕΑΣ) σε συνδυασμό με τις υπάρχουσες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507/22-8-91 ερώτηση των Βουλευτών κυρίων Θ. ΠΑΦΙΛΗ, Σ. ΚΟΡΑΚΑ, Γ. ΑΡΑΒΑΝΗ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άγκες των σχολείων του Δήμου Λαμιέων Νομού Φθιώτιδ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Λαμιέων θα λάβει αυξημένη κρατική οικονομική ενίσχυση προς άμεση διαχείριση από αυτόν για την κάλυψη αναγκών του που ανέρχεται στο ποσό των 564.000.000 δρχ. περίπου (41.846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λειτουργικές ανάγκες των σχολείων ο Δήμος Λαμίας θα λάβει το τρέχον έτος περίπου 3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547/23-8-91 ερώτηση ΑΚΕ 131/23-8-91 της Βουλευτού κυρίας Α. ΑΝΔΡΕΑΔ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πανση περιοχών του Ν. Χανίων από ραδιενεργά υλικ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ολύνσεως του περιβάλλοντος λόγω της εκτοξεύσεως πυραύλων από το Πεδίο Βολής Κρήτης έχει ανακινηθεί πολλές φορές στο παρελθόν, πλην όμως απ` όλες τις έρευνες που έγιναν δεν διαπιστώθηκε η ύπαρξη τοξικών ή ραδιενεργών ουσιών στην περιοχή. Πιο πρόσφατη είναι η έρευνα, που διενήργησε το Εργαστήριο Πυρηνικής Τεχνολογίας της Πολυτεχνικής Σχολής Ξάνθης σε δείγματα εδάφους, θαλασσίου, όμβριου και πόσιμου νερού, καθώς και καρπών από περιοχές του Ακρωτηρίου Χανίων Κρήτης και τα οποία δείγματα απεστάλησαν στο ως άνω Εργαστήριο από το Σύνδεσμο Κοινοτήτων Ακρωτηρίου. Από την ανάλυση που έγινε διαπιστώθηκε ότι η ποσότητα ραδιενέργειας στα ανωτέρω δείγματα ήταν μηδενική ή ελάχιστη και πάντως πολύ κατώτερη από τα ασφαλή όρια. Αντίγραφο των αποτελεσμάτων της αναλύσεως αυτής σας κατ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ου να αναφέρονται στη σύσταση των καυσίμων και προωθητικών ουσιών, που χρησιμοποιούν οι πύραυλοι, που εκτοξεύονται από το ΠΒΚ, δεν μπορούν να κατατεθούν για λόγους καθαρά απόρρητους, θα πρέπει όμως να σημειωθεί ότι η σύσταση είναι τέτοια ώστε να διαλύονται πλήρως κατά την πτώση τους στη θάλασσα και χωρίς να προκαλούν καμία τοξική ή χημική ρύπαν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αναλάβω αυτό που και με την ευκαιρία συζητήσεως, επερωτήσεως, σχετικά με τον πόλεμο στον Περσικό Κόλπο, είχα αναφέρει στη Βουλή την 1-2-91, ότι δηλαδή στην Κρήτη δεν ευρίσκονται αποθηκευμένα πυρην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547/23-8-91 ερώτηση ΑΚΕ 131/23-8-91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της Θαλάσσιας περιοχής Χανίων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έγγραφο 0/29/10.9.91 της Ελληνικής Επιτροπής Ατομικής Ενέργειας από αναλύσεις που έγιναν σε δείγματα θαλάσσιου ύδατος, ιζημάτων και ψαριών της θαλάσσιας περιοχής Β-ΒΑ των Χανίων, δεν διαπιστώθηκε η παρουσία οποιουδήποτε ραδιενεργού ισοτόπου το οποίο θα μπορούσε να προκαλέσει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το Ινστιτούτο θαλάσσιας Βιολογίας Κρήτης (Ι.ΘΑ.ΒΙ.Κ), στα πλαίσια του Προγράμματος MEBPOL/UNEF έχει αναλάβει την εκτέλεση ωκεανογραφικών προγραμμάτων σε θαλά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ες περιοχές της Κρήτης μέσα στις οποίες περιλαμβάνεται και η περιοχή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το δελτίο επίκαιρων ερωτήσεων της αυριανής συνεδρίασης, της 8ης Νοεμβρίου 1991 και ώρα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3/5.11.91 επίκαιρη ερώτηση του Βουλευτή της Νέας Δημοκρατίας κ. Ν. Παπαφιλίππου προς τους Υπουργούς Εθνικής Οικονομίας, Βιομηχανίας σχετικά με την πρόσφατη αύξηση της τιμής του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24/6.11.91 επίκαιρη ερώτηση του Βουλευτή του ΠΑΣΟΚ κ. Γ. Δασκαλάκη, προς τον Υπουργό Μεταφορών και Επικοινωνιών, σχετικά με τα μέτρα που προτίθεται να πάρει η Κυβέρνηση για να ανακαλέσει στην τάξη τα παρεκτραπέντα μέλη του Δ.Σ. της Ολυμπιακής Αεροπορίας και τον Πρόεδρό της, επειδή αρνήθηκαν να συναντηθούν με κλιμάκιο Βουλευτών του ΠΑΣΟΚ για πληροφόρηση και αλληλοενημ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8/6.11.91 επίκαιρη ερώτηση του Βουλευτή του Συνασπισμού της Αριστεράς και της Προόδου κ. Φ. Κουβέλη, προς τον Υπουργό Δημόσιας Τάξης, σχετικά με τα περιστατικά κακοποιήσεων κατά το στάδιο της ανακριτικής διαδικασίας των 33 συλληφθέντων την 2.11.91 σ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6/6.11.91 επίκαιρη ερώτηση του Βουλευτή του ΚΚΕ κ. Α. Σκυλλάκο, προς τον Υπουργό Δημόσιας Τάξης, σχετικά με τη συμπεριφορά της αστυνομίας κατά τη διάρκεια των τελευταίων γεγονότων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ΠΕΡΩΤΗΣΕΙΣ δεύτερης επιλογής: (Άρθρο 130 παρ.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0/5.11.91 επίκαιρη ερώτηση του Βουλευτή της Νέας Δημοκρατίας κ. Α. Καραγκούνη προς τους Υπουργούς Προεδρίας της Κυβέρνησης, Εργασίας σχετικά με την παρατεινόμενη απεργία του προσωπικού των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22/5.11.91 επίκαιρη ερώτηση του Βουλευτή του ΠΑΣΟΚ κ. Α. Φούρα, προς τον Υπουργό Γεωργίας, σχετικά με τα μέτρα προστασίας των πληγέντων σταφιδο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30/6.11.91 επίκαιρη ερώτηση του Βουλευτή του Συνασπισμού της Αριστεράς και της Προόδου κ. Γ. Γιάνναρου, προς τον Υπουργό Βιομηχανίας, Ενέργειας και Τεχνολογίας και Εμπορίου, σχετικά με τη μη υλοποίηση της επένδυσης του εργοστασίου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με αριθμό 27/6.11.91 επίκαιρη ερώτηση του Βουλευτή του ΚΚΕ κ. Γ. Αραβανή προς τον Υπουργό Εθνικής Οικονομίας, σχετικά με την κατανομή πιστώσεων ύψους 525 εκατ. από το νομαρχιακό συμβούλιο Λευκ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Η με αριθμό 25/6.11.91 επίκαιρη ερώτηση της ανεξαρτήτου Βουλευτή κ. Αικ. Ιατροπούλου, προς τους Υπουργούς Εθνικής Παιδείας και Θρησκευμάτων, Δικαιοσύνης, Δημόσιας Τάξης σχετικά με τα πρόσφατα γεγονότα στο χώρο του Πολυτεχν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έχει υποβληθεί αίτηση αναβολής των εξής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 αριθμ. 1 ερώτησης των συναδέλφων κυρίων Μ. Δρεττάκη, Π. Κοσιώνη, Γ. Αραβανή και Κ. Ρήγα "Για τη παροχή πληροφοριών αναφερομένων στο Περιφερειακό Πανεπιστημιακό Γενικό Νοσοκομείο Ηρακλείου Κρήτης (αριθμός προσωπικού, λειτουργία μαιευτική κλινικής, πιστ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 αριθμ. 3 ερώτησης των συναδέλφων κυρίων Γ. Αραβανή, Π. Κοσιώνη, Π. Σκοτινιώτη και Γ. Γιανναρου "Για τη λήψη μέτρων προκειμένου να ανασταλούν οι μεταθέσεις των υπαλλήλων που υπηρετούν στις Διευθύνσεις και τα Τμήματα Υγιεινής των νομαρχιών και στις περιφερειακές επιθεωρήσεις, ώστε να καταστεί δυνατός ο έλεγχος της διακίνησης πλαστών κουπονιών, φαρμ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υπ` αριθμ. 10 ερώτησης του συναδέλφου κ. Π. Ψωμιάδη, "Για τη λήψη μέτρων προκειμένου να τοποθετηθούν ιατροί στο Ταμείο Συντάξεως Μηχανικών Κεντρ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δεύτερη ερώτηση με αριθμό 91 της 5.6.91, των συναδέλφων κυρίων Π. Σκοτινιώτη, Π. Κοσιώνη και Γ. Αραβανή, "Για τη λήψη μέτρων προκειμένου να αντικατασταθεί ασθενοφόρο όχημα του Κέντρου Υγείας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το συγκεκριμένο πρόβλημα έχει αντιμετωπιστεί και είχαμε ζητήσει να διαγραφεί η ερώτηση. Δεν έχει νόημα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ομένως, η υπ` αριθμ. 2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ρώτηση είναι η με αριθμό 129 της 5.6.91, των συναδέλφων κυρίων Γ. Αραβανή, Π. Κοσιώνη και Κ. Ρήγα "Για τη λήψη μέτρων προκειμένου να ικανοποιηθούν τα αιτήματα της Τοπικής Διοικητικής Επιτροπής του υποκαταστήματος ΙΚΑ Νομού Κέρκυρας (στελέχωση και εφοδιασμός του υποκαταστήματος, λειτουργία του πολυιατρ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η ερώτηση αυτή αφορά ορισμένα προβλήματα του ΙΚΑ της Κέρκυρας και στηρίζεται σε μία απόφαση της Τοπικής Διοικητικής Επιτροπής του υποκαταστήματος ΙΚΑ του Νομού Κέρκυρας της 26.2.91. Είναι γνωστό ότι ο Νομός της Κέρκυρας παρουσιάζει μία σημαντική οικονομική δραστηριότητα. Το ΙΚΑ έχει 18.000 εργαζόμενους ασφαλισμένους και δικαιούχους περίθαλψης έχει 45.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ο ΙΚΑ δεν είναι ικανοποιητική. Δεν είναι τέτοια που να μπορέσουν οι υπηρεσίες του να ανταποκριθούν στις ανάγκες. Υπάρχει μία συνεχής συρρίκνωση εσόδων του ΙΚΑ από τη μια, ενώ από την άλλη μεριά έχουμε μία διόγκωση των δαπανών. Γενικά έχουμε ένα χαμηλό επίπεδο παρεχόμε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ιτήματα της Τοπικής Διοικητικής Επιτροπής, όσον αφορά τα έσοδα, υπάρχουν περίπου 11.000 επιχειρήσεις που λειτουργούν στην Κέρκυρα. Αυτές είναι οικοδομικές και άλλες επιχειρήσεις και πολλές από αυτές έχουν έναν ευκαιριακό χαρακτήρα με τον τουρισμό. Είναι ευκαιριακοί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ύ μεγάλη ανάγκη ελέγχου αυτών των επιχειρήσεων και σύλληψης της φοροδιαφυγής των εσόδων που δημιουργούνται εξ` αυτού του λόγου. Η επιτροπή εκτιμάει ότι το 50% των εσόδων από αυτές τις επιχειρήσεις, εκτός από τις οικοδομικές, εισφοροδιαφεύγουν. Για τις οικοδομικές επιχειρήσεις υπολογίζει τη φοροδιαφυγή περίπου στο 70%. Όπως καταλαβαίνετε, η εισφοροδιαφυγή είναι πάρα πολύ μεγάλη. Δεν μπορεί να συνεχιστεί. Πρέπει να αυξηθούν τα έσοδα του υπο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είναι να αυξηθεί το διοικητικό προσωπικό του υποκαταστήματος, ώστε να μπορούν να διενεργούνται έλεγχοι. Ζητούνται συγκεκριμένα 15 υπάλληλοι. Επίσης, ζητείται να προμηθευτεί το κατάστημα με μεταφορικά μέτρα και συγκεκριμένα ζητούνται δύο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τανοητή η αναγκαιότητα και πρέπει το Υπουργείο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παρεχόμενες υπηρεσίες, το βασικό αίτημα είναι να μεταφερθούν στο κτίριο υγειονομικές υπηρεσίες και να στελεχωθεί με προσωπικό το πολυιατρείο του ΙΚΑ. Κάποιες σκέψεις που υπήρχαν και είχαν εκφραστεί στην Κέρκυρα για κατάργηση του πολυιατρείου και ενσωμάτωσή του στο νοσοκομείο, να μην πραγματοποιηθούν. Αντίθετα το πολυιατρείο του ΙΚΑ πρέπει να αναπτυχθεί, να εκσυγχρονισθεί, γιατί όλη αυτή η συζήτηση που έγινε εκεί για κατάργησή του, έχει δημιουργήσει σοβαρό πρόβλημα και έχει ξεσηκώσει τους εργαζόμενους. Πρέπει οι υπηρεσίες του υποκαταστήματος να μεταφερθούν στα ιδιόκτητα κτίρια του ΙΚΑ, αφού γίνουν οι όποιες εργασίες υπολείπονται να γίνουν και να λειτουργήσει, τέλος, άμε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αιτήματα. Τα θεωρούμε σωστά και δίκαια. Αυτά τα αιτήματα, πιάνουν το όλο πρόβλημα του ΙΚΑ και είναι ανάγκη το Υπουργείο να πάρει ορισμένα μέτρα και να κατευθύνει τις δραστηριότητες, ώστε να αντιμετωπιστούν αυτά τα προβλ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χαιρόμαστε γιατί ο συνάδελφος του ΚΚΕ έθεσε το θέμα για τη λειτουργία του υποκαταστήματος του ΙΚΑ Κέρκυρας, μαζί με μια σειρά διαπιστώσεων για τη λειτουργία του, όπως επίσης και με μια σειρά απόψεις και σκέψεις για την αντιμετώπι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πρώτο θέμα, στην αναβάθμιση των υπηρεσιών του ΙΚΑ προς τους ασφαλισμένους του, στην αποτελεσματικότερη λειτουργία του για την καταπολέμηση της εισφοροδιαφυγής, γιατί αναφερόμαστε σε μια από τις πρώτες τουριστικές περιοχές της Χώρας, η οποία λόγω της έντονης δραστηριότητας παρουσιάζει, εποχιακά, πρόσθετα προβλήματα. Και η επιχειρηματική δραστηριότητα είναι επίσης εποχιακή σε ορισμένους κλάδους, πράγμα το οποίο δημιουργεί ζητήματα μετακινήσεως προσωπικού για μια συγκεκριμένη περίοδο. Και αυτό το πρόβλημα αντιμετωπίζεται με αποσπάσεις υπαλλήλων κατά τη θερινή περίοδο, γιατί διαφορετικά, θα είχαμε προσωπικό που θα απησχολείτο για μικρό χρονικό διάστημα 5 μηνών, ενώ για το υπόλοιπο χρονικό διάστημα, δεν θα απησχο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κύριοι συνάδελφοι, για την αναβάθμιση των υπηρεσιών, που παρέχει το πρώτο κοινωνικοασφαλιστικό ίδρυμα της Χώρας, το ΙΚΑ, έχω ν' αναφέρω, ότι εκεί ολοκληρώθηκε η ανέγερση ιδιόκτητου καταστήματος 4.000 τ.μ. το οποίο κόστισε 400 εκατ. δρχ. και το οποίο ελπίζουμε ότι σύντομα θα είμαστε σε θέση να το λειτουργήσουμε πλήρως, για να ανταποκριθούμε στις υποχρεώσεις προς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δώσω προς το Σώμα και απαντήσεις για τα υπόλοιπα ζητήματα τα οποία έχουν τεθεί με πληροφορίες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Κερκύρας υπηρετούν 12 παθολόγοι, 2 οδοντίατροι, 4 παιδίατροι, 3 καρδιολόγοι, 2 οφθαλμίατροι, 1 χειρούργος, 1 ΩΡΙΛΑ, 2 νευρολόγοι, 5 γυναικολόγοι, 2 ορθοπεδικοί, 2 δερματολόγοι, 1 ουρολόγος, 1 πνευμονολόγος, 1 ορθοδοντικός και 1 γαστρεντερολόγος. Αυτή είναι η κατάσταση σήμερα από πλευράς συγκροτήσεως του υγειονομικού δυναμικού του ΙΚΑ, για να προσφέρει τις υπηρεσίες του, προς τους ασφαλισμέν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ορισμένα κενά ακόμα, τα οποία λόγω της γενικότερης πολιτικής που ισχύει στον τομέα των διορισμών, δεν θα μπορέσουμε κατά το τρέχον έτος να τα αντιμετωπίσουμε. Αλλά μέσα στο 1992, κάνουμε έναν προγραμματισμό που περιλαμβάνει και την κάλυψη των οργανικών θέσεων σε ιατρικό και υγειονομικό προσωπικό του υποκαταστήματος ΙΚΑ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ίδια ευκαιρία, στην ερώτησή σας, θέτατε θέμα να μετατραπεί το υποκατάστημα ΙΚΑ Κερκύρας σε περιφερειακό υποκατάστημα. Σε ό,τι αφορά τις συντάξεις, η διαφορά που υπάρχει μεταξύ ενός τοπικού και περιφερειακού υποκαταστήματος είναι, ότι το μεν ένα αντλεί τις αρμοδιότητες για έκδοση συντάξεων από το νόμο, το δε άλλο, ύστερα από απόφαση της διοικήσεως και σύμφωνα με τον οργανισμό που υπάρχει στο ίδρυμα. Αλλά, αν αυτό το συνδέετε σε μετατροπή περιφερειακού υποκαταστήματος, για να εξυπηρετούνται απ' αυτό και τα υπόλοιπα νησιά του συμπλέγματος των Ιονίων νήσων, εδώ υπάρχει βασική αντίρρηση από την πλευρά και του Υπουργείου, αλλά και του ΙΚΑ, διότι η συγκοινωνιακή δυνατότητα εξυπηρετήσεως π.χ. της Ιθάκης ή της Κεφαλονιάς, στο ΙΚΑ Κερκύρας, για να βγει μια σύνταξη, δημιουργεί τρομακτικά προβλήματα, χωρίς να λύσει κανένα πρόβλημα. Δεν θέλουμε, σε καμία περίπτωση, να φτάσουμε σε μια τέτ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ζουμε την αναδιοργάνωση των υπηρεσιών του ΙΚΑ σε ολόκληρη την Ελλάδα αλλά και ιδιαίτερα στο νησιώτικο σύμπλε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πάντοτε υπόψη και τις συγκοινωνιακές δυνατότητες που υπάρχουν. Ειδικά για το υποκατάστημα που αναφέρετε, τέτοια περίπτωση του να μαζέψει στην Κέρκυρα τις αρμοδιότητες από τα υπόλοιπα νησιά των Ιονίων Νήσων δεν το αντιμετωπίζουμε ούτε σήμερα ούτε αύριο, γιατί αυτό αντί να λύσει, θα δημιουργούσε ακόμη πιο δυσεπίλυ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αζί σας ότι εκεί που υπάρχει η εποχιακή επιχειρηματική δραστηριότητα δημιουργούνται ζητήματα εισφοροδιαφυγής. Αυτό είναι ένα πρόβλημα αντικειμενικό και συναρτάται με την ενίσχυση σε προσωπικό όλων των υποκαταστημάτων του ΙΚΑ και ειδικότερα εκείνων που βρίσκονται στις τουριστικές περιοχές. Το Υπουργείο αυτήν την ώρα αντιμετωπίζει το να δώσει κίνητρα -και βρίσκεται σε συνεννόηση με το σύλλογο των υπαλλήλων του ΙΚΑ- σε αυτούς που ασχολούνται με τα έσοδα, για να βελτιώσει τις δυνατότητες των υπηρεσιών, ώστε να καταπολεμήσει την εισφοροδιαφυγή στη β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τιμετωπίζει το πρόβλημα των προσλήψεων προσωπικού αλλά από ό,τι γνωρίζετε η απόφαση της Κυβερνήσεως είναι να μη γίνουν διορισμοί μέσα στο 1991. Εκτιμώ ότι γι` αυτό το θέμα θα υπάρξουν προβλήματα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δυνατότητα μετατάξεων, ενισχύουμε κατά προτεραιότητα τους τρεις μεγάλους ασφαλιστικούς οργανισμούς που έχουν μεγάλα κενά σε προσωπικό, το ΙΚΑ, το ΤΕΒΕ και τον ΟΓΑ -ο ΟΓΑ λειτουργεί με το 50% των οργανικών θέσεων πληρωμένο- και ελπίζουμε ότι σιγά-σιγά και με ζητήματα λειτουργικά και οργανωτικά αλλά και με την εισαγωγή της πληροφορικής, θα μπορέσουμε να ανταποκριθ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μας όμως, κύριε συνάδελφε, σε ό,τι αφορά τις υγειονομικές υπηρεσίες είναι συνεχής αναβάθμιση και προσφορά ποιότητας υπηρεσιών στους ασφαλισμένους όχι μόνο του ΙΚΑ αλλά και όλων των ασφαλιστικών οργανισμών αρμοδιότητα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ως προς το πρώτο θέμα, δηλαδή την αναβάθμιση σε περιφερειακή διεύθυνση, βεβαίως συμφωνώ με αυτό που είπατε. Δεν εννοούσαμε να εξυπηρετούνται όλα τα νησιά του Ιονίου από την Κέρκυρα. Αυτό δεν γίνεται με τίποτα, όχι μόνο για την Ζάκυνθο που είναι μακριά, αλλά και για τα κοντινότερα νησιά. Δεν υπάρχει τέτοια δυνατότητα, δεν ήταν αυτό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λοκληρώθηκε η ανέγερση των κτιριακών εγκαταστάσεων του ΙΚΑ. Όταν κάναμε την ερώτηση ήθελε ελάχιστες εργασίες, μηχανολογικό εξοπλισμό κ.λπ.,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Λειτουργεί εδώ και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Λειτουργεί;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έσοδα, δεν μπορώ να πω ότι η απάντησή σας με έχει καλύψει, για το να παρθούν δηλαδή όλα εκείνα τα μέτρα για να μειωθεί η εισφοροδιαφυγή. Ήταν πολύ γενική η απάντησή σας. "Δεν θα προσλάβουμε, δεν μπορούμε να προσλάβουμε, δε γίνεται το 91, δεν το βλέπουμε για το 92, κάποιες μετατάξεις" κ.λπ. Δε νομίζω ότι μπορεί να αντιμετωπισθεί αυτό το πρόβλημα έτσι. Πρέπει να δείτε κάποια πολύ συγκεκριμένα και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δώσετε λύση και στο θέμα των δύο αυτοκινήτων που ζητούν, για να μπορούν οι εργαζόμενοι να μετακινηθούν και να κάνουν τους απαραίτη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ης κάλυψης των κενών σε γιατρούς και προσωπικό, όσον αφορά τη νοσηλεία και εκεί υπάρχει μια αοριστία. Είπατε για κάποια μέτρα το 92. Το 92, αν πάμε προς το τέλος, σημαίνει μετά από ένα και περισσότερο χρόνο. Νομίζω ότι πρέπει να είναι πιο συγκεκριμένη η δέσμευση και να παρθούν άμεσα τα μέτρα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δεν διαφωνούμε ότι το πρόβλημα της εισφοροδιαφυγής είναι τεράστιο, όχι μόνο στο υποκατάστημα της Κέρκυρας, αλλά γενικότερα σε ολόκληρη τη Χώρα και όχι μονάχα γι` αυτόν τον ασφ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ά ότι μας απασχολεί, αλλά παίρνουμε όλα τα μέτρα εκείνα που με τις δυνατότητες που υπάρχουν κάθε φορά συντελούν στο να περιορίσουμε την εισφοροδιαφυγή. Μακάρι, να είχαμε μία λύση, κύριε συνάδελφε, να μπορούσαμε αυτό το θέμα, όχι απλά να το περιορίσουμε, αλλά να το εξαλείψουμε. Θέλω να είμαι ειλικρινής. Αυτή η δυνατότητ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το οποίο θέσατε στην αρχική σας τοποθέτηση, που αφορά και την ενίσχυση του υποκαταστήματος και με μηχανικό εξοπλισμό, θέλω εδώ να σας ενημερώσω από την πληροφόρηση την οποία είχα από τη διοίκηση του Ι.Κ.Α., ότι οι διαγωνισμοί προμήθειας των ιατρικών μηχανημάτων για τον εξοπλισμό του υποκαταστήματος Ι.Κ.Α. Κερκύρας έχουν όλοι ολοκληρωθεί, τα μηχανήματα βρίσκονται ήδη στο στάδιο της οριστικής παραλαβής ή της εγκαταστάσεώς τους, εκτός από δύο ακτινοδιαγνωστικά μηχανήματα και ένα εμφανιστήριο, που ο διαγωνισμός προμήθειας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γορά των δύο αυτοκινήτων τα οποία αναφέρατε εδώ, έχουν γίνει αλλεπάλληλοι διαγωνισμοί από το Ι.Κ.Α., οι οποίοι δυστυχώς απέβησαν άκαρποι. Γι` αυτό το θέμα ήδη έχω δώσει οδηγίες στη διοίκηση του Ι.Κ.Α., να δούμε με ποιον άλλο τρόπο μπορούμε να αντιμετωπίσουμε την προμήθεια των αυτοκινήτων που χρειάζεται, όχι μόνο το υποκατάστημα του Ι.Κ.Α. Κερκύρας, αλλά συνολικά όλα τα υποκαταστήματα του Ιδρύματος σε ολόκληρη τη Χώ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με αριθμό ερώτηση, με αριθμό 178 της 6-6-91 είναι των συναδέλφων Α. Σεβαστάκη, Σ. Κόρακα, Π. Κοσιώνη, Φ. Κουβέλη "για τη λήψη μέτρων προκειμένου να αντιμετωπισθεί το πρόβλημα της ιατρικής και νοσοκομειακής περίθαλψης των κατοίκων της Ικαρίας και των Φούρ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εωρώ περιττό να υπογραμμίσω την τραγική κατάσταση στην οποία βρίσκεται ο τομέας της ιατροφαρμακευτικής περίθαλψης στην Ικαρία και στους Φούρνους. Τα δύο αυτά ακριτικά νησιά, πέρα από τα αρνητικά που έχει ο νησιωτικός χαρακτήρας, ιδιαίτερα για τα ζητήματα της ιατροφαρμακευτικής περίθαλψης, βρίσκονται πολύ κοντά στη μοναδική πηγή απειλής της Χώρας μας. Η ανησυχία που προέρχεται απ` αυτόν τον παράγοντα επιδεινώνεται και από την αγωνία που προέρχεται από την υποβαθμισμένη ιατροφαρμακευτική περίθαλψη και φυσικά επιβάλλεται να παρθούν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ων δύο αυτών νησιών έχουν κατεβεί επανειλημμένα σε αγώνες, διαμαρτυρίες, έχουμε θέσει επανειλημμένα τα ζητήματα αυτά στη Βουλή και φυσικά μέχρι σήμερα έχουν πάρει απλόχερες υποσχέσεις, αλλά πρακτικά δεν έχουν δει καμιά ουσιαστική ικανοποίηση των αιτημάτων τους, που εν πάση περιπτώσει δεν αποτελούν πολυτέλεια. Δεν ζητούν τίποτε άλλο, παρά να έχουν τη δυνατότητα, όταν αρρωσταίνουν, να γιατρεύονται. Δεν μιλάμε πια εκεί για προληπτική ιατρική, αλλά τουλάχιστον όταν αρρωσταίνουν να γιατρεύονται. Και αυτήν τη δυνατότητα δεν την έχουν. Έχουμε συχνά, πυκνά, θανάτους -εκεί έχει φθάσει η τραγικότητα της κατάστασης- γιατί ακριβώς οι δυνατότητες που διαθέτουν οι γιατροί εκεί των νοσοκομείων, είναι σχεδόν μηδαμ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της Ικαρίας κτίσθηκε, πρέπει να πούμε, κύριε Πρόεδρε, αποκλειστικά από δαπάνες των Ικαριωτών, ντόπιων και ομογενών. Σήμερα ακόμα βασικές δαπάνες του, παρά το ότι εδώ και τέσσερα χρόνια έχει γίνει κρατικό, καλύπτονται από τους ίδιους τους Ικαριώτες, ιδιαίτερα από ένα σύλλογο κυριών και δεσποινίδων της Ικαρίας. Το νοσοκομείο δίνει πρωτοβάθμια και δευτεροβάθμια περίθαλψη ταυτόχρ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που αντιμετωπίζει είναι ότι υπάγεται διοικητικά στο Νοσοκομείο Σάμου. Αίτημα, λοιπόν, πρώτο είναι να αποτελέσει αυτοτελή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ατάσταση έχουμε εκεί πέρα. Κατ` αρχήν, δεν υπάρχει καμία ειδικότητα στο νοσοκομείο. Ο οργανισμός προβλέπει αρκετές, αλλά δεν έχουμε καμία. Έχουμε τρεις αγροτικούς γιατρούς και ένα γιατρό ο οποίος ήταν αγροτικός, αλλά από τα πολλά χρόνια που υπηρετεί θεωρείται γιατρός γενικής ιατρικής. Έχουμε επίσης, έναν αγροτικό γιατρό στον Εύδηλο και ένα στους Φούρνους. Δεν υπάρχει αεροδρόμιο για τις έκτακτες ανάγκες. Υπάρχει ένα ελικοδρόμιο, μια απίθανη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για να καταλάβετε, για να μεταφερθεί επειγόντως ένα παιδί στην Αθήνα ή στη Σάμο, δεν θυμάμαι ακριβώς πού, κινητοποιήθηκε αντιτορπι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τουλάχιστον, αμέσως να καλυφθούν οι θέσεις χειρούργου, αναισθησιολόγου, γυναικολόγου, παιδίατρου και αν είναι δυνατόν ενός ορθοπε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ιο τραγική, καταλαβαίνετε, ότι είναι η κατάσταση των κατοίκων στους Φούρνους. Περίπου 2000 κάτοικοι αυτήν τη στιγμή, απομονωμένοι, εξυπηρετούνται αποκλειστικά από ένα γιατρό.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700 γυναίκες στους Φούρνους με αυξημένη γεννητικότητα και με σοβαρά προβλήματα είναι χωρίς μαία εδώ και 5 χρόνια. Επανειλημμένα παίρνουμε υπόσχεση ότι θα καλυφθεί αυτή η θέση και δεν καλύπτεται, με αποτέλεσμα να έχουμε τραγικές καταστάσεις. Δεν αναπτύσσω περισσότερο το θέμα. Μιλάει από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ουμε να πούμε ότι στους Φούρνους επιβάλλεται να δούμε τι μπορούμε γενικότερα να κάνουμε. Δεν αρκεί ένα αγροτικό ή περιφερειακό, όπως θέλετε πέστε το, ιατρείο. Χρειάζεται να υπάρξει ενδεχόμενα ένας υγειονομικός σταθμός με δύο - τρεις γιατρούς, με μαία απαραίτητα κ.λπ. Υπάρχει μία νοσοκόμα, η οποία κάνει και καθήκοντα 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αιτήματα που μπαίνουν επί τάχει και επί των οποίων ζητάμε απάντηση, είναι: Να θεσμοθετηθούν επιστημονικά κίνητρα, για να ενθαρρυνθεί, αν θέλετε, η προσέλκυση γιατρών ειδικευμένων στο νοσοκομείο και αγροτικών γιατρών στο αγροτικό ιατρείο των Φούρνων. Να ενταχθεί το νοσοκομείο Ικαρίας στο καθεστώς της Λέρου. Να γίνει επιτέλους παραλαβή της κτιριακής επέκτασης του νοσοκομείου και υπάρχουν ορισμένα άλλα αιτήματα, που θα αναπτύξω στη δευτερολογία μου. Υπάρχουν, φυσικά, στην ερώτησή μας. Ζητάμε από τον κύριο Υπουργό, όχι άλλες υποσχέσεις, αλλά δεσμεύσεις και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πρόσφατα είχα επισκεφθεί τη Σάμο και έφθασα μέχρι το Καρλόβασι. Όμως δεν το επέτρεπαν οι καιρικές συνθήκες, αλλά και το πρόγραμμά μου να πάω και στους Φούρνους και στην Ικαρία. Ωστόσο, είχα μία συζήτηση με τους εκπροσώπους του Κέντρου Υγείας και μία ευρύτερη συζήτηση με τους τοπικούς παράγοντες για τα προβλήματα γενικότερα του Νομού. Και το έκανα αυτό με την ευκαιρία της θεμελίωσης μιας νέας πτέρυγας του νοσοκομείου Σάμου, προϋπολογισμού 1,2 δισ. και φέτος έχει εγγραφεί το ποσό διάθεσης των 500 εκατ. δραχμών. Και ακόμη, με την ευκαιρία των εγκαινίων ενός κοιτώνα στην παραλία, υπερσύγχρονου για τη διαμονή του νοσηλευτικού προσωπικού ή άλλου προσωπικού, σε μία προσπάθεια προσέλκυσης και παραμονής στο νοσοκομείο της Σάμου προσωπικού, διότι η παραμονή του εκεί στοιχίζει πάρα πολύ, αλλά είναι και δύσκολη η ανεύρε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α και το Κέντρο Υγείας Καρλοβασίου, όπου διεπίστωσα ότι λειτουργεί πάρα πολύ ικανοποιητικά και μάλιστα εντάχθηκε και σε ένα ερευνητικό πρόγραμμα πολύ σύγχρ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καρία και για τους Φούρνους και γενικότερα για το Νομό, ήθελα να πω ότι οι δυσκολίες είναι γνωστές. Δεν υπάρχει προσέλευση, παρά τις επανειλημμένες προκηρύξεις θέσεων γιατρών. Μάλιστα, έφθασα στο σημείο και προσωπικά να ζητώ γιατρούς, που θα μπορούσαν να πάνε στην Ικαρία, με προσωπικές γνωριμίες ή και με κατοίκους της Σάμου ή και με οποιοδήποτε άλλο τρόπο, μήπως κάποιοι βρεθούν και υπηρετήσουν στην Ικαρία, όπου πράγματι αντιμετωπίζει πολλά προβλήματα, λόγω των γεωγραφικών ιδιαιτεροτήτων. Θα έλεγα, ότι απέδωσε αυτή η προσπάθεια. Ήδη πρέπει να γνωρίζετε ή να σας πληροφορήσω εγώ, ότι υπήρξε ανταπόκριση για τη θέση του παιδιάτρου, του χειρούργου και του παθολόγου. Προκηρύχθηκαν και άλλες θέσεις, όπως του ακτινολόγου, αλλά δεν κατέθεσε κανένας αίτηση ένταξης στο Κέντρο Υγείας της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στο Συμβούλιο Κρίσεως και Επιλογής Ιατρικού Προσωπικού βρίσκεται αυτή η υπόθεση και σύντομα μάλιστα έχω δώσει και εντολή να επισπεύσουν τις διαδικασίες και πιστεύω άμεσα θα υπάρχει παθολόγος παιδίατρος και χειρούργος. Δεν μπορείτε να λέτε όμως, κύριε Κόρακα, ότι δεν υπάρχει το ενδιαφέρον ή η μέριμνα ή όπως τονίσατε είναι εγκατελειμμένη αυτή η περιοχή και ξεχασμένη. Και βέβαια δεν θα ήταν πολύ εύκολο μια κυβέρνηση στο χρονικό διάστημα που κυβερνάει, χωρίς να παραγνωρίζω και τις προσπάθειες των άλλων κυβερνήσεων, θα μπορούσε να αντιμετωπίσει αυτά τα προβλήματα. Και έγκριση δόθηκε από το Υπουργείο για πρόσληψη προσωπικού, παρασκευαστών εμφανιστών και νοσηλευτικού προσωπικού μέσης εκπαίδευσης. Και αυτό έχει δοθεί. Και βέβαια δεν θα ήθελα να μπω σε λεπτομέρειες για επιχορηγήσεις, για εξοπλισμό και πολλά άλλα. Μάλιστα με εκπροσώπους του Κέντρου Υγείας συζητήσαμε πώς μπορούμε να εξασφαλίσουμε τις προϋποθέσεις προσέλκυσης γιατρών και επικράτησε η άποψη και ήδη σχεδιάζεται η κατασκευή ξενώνων για να μπορούν να εξασφαλίσουν κατοικία για τους λόγους που ανέφερα προηγουμένως, που έγιναν οι κοιτώνες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ετε ότι καταβάλλεται φιλότιμη προσπάθεια και μάλιστα αποτελεσματική άμεσα. Όπως γνωρίζετε πολύ καλά είμαι από κείνους που λίγο κάθονται στο Υπουργείο και περισσότερο βρίσκομαι περιοδεύοντας ανά την Ελλάδα. Και αγροτικά ιατρεία, όπως έκανα πρόσφατα στο Νομό Ηλείας, επισκέφθηκα ή Κέντρα Υγείας και Νοσοκομεία. Περισσότερα από 150 μέχρι τώρα Νοσοκομεία και Κέντρα Υγείας επισκέ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ης Κυβερνήσεως και της πολιτικής ηγεσίας του Υπουργείου είναι πολύ μεγάλο αλλά υπάρχουν και ορισμέν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αι εγώ να συγχαρώ τους Ικαριώτες ή εκείνους που είναι ομογενείς, για τη μεγάλη τους προσπάθεια που καταβάλουν και τη συμβολή τους. Και πραγματικά εκείνοι συνετέλεσαν ουσιαστικά στο να γίνει αυτό το Κέντρο Υγείας και συνεχίζουν. Και ο νοσοκομειακός σύλλογος έχει να παρουσιάσει μια πλούσια δράση που είναι ευκαιρία σήμερα να τους συγχαρούμε, μια δράση η οποία δεν σταμάτησε, συνεχίζεται. Και η Πολιτεία λοιπόν από την πλευρά της και τους συγχαίρει, αλλά και υπόσχεται ότι θα καταβάλει και άλλες προσπάθειες για την αντιμετώπιση αυτών των προβλημάτων. Οι Φούρνοι είναι μια περιοχή όχι μοναδική στην Ελλάδα με προβλήματα. Σεις αναφέρεσθε σ' αυτή, εγώ θα μπορούσα να αναφερθώ σε πολλές άλλες νησιωτικές περιοχές που αντιμετωπίζουν περίπου τα ίδια προβλήματα. Υπάρχει ένας αγροτικός γιατρός, υπάρχει μια αδελφή. Και αντιλαμβάνεσθε πως όταν δεν μπορούμε να εξασφαλίσουμε προσωπικό, για την Ικαρία, πόσο μάλιστα για τους Φούρ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ρός λοιπόν υπάρχει, κάλυψη υπάρχει όπως υπάρχει και για τις άλλες περιοχές. Ο πληθυσμός είναι επαρκής, είναι 2.000 άτομα περίπου όπως είπατε και αυτό είναι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λαβή του κτιρίου από τη διεύθυνση τεχνικών υπηρεσιών έγινε και γίνεται εκπόνηση μελέτης χειρουργείου πάντα από τη διεύθυνση τεχνικών υπηρεσιών. Και θα μπορούσε να αναφερθεί μια σειρά από σχεδιασμούς που έχουμε κάνει και βρίσκονται σε προχωρημένο στάδιο, γενικότερα να πω για τη Σάμο για το Καρλόβασι, για την Ικαρία για ολόκληρο το νομό, για τα αγροτικά ιατρεία που απέδωσε η προσπάθεια που κάναμε και από τα 16 υπάρχουν κενά 4. Για τη Σάμο όταν φθάνουμε στα 4 κενά μόνο από τα 16 είναι πραγματικά μια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εξετάζουμε και δεν έχω στη μνήμη μου πρόχειρα ποια αγροτικά ιατρεία εντάσσονται στη νέα προσπάθεια που κάνουμε στην κατηγορία των αγώνων, για να μπορέσουμε έτσι ή να προσελκύσουμε και άλλους γιατρούς για να καλύψουμε τα κενά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ολιγωρήσαμε πουθενά και αδιαφορήσαμε αλλά όμως δεν μπορούμε να προσχωρήσουμε και σε προτάσεις όπως προτείνετε θέσπιση κινήτρων τύπου Λέρου. Να σας πω τι παίρνουν οι γιατροί στη Λέρο; Παίρνουν 1.100.000. Να θεσπίσουμε και για εκεί 1.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μα το κάνουμε για την Ικαρία, γιατί δεν θα το κάνουμε και για τους Φούρνους, γιατί δεν θα το κάνουμε για όλο το Νότιο και το Βόρειο Αιγαίο και για άλλα ψυχιατρεία της Ελλάδος, όπου επιτακτικά μου έθεσαν το αίτημα προχθές πηγαίνοντας στη Λέρο, όχι μόνο στους γιατρούς και σε μια κατηγορία νοσηλευτικού προσωπικού, αλλά σε όλο το προσωπικό ακόμη το ΥΕ το κατώτερο προσωπικό, ότι πρέπει να θεσπισθούν και εκεί κίνητρα; Μπορούμε έτσι να προχωρήσουμε; Και εγώ τους είπα ότι θα αναθεωρήσουμε ακόμη τις αρχικές μας αποφάσεις για τα κίνητρα που έχουν δοθεί στη Λέ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το δει κανένας το θέμα. Και ποιος δεν θα ήθελε να υπάρχουν γιατροί και να δίνουμε πολλά λεφτά, γιατί και οι γιατροί δεν επαρκούν γι' αυτές τις περιοχές, αλλά και τα χρήματα δεν περισσεύουν για να δοθούν προκειμένου να καλυφθούν κάπο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θα περιμένω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δεν μιλήσαμε για αδιαφορία. Ποτέ δεν υπήρξε αδιαφορία, στα λόγια τουλάχιστον. Εκφράστηκε πάντοτε ενδιαφέρον, και όπως είπα, απλόχερες υποσχέσεις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θετικό φυσικά ότι θα προσληφθούν οι γιατροί των τριών αυτών ειδικοτήτων. Μένουν, όμως, σοβαρές ειδικότητες ακάλυπτες όπως του γυναικολόγου, του ορθοπεδικού και όπως ξέρετε, κύριε Υπουργέ, επειδή είστε από την ηπειρωτική Ελλάδα- δεν μπορείτε να διανοηθείτε την αγωνία των νησιωτών και ιδιαίτερα νησιωτών που κατοικούν σε μικρά νησιά, όπως είναι οι Φούρνοι και η Ικ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τε τι είπατε σεις; Καιρικές συνθήκες δεν σας επέτρεψαν να πάτε. Ξέρετε πώς μεταφέρονται οι άρρωστοι από τους Φούρνους στην Ικαρία; Κάνουν να πάνε μιάμιση ώρα με το καίκι, με τη βάρκα και δεν ξέρουν αν θα φθάσουν τελικά όταν είναι κακοκαιρία, γιατί τι να κάνουν, να τους αφήσουν να πεθάνουν; Άρα λοιπόν εδώ δεν μπορούμε να κάνουμε μπακάλικους λογαριασμούς. Τόσοι κάτοικοι είναι, 2000 κάτοικοι, άρα ο νόμος προβλέπει ένα γιατρό, ένα γιατρό κρα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όπως ξέρετε, είναι αγροτικός, είναι αρχάριος -να το πω έτσι απλά, δεν υποτιμώ καθόλου τους γιατρούς που αποφοιτούν από τα Πανεπιστήμια- και πώς είναι δυνατόν ένας γιατρός που μόλις βγήκε από τη Σχολή να μπορεί να αντιμετωπίσει όλα τα περιστατικά. Γι’ αυτό είπαμε να γίνει ένας Υγειονομικός Σταθμός. Είναι δυνατόν να μιλάμε σήμερα για πρακτικό ενδιαφέρον και να είναι το αγροτικό ιατρείο στο περιφερειακό κέντρο που να μην είναι ενταγμένο στα προβληματικά και άγονα; Εάν αυτό δεν είναι προβληματικό ποιο είναι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ουν τέτοια ζητήματα και δεν μπορείτε να μας λέτε ότι δεν μπορούμε να το εντάξουμε στο καθεστώς της Λέρου το Νοσοκομείο της Ικαρίας, διότι πληρώνουμε 1.100.000 δραχμές. Δεν είναι Έλληνες πολίτες οι Ικαριώτες; Δεν έχουν τα ίδια δικαιώματα; Είναι δυνατόν να περιμένετε από το γιατρό με τα ίδια δεδομένα να διαλέξει αντί για την Αθήνα, αντί για μια μεγάλη πόλη, την Ικαρία; Και εμείς προτείνουμε πέρα από τα οικονομικά και άλλα κίνητρα, επιστημονικά για παράδειγμα. Ο γιατρό μετά από 5 χρόνια υπηρεσίας να παίρνει μια υποτροφία και να πηγαίνει να μετεκπαιδεύεται έξω. Γιατί είστε γιατρός και ξέρετε ότι όταν απομονώνεται ένας γιατρός σε μια άγονη περιοχή, χάνει και την επιστημονική επαφή. Να δώσουμε τέτοια κίνητρα και φυσικά και οικονομικά κίνητρα. Πώς θα μπορέσουν να αντιμετωπίσουν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 ζωή των κατοίκων αυτών και δεν είναι δυνατόν να ολιγωρούμε. Ήδη έχουν έντονα την αίσθηση της εγκατάλειψης. Αεροδρόμιο δεν έχουν και μια σειρά άλλες τέτοιες ελλείψεις. Είναι υποβαθμισμένες αυτές οι περιοχές. Πρέπει, επιτέλους, η Κυβέρνηση να δει αυτό το πρόβλημα. Μπροστά σας είχατε ενάμιση χρόνο, δεν μπορέσατε να καλύψετε τη θέση μιας μαίας στους Φούρνους; Δε ζητάω να κάνετε θαύματα, αλλά ζητάω στοιχειώδη πράγματα και μην είσθε τόσο ικανοποιημένος από το έργο που διατελέσατε. Δεν υποτιμώ την προσπάθεια της περιοδείας σας, αλλά έτσι δεν λύνοντ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έλει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σχέση με το τι δυσκολίες υπάρχουν είμαι πολύ ικανοποιημένος. Και δεν αποτελούν λόγια και υποσχέσεις, αποτελούν πράξη, αποτελούν ενέργειες, τις οποίες απαρίθμησα με συγκεκριμένα στοιχεία, τα οποία δεν μπορείτε να αμφισβητήσετε, γιατί είστε ένας πολύ υπεύθυνος κοινοβουλευτικός και δεν θα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την ηπειρωτική Ελλάδα ορεσίβιος, αλλά υπηρέτησα σε νησί, στη Σκιάθο, σε μια περίοδο που ήμουνα ο μόνος γιατρός. Και εκεί διεπίστωσα προσωπικά τι δυσκολίες υπάρχουν. Αυτές όλες οι εμπειρίες με έκαναν, όταν μου έγινε η τιμή να αναλάβω το Υπουργείο, να ασχοληθώ μέσα από την πορεία αυτή της πρακτικής και των εμπειριών και να καταλήξω στην απόφαση, την οποία εξηγήσαμε εδώ στη Βουλή, ότι οι αγροτικοί γιατροί θα πρέπει τρεις μήνες να εκπαιδεύονται στο νομαρχιακό νοσοκομείο για πολλούς και διαφόρους λόγους και στη συνέχεια να αναλαμβάνουν υπηρεσία. Και αν είχα χρόνο θα μπορούσα να απαριθμήσω μια σειρά από ρυθμίσεις, οι οποίες βοηθάνε στην κατάρτιση του γιατρού και μια σειρά μέτρων τα οποία θα αναβαθμίσουν την περίθαλψη στα αγροτικά ιατρεία, στους υγειονομικούς σταθμούς στα περιφερειακά ιατρεία, σε υποδομή και σε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υγειονομικού σταθμού είναι υπό συζήτηση. Δεν θα μπορούσα σήμερα να σας το πω. Εκκρεμούν και άλλες προτάσεις για τέτοιες αναβαθμίσεις, που θα εξεταστούν συνολικά ή πού θα γίνουν καινούρια αγροτικά ιατρεία, υγειονομικοί σταθμοί, αλλά δεν ήλθε η κατάλληλη ώρα γιατί χρειάζεται προετοιμασία και συγκέντρωση στοιχείων. Αλλά είναι μια πρόταση που έχει τη λογική της, τη συζητάμε και θα την αντιμετωπίσουμε μαζί με άλλα προβλήματ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χορήγηση κινήτρων για την Ικαρία, όπως στη Λέρο και αν είναι δευτέρας κατηγορίας της Ικαρίας ή της Λέρου, εγώ θα σας απαντήσω, κατά τη δική μας εκτίμηση, ότι δεν υπάρχουν πρώτης και δευτέρας κατηγορίας πολίτες, που τυγχάνουν διαφορετικής μεταχείρισης. Μπορεί η τύχη να τους ευνόησε ή ήταν ικανοί και απόκτησαν χρήματα. Αλλά βασική μας διακήρυξη και θέση είναι ότι δεν μπορεί και δεν πρέπει να υπάρχει διάκριση, ανάλογα με τον τόπο προέλευσης την οικονομική κατάσταση, την κοινωνική προβολή και την οικονομική γενικότερα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ξεκαθαρισμένη θέση και της Κυβερνήσεως και δική μου προσωπική, για την οποία χρόνια ολόκληρα αγωνίστηκα, γιατί δεν μπορούσα να δεχτώ σε καμιά περίπτωση αυτές τι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Λέρος έπρεπε να τύχει διακρίσεως, γιατί συγκέντρωσε την παγκόσμια κατακραυγή. Μας δημιούργησε τεράστιο εθνικό πρόβλημα. Όπου βρισκόμουν στο εξωτερικό ή στο Υπουργείο, έρχονταν τα μηνύματα διαμαρτυρίας από τους ομογενείς και τους άλλους φιλ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Συμφωνούμε. Δεν είμαστε αντίθε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θα πρέπει να δούμε, γιατί θεσπίστηκαν τα κίνητρα της Λέρου. Και πρέπει κάποια στιγμή να συζητήσουμε αν θα πρέπει να παραμείνουν αυτά τα κίνητρα με 1.100.000 δραχμές και μάλιστα σε περίοδο λιτότητος. Δεν μπορούμε όμως αυτά να τα επεκτείνουμε. Γιατί με την ίδια λογική δεν θα έπρεπε να θεσπιστούν και άλλα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ο ίδιος θα είχατε σίγουρα στη διάθεση της Βουλής μια σειρά από παρόμοιες περιοχές, που αντιμετωπίζουν παρόμοια προβλήματα ή και ακόμη δυσκολότερα. Δεν μπορούμε να επεκτείνουμε τα κίνητρ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παρ` ότι τα κίνητρα δεν τα έχουμε επεκτείνει και στην Ικαρία βλέπετε ότι υπάρχει ενδιαφέρον τριών γιατρών, που οι δύο εξ αυτών με επισκέφθηκαν και προσωπικά με διαβεβαίωσαν ότι θα ενταχθούν στο ΕΣΥ και θα υπηρετήσουν στην Ικ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άλουμε προσπάθεια να εξαντλήσουμε όλες τις δυνατότητες που έχουμε και πάντα δεν είναι εύκολο το επιθυμητό να το πετύχεις. Είναι πολύ δύσκολο αυτό που επιθυμείς να το ικαν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εριοχές είναι περιοχές προτεραιότητος. Είχα πει, όταν πήγα στη Σάμο και μάλιστα πάρθηκε απόφαση να γίνει μια επιτροπή για τα θέματα υγείας χωριστά για το Βόρειο και για το Νότιο Αιγαίο, έτσι ώστε μέσα από μια ανάπτυξη υποδομής, να πούμε σε ένα βαθμό ότι θα αναπτύξουμε ένα δίκτυο υπηρεσιών υγείας, που να μπορεί να ικανοποιεί τις απαιτήσεις των κατοίκων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με αριθμό 347 της 13.6.91, των συναδέλφων κυρίων Ε. Κωνσταντινίδη, Γ. Κουρή, Δ. Μπέη Λ. Λωτίδη και Γ. Αδαμόπουλου, "για τη λήψη μέτρων, προκειμένου να προστατευτεί το κοινό από την ανεξέλεγκτη οργάνωση "Φιλανθρωπικών" εκδηλ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με την ερώτησή μας αυτή δεν έχουμε σκοπό ούτε πρόθεση να σας ψέξουμε ή να σας ελέγξουμε ή πολύ περισσότερο να σας μεμφθούμε. Διότι και σεις πέσατε θύματα ενός "αετονύχη", ενός απατεώνα, όπως θύματα ήταν και οι εννέα καλλιτέχνες που έλαβαν μέρος στη συναυλία που δόθηκε στη Θεσσαλονίκη, όπως θύματα ήταν και οι 7.500 ευαίσθητοι πολίτες της Θεσσαλονίκης, που παρακολούθησαν τη συναυλ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ληροφορηθούμε, τι μέτρα πρόκειται να λάβετε ούτως ώστε η κοινωνία μας να προστατευθεί από τέτοιους μοντέρνους απατεώνες, ούτως ώστε αυτή η ευαισθησία που δείχνει ο Λαός μας να μη δολοφονείται από τέτοι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ου επιτρέψετε να διαβάσω τι έχει πει ο τραγουδιστής Γιάννης Μηλιώκας σε μία συνέντευξή του: "Νιώθω πίκρα και θυμό. Τέτοιοι άνθρωποι είναι εξοργιστικά άθλιοι και επικίνδυνοι γιατί χρησιμοποιούν ένα τόσο σοβαρό και ευαίσθητο γεγονός όπως το ΑΙDS για δικό τους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α οποία είχε ο κύριος αυτός, δεν ήταν μόνο τα 10 εκατ. τα οποία εισέπραξε από τα πωληθέντα εισιτήρια, αλλά είχε και 15 εκατ. έσοδα που εισέπραξε από κάποιο τηλεοπτικό κανάλι, για την αναμετάδοση αυτής της συναυλίας που δόθηκε στο Παλαί ντε Σπορ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ε και κάποιους άδηλους πόρους που προέρχονταν από ευαισθητοποιημένους χορ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έλουμε να πληροφορηθούμε τα εξής κύριε Υπουργέ: Εσείς, που με τόση σπουδή παραπέμψατε χωρίς να έχετε ίχ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σδήποτε παρανομίας, πολιτικούς σας αντιπάλους στο σκαμνί του κατηγορουμένου, με απροσμέτρητες συνέπειες για την πολιτική ζωή αυτού του Τόπου, αδιαφορήσατε να παραπέμψετε στη δικαιοσύνη έναν αετονύχη που τσέπωσε, ενθυλάκωσε, εν μία νυκτί πάνω από 25 εκατ. δραχμές. Και τον αφήσατε να κυκλοφορεί ελεύθερος χωρίς να υποστεί τις συνέπειε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πληροφορηθούμε αν σκοπεύετε να προστατέψετε το κοινό και τον καλλιτεχνικό κόσμο. Αν πρόκειται να νομοθετήσετε, ή τουλάχιστον να χαράξετε πλαίσια μέσα στα οποία θα διεξάγονται τέτοιες κοινωφελείς εκδηλώσεις στο μέλλον και αν σκοπεύετε να διατάξετε τα δέοντα εναντίον του μοντέρνου αυτού απατεώνα, διότι απ` ό,τι τουλάχιστον έχω πληροφορηθεί εγώ, δεν έχει γί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μία δεκάδα ευαισθητοποιημένων καλλιτεχνών που καταγγέλλουν τον κύριο αυτό. Έχουμε το κοινό της Θεσσαλονίκης, αυτούς τουλάχιστον οι οποίοι έχουν παρευρεθεί σ` αυτήν τη συναυλία και την έχουν χρυσοπληρώσει. Και από τα 10.130.000 δρχ. που ήταν οι εισπράξεις, συν τα 15.000.0000 δρχ που έλαβε από τηλεοπτικό κανάλι αυτός ο κύριος, μόνο 353.000 δρχ. πήγαν στους διάφορους φορείς, τα διάφορα νοσοκομεία για τα θύματα του ΑΙ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κύριε Υπουργέ, να δώσετε μία πειστική απάντηση στα ερωτήματά μας, στην αγωνία μας, αλλά και στα ερωτήματα της κοινωνί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Υπουργέ, πολλά τον τελευταίο καιρό τα κρούσματα εκμετάλλευσης της αγωνίας και της τραγωδίας που ζουν συνάνθρωποι μας. Τέτοια κρούσματα όπως το καταγγελλόμενο αποτρέπουν, παράλληλα, την προσφορά καλλιτεχνών μας, για τέτοιες κοινωνικές εκδηλώσεις, μία προσφορά δωρεάν, προκειμένου να καλυφθούν ανάγκες προσωπικές, αλλά και γενικότερες για την περίθαλψη των ασθενών του ΑΙ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κατ' αρχήν, αν ευαισθητοποιήθηκε η Πολιτεία, το Υπουργείο σας μετά την καταγγελία που έγινε τον Ιούνιο -σήμερα έχουμε Νοέμβριο, πέντε μήνες μετά- αν υπήρξε παρέμβαση εισαγγελέα. Να μας πείτε με ποια διαδικασία το Υπουργείο, η Πολιτεία μια εκδήλωση τη θέτει υπό την αιγίδα της. Διότι μία τέτοια ενέργεια λειτουργεί για τον κάθε πολίτη σαν μια διαβεβαίωση ότι όλα ελέγχονται και δεν υπάρχει παγίδα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ακόμα, αν κάποια υπηρεσία παρακολουθεί στη συνέχεια αυτές τις εκδηλώσεις, ελέγχει τις εισπράξεις και διαπιστώνει που πήγαν τα χρήματα αυτά και δεν παγιδεύεται, το Υπουργείο όπως παγιδεύτηκε μ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πολλά είναι τελευταία τα κρούσματα αυτά, πολλές φορές ακούμε ότι γίνονται συναυλίες δωρεάν για την ψυχαγωγία διαφόρων κατηγοριών πολιτών, όπως πρόσφατα με τους φαντάρους μας, όπου στη συνέχεια αποκαλύφθηκε ότι αυτό το "δωρεάν" στοίχισε στην Πολιτεία 160 εκατ. -αναφέρομαι στον κ. Σαββόπουλο και σε κάποιους άλλους- θα θέλαμε να μας πείτε τελικά ποιος κοροϊδεύει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ε Υπουργέ, οι προλαλήσαντες συνάδελφοί μου με γλαφυρότητα ανέπτυξαν το περιεχόμενο της ερώτησης. Εγώ όμως σήμερα μετά από πέντε μήνες περίπου ήθελα να ρωτήσω συγκεκριμένα τον κύριο Υπουργό, πρώτον, αν αδιακρίτως το Υπουργείο Υγείας και Πρόνοιας προσφέρει την αιγίδα του σ' αυτού του είδους τις εκδηλώσεις. Δεύτερον, αν υπάρχει κάποιο συγκεκριμένο πλαίσιο αυτής της προσφοράς με κάποια κριτήρια. Τρίτον, αυτή η εταιρεία που κατονομάζεται "η Νέα Ζωή" τι εταιρεία είναι; Κερδοσκοπική είναι; Φιλανθρωπικό Σωματείο είναι; Επιστημονικό Σωματείο είναι; Υπάρχει, έστω στο θυλάκιο του κυρίου Υπουργού σήμερα κάποιο περιστατικό, να δούμε ακριβώς πού το πάει "η Νέα Ζωή" και ο Πρόεδρός της που ενθυλάκωσε, όπως είπε και ο κ. Κωνσταντινίδης, γύρω στα 25 εκατ. δραχμές; Γιατί πέρα από τα εισιτήρια από τα οποία εισπράχθηκαν εκεί 11 εκατ., ο Τύπος γράφει και μια προσφορά ενός τηλεοπτικού καναλιού γύρω στα 15 εκατ., όπως και άλλες χορηγήσεις από ανθρώπους που έχουν το δικό τους πόνο για να βοηθήσουν αυτήν τη συγκεκριμένη προσπάθεια κατά της μάστιγας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ρωτήσω, από τη στιγμή που αποδεικνύεται, -φαντάζομαι ότι και το Υπουργείο αποδέχεται ότι παγιδεύτηκε, τα άλλα είναι παρέμβαση από το Υπουργείο Υγείας σε άλλα Υπουργεία και ιδιαίτερα στο Υπουργείο Οικονομικών δεν πρέπει να δούμε και φορολογικά αυτό τον συγκεκριμένο αετονύχη, όπως κατονομάστηκε μέχρι τώρα, αν έχει κόψει δηλαδή δελτία παροχής υπηρεσιών; Εν πάση περιπτώσει, είναι και μια πρότασή μας, ότι γι' αυτούς που με αυτόν τον τρόπο εξαπατούν τον Ελληνικό Λαό, θα πρέπει να υπάρχει και αμείλικτη η τιμωρία από πλευράς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στη δευτερολογία μου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Κωνσταντινίδη, δεν έπεσα θύμα εγώ προσωπικά, αλλά θα μπορούσε να γίνει και αυτό. Και ούτε είχα την ευθύνη τότε αποκλειστικά, αλλά δεν έχει καμία σημασία αυτό. Και ούτε άλλαξα απόψεις και θέσεις, από τότε που ξεκίνησα την πολιτική και κοινοβουλευτική μου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ν ενθυμείστε, στενοχώρησα και εσάς ενδεχομένως, κάνοντας ερωτήσεις για κάποιο ευρύτερα οικογενειακό περιβάλλον. Δεν θέλω όμως να τα αναφέρω, γιατί δεν αφορά εσάς προσωπικά και ούτε πρέπει να συσχετίζουμε τούτο εδώ, με την απάτη που ενδεχομένως επράχθη. Η Δικαιοσύνη θα αποφανθεί με την παραπομπή της πολιτικής σας ηγεσίας στο δικαστήριο, που δεν αποτελεί καμία δίωξη πολιτική. Και έχετε ενδεχομένως την ατυχία να απευθύνεσθε σε εκείνον που γνωρίζει πολλά και θα μπορούσε να πει περισσότερα, αλλά δεν μιλάει όμως, όσο είναι η υπόθεση στα δικαστήρια, ο Βουλευτής που υπέβαλε την ερώτηση και συμμετείχε στην Εξεταστική των Πραγμάτων Επιτροπή, στην Προανακριτική Επιτροπή. Επομένως, μην δίνετε αυτήν τη διάσταση, προσπαθείτε να πείτε ότι, εκεί σπεύσατε και διώξατε πολιτικά, εδώ τι κάνετε; Άσχετα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ην αποσύρ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Δεν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υδέποτε απεσύρθη η ερώτηση αυτή και λυπάμαι που δεν είσθε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εσύρθη, άλλωστε δεν θα το έκανα ποτέ στη ζωή μου θα αποσυρόμουν εγώ. Ουδέποτε απέσυρα την υπογραφή μου. Και εάν κατά λάθος ή από σφάλμα υπογράψω, τότε θα αποσυρθώ εγώ ο ίδιος ή ευθέως θα το ομολογήσω. Και μάλιστα πήρα και πέντε απαντήσεις. Από εκεί και πέρα μια μεγάλη ιστορία. Να μην το συσχετίζουμε. Θα περίμενα πραγματικά να θέσετε το ερώτημα και καλά κάνετε εδώ στη Βουλή γι' αυτήν την απάτη που διεπράχθη, αλλά για μια σοβαρή υπόθεση του AIDS δεν έπρεπε κατά τη δική μου εκτίμηση έτσι να τοποθετηθεί. Θα μπορούσε και θα έπρεπε να έχει ένα ευρύτερο χαρακτήρα, για να δοθεί η δυνατότητα και στην πολιτική ηγεσία του Υπουργείου να πει τι έκανε ή τι σκέφτεται να κάνει για το AIDS. Και το AIDS στην πορεία δεν θα εξαρτηθεί από το εάν ο άλφα ή ο βήτα απατεώνας καρπούται κάποια χρήματα του Ελληνικού Λαού. Είναι ένα σύμπτωμα φυσικά καθόλου ευχάριστο. Η ιστορία όμως αναφέρει ότι αυτό το σωματείο, γιατί ζητήσατε το καταστατικό που κατά σύμπτωση το έχω και θα το καταθέσω για τα Πρακτικά της Βουλής, είναι ένα σωματείο μη κερδοσκοπικού χαρακτήρα του οποίου σωματείου αντιπρόεδρος είναι η κα Καραμολένγκο πρώην πρόεδρος του συλλόγου "AIDS-Ελπίδα". Μπορούσε να αποτελούσε και αυτό μία εγγύηση όταν απεφασίσθη. Αλλά αυτό δεν σημαίνει πάντα και το αδιάβλητο για όλα τα μέλη του σωματείου. Όταν πράγματι διεπράχθη αδίκημα, απάτη, διότι από τα 10 εκατ. έδωσε μόνο το 1 εκατ. τί έκανε το Υπουργείο στη συνέχεια. Αυτή είναι η απάντηση: Παρενέβη αμέσως. Και η υπόθεση βρίσκεται στα χέρια της δικαιοσύνης, όπου πράγματι θα διερευνήσει το θέμα για όλες αυτές τις παρατυπίες. Και μάλιστα βασικός μάρτυρας κατηγορίας είναι ο υπεύθυνος του AIDS του Υπουργείου μας ο γιατρός ο κ. Θεόδωρος Παπαδημητρίου. Και τί έκανε άλλο; Αφήρεσε την αιγίδα των εκδηλώσεων του Ιουνίου, που δεν έγινε αυτή η εκδήλωση, από αυτό το σωματείο. Άλλωστε δεν μπορούσε να κάνει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ητούμενο βέβαια θα ήταν τί κάνουμε από εδώ και πέρα. Ίσως σε μια άλλη ευκαιρία να σας πω τί ακριβώς έχει γίνει στο Υπουργείο. Ή αν θέλετε μπορούμε να το συζητήσουμε. Εγώ το έκανα και με δέχτηκε τότε με μεγάλη ευχαρίστηση και ευκολία τότε ο κ. Φλώρος. Θυμάσθε, κύριε συνάδελφε, ότι με δεχτήκατε τότε στο Υπουργείο, όπου μια ημέρα ολόκληρη συζήτηση μαζί σας έκανα τις παρατηρήσεις και τις προτάσεις και ήταν μία χρήσιμη συνάντηση τόσο για σας που είσαστε στη κυβέρνηση όσο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στην αντιπολίτευση για να ασκήσουμε μια πιο υπεύθυνη αντιπολίτευση. Σας προσκαλώ και εγώ απ' αυτό το Βήμα και σας και τα άλλα κόμματα, δεν νομίζω ότι θα έπρεπε να στείλω επιστολή. Είναι στη διάθεση σας το Υπουργείο να συζητήσουμε να σας πούμε τι έχουμε κάνει, τι δυσκολίες αντιμετωπίζουμε. Γιατί κάνετε μερικές ερωτήσεις βέβαια δικαίωμά σας που δίνουν μία άλλη εικόνα. Λέτε γιατί αφαιρέσαμε τα χρήματα από το κέντρο αναφοράς AIDS στο πανεπιστήμιο ή αλλού. Εάν με ρωτούσατε εμένα θα σας έλεγα ότι βεβαίως τα μειώσαμε, διότι όταν πήρα την ευθύνη του Υπουργείου και ρώτησα πού πάνε τα χρήματα αυτά, από τους 14-15 φορείς μου απήντησαν μόνο δύο. Δεν υπήρχε κανένας διαχειριστικός έλεγχος. Και συγκεκριμένα από ένα εργαστήριο αδιαφόρησαν πλήρως και να απαντήσουν. Κανένα αποδεικτικό στοιχείο. Και τα χρήματα τα δίνουμε τελικά μέσω του νοσοκομείου. Βρήκαμε άλλη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το πρόβλημα του AIDS: Η λύση είναι δύσκολη. Ο συντονισμός και η προσπάθεια πρέπει να γίνουν. Σε λίγες μέρες την 1η Δεκεμβρίου είναι και η ημέρα, για το AIDS και ίσως τότε θα πρέπει να προετοιμαστούμε καλύτερα για εκείνη την ημέρα αλλά και στη συνέχεια. Εκείνο το οποίο κάνουμε εμείς γι' αυτές τις αδυναμίες που υπάρχουν μέχρι τώρα -έχουμε άλλωστε ανακοινώσει αυτό το πράγμα- είναι ένα νομικό πρόσωπο ιδιωτικού δικαίου για το AIDS, για τα λοιμώδη νοσήματα, δεν το λέμε ακριβώς AIDS. Ή όπου αυτό θα κινηθεί, θα κάνει το σχεδιασμό τον πανελλαδικό και από εκεί και πέρα θα παρακολουθεί την υλοποίηση των προγραμμάτων, θα έχει μία αυτοτέλεια, μία αυτοδυναμία, μία οικονομική επάρκεια, ώστε να υπάρχει επιτέλους ένα όργανο το οποίο να μπορεί να συντονίζει και το οποίο σήμερα λείπει, παρά τις πολύ σημαντικές προσπάθειες που καταβάλλει η εθνική επιτροπή AIDS, η οποία από το ξεκίνημά της μέχρι τώρα έχει πραγματικά μια πολύ καλή πορεία, έχει άριστο επιστημονικό προσωπικό και άλλους, που λειτουργούν σήμερα σ' αυτόν το φορέα. Απεδείχθη όμως, λόγω του μεγέθους του προβλήματος και των μελλοντικών εξελίξεων, που δεν διαγράφονται και ευοίωνες, ότι πρέπει να γίνει κάτι άλλο. Γι` αυτό και αποφασίσαμε -συμφωνεί η Εθνική Επιτροπή AIDS- να κάνουμε νομικό πρόσωπο ιδιωτικού δικαίου. Χρειάζεται, όμως, γι` αυτό μια διάταξη νόμου. Σύντομα, όταν θα έρθει εδώ στη Βουλή το νομοσχέδιο για την υγεία για συζήτηση και ψήφιση, θα συζητήσουμε και θα δώσουμε και σε σας τη δυνατότητα να καταθέσετε τις απόψεις σας, γι` αυτό το νομικό πρόσωπο. Νομίζουμε ότι, μέσα από εκεί, θα δοθούν οι καλύ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με όσα έχετε πει,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στο ερώτημά μας, εάν τον παραπέμψατε αυτόν τον αετονύχη στη Δικαιοσύνη. Τον παραπέμ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Ωραία, δεν το άκουσα,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το πρόσωπό μου και είπατε ότι με στενοχωρήσατε. Δεν με στενοχωρήσατε καθόλου, κύριε Υπουργέ, στο παρελθόν. Το ότι δεν έγινε εκείνο το ορθοδοντικό κέντρο, για το οποίο υπαινίσεσθε, είναι ένα δυστύχημα και για σας, γιατί δεν ευτυχήσατε να κληρονομήσετε ένα τέτοιο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χαιρόμαστε, πάντως, που παραπέμψατε τον κύριο αυτόν στη δικαιοσύνη, για να μη δολοφονείται, όπως είπα, η ευαισθησία του κοινού. Κύριε Υπουργέ, όλοι έχουμε ανάγκη της ευαισθησίας του κοινού. Και μια ανοιχτή κοινωνία, όπως είναι η ελληνική κοινωνία, -εγώ τουλάχιστον θέλω να πιστεύω ότι είναι ανοιχτή κοινωνία- με τέτοιες ενέργειες σαν αυτή κλείνει με απροσμέτρητες συνέπειες για την ίδια την κοινωνία. Αρχίζει ο κάθε πολίτης να αμφισβητεί και να υποπτεύεται τον κάθε ένα. Κι εμείς δεν θέλουμε οι πολίτες της Χώρας αυτής να υποπτεύονται τους πάντες. Και πολύ περισσότερο θέλουμε να μην υποπτεύονται εσάς,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όσα έχετε πει αναφορικά με τα μελλοντικά σχέδιά σας για τους φορείς, για τα θύματα του AIDS, εμάς μας βρίσκουν σύμφωνους. Και όταν καταθέσετε το σχετικό νομοσχέδιο, θα τα συζητήσ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ΚΟΥΡΗΣ: Κύριε Πρόεδρε, κύριε Υπουργέ, ευχάριστες και δεκτές οι αναφορές σας για την αντιμετώπιση του προβλήματος του AID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με, όμως, τίποτε απολύτως για τις διαδικασίες, στις οποίες έχετε καταλήξει, ώστε να διασφαλιστεί και να προστατευθεί ο πολίτης από αυτούς του κομπιναδόρους, από αυτούς τους απατεώνες και να μην ξαναπέσει θύματα τέτοιων συναυλιών και τέτοιων κοινωνικών εκδηλώσεων, που, αντί να έχουν στόχο την οικονομική προσφορά στα θύματα του AIDS, τελικά γίνονται για τις τσέπες κάποιων αετονύχηδων. Πιστεύω ότι πρέπει να προχωρήσετε σε κάποιες διαδικασίες, ώστε να μην επαναληφθούν αυτά τα κρο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είς θα θέλαμε, κύριε Υπουργέ, να μιλούσατε τώρα. Η αλήθεια δεν έχει ούτε ώρες, ούτε χρόνους. Η αλήθεια είναι μία. Επομένως, γιατί να μή μιλήσετε τώρα, γι` αυτό που υπαινιχθήκατ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βέβαια το θέμα του AIDS είναι πάρα πολύ σοβαρό και παγκόσμιου ενδιαφέροντος. Όμως, το θέμα ήρθε στη Βουλή, μετά από μία συγκεκριμένη κατηγορία των αιμοδοτών αυτής της εκδήλωσης για το AIDS, που είναι συγκεκριμένοι καλλιτέχνες, που έχουν δημοσιεύσει και στον "ΕΛΕΥΘΕΡΟ ΤΥΠΟ", απ` ό,τι βλέπω εδώ, και σε άλλες εφημερίδες και κατήγγειλαν ακριβώς αυτήν την απάτη που έγινε από κάποιον συγκεκριμένο και φερόμενο ως πρόεδρο του σωματείου "ΝΕΑ 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ην αιτιάσθε την αντιπολίτευση ότι σήμερα έφερε ένα θέμα και ότι υποβαθμίζουν όλοι το μεγάλο θέμα του ΑΙDS. Αυτό είναι δικό σας θέμα, θα μπορείτε να το φέρετε και να το κουβεντιάσουμε. Μας είπατε βέβαια για ένα νομικό πρόσωπο ιδιωτικού δικαίου. Μα, δεν υπάρχει η εθνική επιτροπή για το AIDS; Και ήθελα την άποψή σας. Αυτή η επιτροπή μέχρι τώρα δεν προσέφερε σημαντικά σ’ αυτήν την μεγά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παντήσατε στο εξής: Αν υπάρχει ένα πλαίσιο συγκεκριμένο, στο πώς δίνεται η αιγίδα του Υπουργείου σας. Και είπατε ότι αφαιρέσατε την αιγίδα για το μήνα Ιούνιο, δηλαδή, η τιμωρία που επιβάλλεται στο σωματείο αυτό ή στον πρόεδρο του σωματείου είναι ότι αφαιρείτε την αιγίδα για ένα μήνα; Ή το σωματείο αυτό μπαίνει σε κάποιο μαυροπίνακα, να μην το επαναλάβει αύριο και να μην το επαναλάβουν και άλλοι. Και εν πάση περιπτώσει σχετικά με το καταστατικό που εδώ προσκομίσατε, αποδέχεσθε τους όρους, το περιεχόμενό του, γιατί εμείς αυτήν τη στιγμή δεν το έχουμε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 αφορά την παραπομπή στη Δικαιοσύνη, πώς έγινε; Δηλαδή ο Υπουργός έκανε μηνυτήρια αναφορά -αναφέρατε έναν γιατρό- ή κινήθηκε η εσωτερική, η υπηρεσιακή διαδικασία όπως θα έπρεπε να γίνει, για να φύγει από μας και να αρχίσει η προκαταρκτική εξέταση και να μείνει και αυτή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δηλαδή η πολιτική βούληση του Υπουργείου σας; Ποιά είναι η συγκεκριμένη ενέργεια; Πώς στηρίξατε την κατηγορία; Και εν προκειμένω θα ήθελα να σας πω, εφ` όσον είναι αποδεκτό και από σας, ότι κέρδισε κάποιος πάνω από 25 εκατ. σε βάρος των καλλιτεχνών, σε βάρος του φορέα του AIDS ότι ρώτησα το Υπουργείο Οικονομικών "έγινε κάποια ενέργεια από σας ή πρόκειται να γίνει και τι έγινε σε αυτούς τους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 ότι θα μπορούσαμε γενικότερα να αναφερθούμε στο πρόβλημα του AIDS και μέσα σ` αυτό να βάλετε και την ερώτησή σας. Αλλά δική σας επιλογή, δική σας η απόφαση και υποχρέωση δική μας από την πλευρά αυτή να απαν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Ανάλογη είναι 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απαντήσω στον κ. Κουρή. Είναι ένα πολύ μεγάλο ζήτημα και θέμα. Ίσως ο ίδιος να αναζητεί μια είδηση για να μπορεί να κάνει τα σχόλ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άντως το θέμα αυτό, που είπε ο κ. Κωνσταντινίδης, αλλά το κύριο ερώτημα είναι: Πώς διασφαλίζεται από δω και πέρα η πορεία; Μια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οιο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ελείωσε το θέμα, έληξε, δεν υπάρχει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Υπάρχει, να νομοθετήσετε για τους μελλοντικούς απατε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το ζητάτε, κύριε Κωνσταντινίδη, σας λέω ότι είναι ερωτήσεις που γνωρίζετε πολύ καλά ότι υπέβαλα πριν από χρόνια για το ευρύτερο περιβάλλον. Το ξέρετε καλά αυτό. Από κει και πέρα ήθελα να πω ότι ούτε άλλαξαν οι θέσεις μου ούτε πρόκειται να αλλάξουν. Το γνωρίζετε πολύ καλά. Δεν αφορά εσάς προσωπικά. Δεν αφήνω καμία μομφή εις βάρος σας. Κανέναν υπαινιγμό δεν κάνω. Αλλά εσείς γνωρίζετε πολύ καλά την δική μου κοινοβουλευτική παρουσία από συγκεκριμένες ερωτήσεις, που έκανα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AIDS τώρα. Είναι μόνο το νομικό πρόσωπο κατά την εκτίμησή μας, το οποίο θα σχεδιάζει, θα επιλέγει, θα αποφασίζει, θα παρακολουθεί. Δεν είναι εύκολο κανένας Υπουργός, με όποιο επιτελείο και αν διαθέτει για τα τόσα πολλά θέματα και αντικείμενα που έχει να ασχοληθεί το Υπουργείο Υγείας, να ασχοληθεί ειδικά και μ` αυτό. Δεν είναι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ια επιλογή μπορεί να γίνει και λάθος. Σας είπα ότι έχει καταστατικό που είναι συγκεκριμένο. Το κατέθεσ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Να μετέχει σε τέτοιες εκδηλώσεις και ένας εκπρόσωπ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είναι μια πρόταση και αυτή. Αλλά, πώς αναθέτουμε την αιγίδα. Να σας πω πώς την αναθέτουμε. Το ξέρουν και οι δικοί σας συνάδελφοι, της Παρατάξεώς σας. Στα επιστημονικά σωματεία συνήθως με ευκολία. Στα άλλα αναζητά κανείς να δει ποιά στοιχεία συνθέτουν την εικόνα και την υπόσταση αυτού του σωματείου ή του φορέα γενικότερα, για να αναθέσεις. Επικαλέστηκα και την Αντιπρόεδρο η οποία έχει μία ιστορία, και μία σχέση με την οργάνωση του AIDS, αλλά ο τρόπος διασφάλισης είναι αυτός που σας είπα προηγουμένως. Ένα νομικό πρόσωπο ιδιωτικού δικαίου, που θα έχει την ευθύνη, θα ασχολείται με αυτό, θα συντονίζει, θα παρατηρεί, θα ελέγχει και θα επιβάλει ακόμα και κυρώσεις, δηλαδή θα προτείνει την επιβολή κυρώσεων και ποινών. Κάθε μέρα καταφθάνουν καταγγελίες, "εκεί δεν δέχθηκαν τον ασθενή του AIDS, εκεί τον απέπεμψαν, εκεί δεν τον εξήτασαν, εκεί τον εκμεταλλεύτηκαν". Και είναι ένα από τα δεκάδες θέματα, που έρχονται κάθε μέρ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 σε εκείνο που είπατε, αν μπήκε σε λίστα, σε μαυροπίνακα. Βεβαίως μπήκε με τέτοια δημοσιότητα. Και είναι ο καλύτερος τρόπος. Και εδώ είναι το μεγαλείο της Δημοκρατίας, ότι υπάρχει μια άποψη, μια εκτίμηση, υπάρχει όμως και η άλλη, υπάρχει και η συζήτηση στη Βουλή. Μα, είναι δυνατόν το Υπουργείο να ξανασκεφθεί ποτέ να θέσει υπό την αιγίδα εκδηλώσεις αυτού του σωματείου; Είναι αδια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πάνε π.χ. στη Νομαρχία του Έβρου και δεν θα τους ξέρ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ούμε να κάνουμε τον αστυνόμο; Είναι εύκολα αυτά τα πράγματα; Γι` αυτό υπάρχει ο Τύπος, ο οποίος ελέγχει, και τα κανάλια και οι σταθμοί. Το Υπουργείο το δικό μας κινήθηκε αμέσως, έχει παραπεμφθεί η υπόθεση στη Δικαιοσύνη, και επαναλαμβάνω, ότι ο βασικός μάρτυρας κατηγορίας είναι ο υπεύθυνος του Υπουργείου για τα θέματα του AIDS, ο κ. Θεόδωρος Παπαδημητρίου. Δεν μπορούσαμε να κάνουμε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ήλθε ο χρόνος συζήτηση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πρόταση νόμου αρμοδιότητας Υπουργείου Υγείας, Πρόνοιας και Κοινωνικών Ασφαλίσεων. Μόνη συζήτηση επί της αρχής των άρθρων και του συνόλου της πρότασης νόμου "Κίνητρα για 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 Κρητικό, θα ήθελα να σας ανακοινώσω ότι οι συνάδελφοι Παναγιώτης Ψωμιάδης και Καλλιόπη Μπουρδάρα,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της Αριστεράς και της Προόδου έστειλε την εξής επιστολή: "Κατά τη σημερινή συζήτηση της πρότασης νόμου "Κίνητρα για την αντιμετώπιση του δημογραφικού προβλήματος της Χώρας", ορίζουμε ειδικό αγορητή τον Βουλευτή κ. Μανόλη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οι συνάδελφοι -λυπάμαι που δεν μπορώ να προσφωνήσω και "κυρίες"- γιατί το θέμα αφορά και κυρίες, εισάγεται σήμερα προς συζήτηση, η πρόταση νόμου που καταθέσαμε στις αρχές Ιανουαρίου του 1991 και η οποία αφορά τη δημιουργία και ανάπτυξη κινήτρων για 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ένα θέμα εθνικών διαστάσεων, κοινωνικών διαστάσεων, πολιτικών διαστάσεων, του οποίου οι συνέπειες, αν έγκαιρα δεν αντιμετωπιστεί, επεκτείνονται σε βάθος χρόνου, σε βάθος δεκαετιών και αφορούν αυτή την ύπαρξη του Έθνους και του Λαού μας, την ύπαρξη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ως εκ του περιεχομένου της και ως εκ της σημασίας της, απευθύνεται σε πολλά Υπουργεία γιατί θίγει το δημογραφικό πρόβλημα της Χώρας. Προσεγγίζει το δημογραφικό πρόβλημα της Χώρας από πολλές πλευρές και έτσι είναι αναγκασμένη κατά περιεχόμενο και κατ` άρθρον να απευθύνεται σε περισσότερα από έ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στο Υπουργείο Εθνικής Παιδείας και Θρησκευμάτων, απευθύνεται στο Υπουργείο Εθνικής Άμυνας, στο Υπουργείο των Οικονομικών, στο Υπουργείο Μεταφορών και Επικοινωνιών, στο Υπουργείο Πολιτισμού και στο Υπουργείο Υγείας Πρόνοιας και Κοινωνικών Ασφαλίσεων, το οποίο κατά την άποψή μας και κατά τον κύριο κορμό της πρότασης νόμου, είναι το αρμοδιότερο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της Χώρας είναι ένα πρόβλημα όπως είπα και στην αρχή, τεραστίων διαστάσεων και πρόβλημα εθνικής σημασίας. Και ως τέτοιο θα έπρεπε να ήταν πρόβλημα εθνικής προτεραιότητας, για την Ελληνική Πολιτεία, την εκάστοτε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ίζεται το πρόβλημα αυτό με την ύπαρξη αυτής ταύτης της κοινωνίας μας, την ύπαρξη του έθνους μας, την ύπαρξη του Λαού μας στη διαχρονική του πορεία. Συνδέεται με την ανανέωση του πληθυσμού και της κοινωνίας, με την προάσπιση των εθνικών μας συμφερόντων και της εθνικής μας άμυνας. Συνδέεται με την παραγωγική διαδικασία της κοινωνίας μας και του λαού μας, με την πρόοδο και τον πολιτισμό, γιατί είναι γνωστό ότι μια κοινωνία γηρασμένη, μια κοινωνία απισχνασμένη από νέες δυνάμεις, από ανανεούμενες, δυνάμεις, είναι μια κοινωνία καταδικασμένη αργά ή γρήγορα να περάσει στη γήρανση, στη στασιμότητα, στον εκφυλισμό και τελικά στη συρρίκνωση και στο βάθος των χρόνων, στον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υτόχρονα και κοινωνικό πρόβλημα. Αφορά τη λειτουργία της κοινωνίας μας ως παραγωγικού συνόλου, ως πολιτιστικού συνόλου, ως αναπτυξιακού συνόλου, ως συνόλου μιας δυναμικής κοινωνίας προκειμένου να ανταποκριθεί στις ανάγκες των καιρών και να υπερκεράσει εμπόδια και κινδύνους, αδυναμίες και αντιξοότητες για να περάσει στον επόμενο αιώνα με σφρίγος, με δύναμη με αποτελεσματικότητα και με εξασφαλισμένη τη βιολογική, τη φυλετική και τη βιοτική της αυτοδυναμία στις κοινωνίες των λαών της Ευρώπης στις οποίες είναι προορισμένη να ζήσει και πρέπει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οι συνάδελφοι, έντονο και οξύ το πρόβλημα από 10ετίες ολόκληρες. Το παρακολουθούν οι στατιστικές με δέος και δεν το παρακολουθεί η ελληνική πολιτεία, η εκάστοτε ελληνική πολιτεία. Είναι ένα πρόβλημα που το ατενίζει από μακριά σαν ξένο προς τον εαυτό της, επειδή οι άμεσες συνέπειες, δεν είναι ορατές και οι έμμεσες είναι μακριά και δεν ενοχλούν και δεν προβληματίζουν. Είναι καιρός η ελληνική πολιτεία να εγκύψει σ’ αυτό το τεράστιο θέμα και να το αντιμετωπίσει με ενδιαφέρον, με προσοχή και με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υμένως, ότι το πρόβλημα δεν είναι καινούριο. Η υπογεννητικότητα της Χώρας μας παρατηρείται εδώ και πολλές 10ετίες. Έχουμε μια φθίνουσα και καθολική πορεία των γεννήσεων και ταυτόχρονα μια γήρανση του πληθυσμού. Αυτά τα φαινόμενα προοιωνίζουν δύσκολους καιρούς και άσχημες εξελίξεις σε ό,τι αφορά την ανανέωση της κοινωνίας μας, του πληθυσμού μας και του Λαού μας, στις 10ετίε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ής της απίσχνανσης του πληθυσμού, της συρρίκνωσης είναι πάρα πολλοί. Μεταξύ αυτών, πρέπει ν' αναφερθεί ότι τα τελευταία χρόνια και ιδίως μετά τον πόλεμο, υπήρξε μια μετακίνηση των πληθυσμών από την ύπαιθρο προς τα αστικά κέντρα, με αποτέλεσμα να ερημώνεται η ύπαιθρος, να αποδυναμώνονται οι ακριτικές μας περιοχές από το νέο ενεργό δυναμικό και να πυκνώνονται οι πληθυσμοί των αστικών κέντρων. Αυτό το γεγονός, είχε ως συνέπεια στις 10ετίες του `50, `60 να υπάρξει σώρευση πληθυσμού στα μεγάλα αστικά κέντρα ο οποίος διαβιούσε κάτω από δυσμενείς και άθλιες οικονομικές και κοινωνικές συνθήκες. Κάτω από δυσχερείς συνθήκες είχαμε αδυναμία γεννήσεων των νέων ζευγαριών. Οι αντιλήψεις για μια καλύτερη παιδεία στα παιδιά που ανέκυψαν μετά τον πόλεμο ήταν ένας ακόμα λόγος του περιορισμού των γεννήσεων. Γιατί οι γονείς έπρεπε να εξασφαλίσουν για τα παιδιά τους τις προϋποθέσεις για μια καλύτερη προετοιμασία για την αντιμετώπιση της ζωής και του μέλλοντός τους. Αυτοί οι λόγοι, περιόρισαν τις γεννήσεις στα νέα ζευγ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εγαστικό πρόβλημα, δηλαδή οι ανάγκες στέγασης, περιόρισαν τις γεννήσεις. Η ανάγκη να εργαστεί η γυναίκα, να μπει στην παραγωγική διαδικασία και μάλιστα σε ηλικία τεκνοποιίας, περιόρισε τον αριθμό των γεννήσεων. Η μετανάστευση η οποία έλαβε χώρα τις πρώτες 10ετίες μετά τον πόλεμο, υπήρξε μεγάλη και ήταν μετανάστευση νέων δυνάμεων, παραγωγικών δυνάμεων, νέων ανθρώπων, και η οποία έγινε και σε ευρωπαϊκό επίπεδο και σε υπερπόντιο επίπεδο. Αυτή η μετανάστευση των 500.000-1.000.000 νέων ανθρώπων περιόρισε την παραγωγικότητα των γεννήσεων σε διαδοχικές γενιές γιατί έχουν περάσει αρκετά χρόνια από τότε, αρκετές 10ετίες. Και δεν είναι μόνο οι πρώτες γεννήσεις εκείνων που μετανάστευσαν, είναι και οι δεύτερες και οι τρίτες εκείνων που προήλθαν από τους πρώτους μετανάστες. Είχαμε και εξ αυτού του λόγου μία πίεση προς τη συρρίκνωση και τη μείωση της αύξηση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άλλων μέτρων και κινήτρων σε ό,τι αφορά π.χ. την προστασία της μητρότητας, σε ό,τι αφορά την προστασία του παιδιού, σε ό,τι αφορά άλλες δυνατότητες και διευκολύνσεις προς την κατεύθυνση της ενθάρρυνσης των γεννήσεων, συνετέλεσαν ούτως ώστε να έχουμε αυτήν την καθοδική πορεία στην ανανέωση και την αύξηση του πληθυ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στοιχεία, τα οποία πρότεινα να καταχωρηθούν στα Πρακτικά και να αποτελέσουν και αντικείμενο μελέτης και έρευνας για την επιτροπή, η οποία με πρόταση του κυρίου Υπουργού, θα συσταθεί, πιστεύω προσεχώς για να μελετήσει το πρόβλημα και η οποία επιτροπή, κατά την άποψή μου, δεν εμποδίζει την πρόοδο της συζήτησης αυτής και όχι μόνο την πρόοδο της συζήτησης, αλλά και την αποδοχή της πρότασης προκειμένου να αποτελέσει την αφετηρία για το πρώτο ξεκίνημα στην αντιμετώπιση, έστω και με δειλά βήματα, έστω με λίγα βήματα, έστω με την αρχή της θεσμοθέτησης όρων και προϋποθέσεων για την προσέγγιση του μεγάλου αυτού προβλήματος, που είναι το δημογραφικό πρόβλημα της Χώρας. Γιατί, επαναλαμβάνω, είναι πρόβλημα εθνικών διαστάσεων και εθνικού ενδιαφέροντος. Και δεν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εύγω τώρα, κύριοι συνάδελφοι, σε ορισμένα χαρακτηριστικά στοιχεία. Σε ό,τι αφορά τη Χώρα μας, η αναλογία των γεννήσεων στις γυναίκες από 14 ετών έως 49 ετών, σε ηλικία ικανότητας προς τεκνοποιία, ήταν 2,3% κατά γυναίκα. Το 1982 η σχέση αυτή κατεβαίνει στο 2,1%, που είναι το όριο της ανανέωσης του πληθυσμού. Το 1991 το ποσοστό κατεβαίνει στο 1,5%, δηλαδή κάτω και του ορίου ασφαλείας για την ανανέωσ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στην ΕΟΚ, στην οποία ανήκουμε ο μέσος όρος γεννήσεων ανά γυναίκα είν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ά άλλα στοιχεία που αποδεικνύουν την "προοδ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ση των γεννήσεων στη Χώρα μας: Το 1934 ο πληθυσμός της Χώρας μας ήταν 6.277.000. Οι γεννήσεις το χρόνο αυτό ήταν 209.000. Η αύξηση του πληθυσμού αφαιρουμένων των θανάτων ήταν 107.000. Το 1987 ο πληθυσμός της Χώρας μας ήταν 9.980.000. Οι γεννήσεις το χρόνο αυτό ήταν 106.000. Αφαιρουμένων των θανάτων η αύξηση του πληθυσμού το χρόνο αυτό ήταν 11.000. Μόνο μελαγχολία μπορεί να προκαλέσει ο αριθμός αυτός σε εκείνους που με ανησυχία αντιμετωπίζουν την πορεία του Λαού μας και του έθνους μας στο άμεσο, στο έμμεσο στο προσεχές αλλά και στο απώ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ούμε τους κινδύνους που εγκυμονούνται και προκαλούνται από αυτή την απίσχανση του πληθυσμού μας είναι ανάγκη να αναφερθούμε σε συγκριτικά στοιχεία, από τον περίγυρό μας, από γειτονικές μας χώρες για να διαπιστώσουμε την τεράστια και επικίνδυνη για το έθνος μας, για το Λαό μα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βανία κατά μέσο όρο γεννήσεων κατά γυναίκα, σε γόνιμη ηλικία στη σχέση που ανέφερα προηγουμένως σε ηλικία 14-49 είναι 6,2. Και αυτό σημαίνει ότι σε 30 χρόνια η χώρα αυτή θα έχει διπλασιάσει τον πληθυ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παρουσιάζει δημογραφική έκρηξη. Είναι τεράστιες οι αυξήσεις των γεννήσεων οι οποίες παρατηρούνται σε ετήσια βάση στη χώρα αυτή. Και ενώ η αναλογία του πληθυσμού μας με τη Χώρα αυτή σήμερα είναι 1 προς 5, σε 40 χρόνια θα γίνει 1 προ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ντιληπτό, κύριοι συνάδελφοι, πόσο επικίνδυνα εξελίσσονται οι πληθυσμιακές σχέσεις με την γείτονα χώρα, την Τουρκία, αλλά και με άλλες χώρες και πόσο επιτακτική ανάγκη και πόσο μεγάλη ευθύνη πέφτει στους ώμους μας από σήμερα, από χθες από αύριο, για να αντιμετωπίσουμε το μεγάλο αυτό πρόβλημα το οποίο -επαναλαμβάνω- δεν το προσεγγίζουμε, επειδή δεν έχουμε στο αναγκαίο μέτρο και στον ανάλογο βαθμό συνειδητοποιήσει τους κινδύνους που προκαλούνται από αυτό το πρόβλημα και οι οποίοι δεν είναι άμεσοι. Είναι απώτεροι και, εάν θέλετε, απώτατοι, αλλά είναι κίνδυνοι για το έθνος,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μερικά ακόμα στοιχεία, τα οποία προκύπτουν από την απογραφή του πληθυσμού της 17.3.1991 και τα οποία θα δώσω για να καταχωρηθούν στα Πρακτικά. Ο πληθυσμός της απογραφής αυτής ήταν 10.264.156, εκ των οποίων 4.922.037 ήταν άρρενες και 5.082.364 ήταν γυναίκες. Ο πληθυσμός των γυναικών ήταν μεγαλύτερος σε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ογραφή της 5.4.1981 ο πληθυσμός της Χώρας μας ήταν 9.740.417, ενώ το 1991, όπως είπα προηγουμένως, ο πληθυσμός ήταν 10.264.156. Η συνολική αύξηση στην δεκαετία ήταν 523.739, ενώ ο ετήσιος ρυθμός αύξησης στην δεκαετία ήταν 51.147. Αντιλαμβάνεται και πάλι κανείς και κάθε ανήσυχος πολίτης αυτής της χώρας πόσο ανησυχητική είναι αυτή η ελάχιστη αύξηση του πληθυσμού μας, χρόνο με το χρόνο, δεκαετία με την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 Κρητικός καταθέτει τον σχετικό πίνακα για τα Πρακτικά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ΡΑΦΗ ΠΛΗΘΥΣΜΟΥ 17-3-91 (προσωριν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10.264.156 ΑΡΡΕΝΕΣ: 5.029.710 ΘΗΛΕΙΣ: 5.234.156 ΠΥΡΑΜΙΔΑ ΤΟΥ ΥΠΟΛΟΓΙΖΟΜΕΝΟΥ ΠΛΗΘΥΣΜΟΥ ΤΗΣ ΕΛΛΑΔΟΣ ΣΤΟ ΜΕΣΟ ΤΟΥ 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ΑΔΕΣ ΗΛΙΚΙΩΝ ΑΡΡΕΝΕΣ ΘΗ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9 659.336 616.3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9 739.215 690.7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9 768.751 717.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39 660.729 671.0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49 592.749 628.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59 643.415 700.6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69 446.115 307.7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79 293.527 374.9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119.200 174.764 </w:t>
      </w:r>
    </w:p>
    <w:p>
      <w:pPr>
        <w:pStyle w:val="Style15"/>
        <w:rPr>
          <w:rFonts w:ascii="Courier New" w:hAnsi="Courier New" w:cs="Courier New"/>
        </w:rPr>
      </w:pPr>
      <w:r>
        <w:rPr>
          <w:rFonts w:cs="Courier New" w:ascii="Courier New" w:hAnsi="Courier New"/>
        </w:rPr>
        <w:t>ΟΛΕΣ ΟΙ ΗΛΙΚΙΕΣ 4.922.037 5.082.3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ΠΛΗΘΥ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ΥΣΜΟΣ ΑΠΟΓΡΑΦΗΣ 5-4-1981 : 9.740.4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ΥΣΜΟΣ ΑΠΟΓΡΑΦΗΣ 17-3-91 : 10.264.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ΠΛΗΘΥΣΜΟΥ ΣΤΗΝ 10ΕΤΙΑ 1981-1991 : 523.7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ΙΟΣ ΡΥΘΜΟΣ ΑΥΞΗΣΗΣ ΣΤΗΝ 10ΕΤΙΑ : 51.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ΦΙΚΗ ΘΝΗΣΙΜΟ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νατοι βρεφών ηλικίας μικρότερης του ενός έτους στις 1000 γεννήσεις ζ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1.0 1989: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ΙΚΟ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Απογραφής πληθυσμού της 5-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9.740.4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ΙΚΟΣ: 5.659.528 ΗΜΙΑΣΤΙΚΟΣ: 1.125.547 ΑΓΡΟΤΙΚΟΣ: 2.955.3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έρα από την συνολική μείωση των γεννήσεων παρατηρείται, επίσης, μία μείωση ως προς τον αριθμό των γεννήσεων ανά οικογένεια. Από ένα πίνακα της ΕΟΚ του 1988, θα καταθέσω ορισμένα στοιχεία, τα οποία αποδεικνύουν τον ισχυρ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εχώς μία μείωση της σχέσης του δεύτερου προς το πρώτο παιδί μίας οικογένειας και μεγαλύτερη μείωση της σχέσης του τρίτου προς το δεύτερο παιδί μίας οικογένειας και ακόμα μεγαλύτερη μείωση της σχέσης του τέταρτου προς το τρίτο παιδί. Αυτό σημαίνει ότι είναι δύσκολο, είναι δυσχερές -και είναι ένα μέγα πρόβλημα που πρέπει να εστιάσουμε το ενδιαφέρον μας- η γέννηση του τρίτου παιδιού από μία οικογένεια, από ένα νέο ζευγ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οι γεννήσεις πρώτου παιδιού ήταν 64.532, του δεύτερου 49.563, - μια διαφορά πρώτου με δευτέρου παιδιού 13.000 περίπου- του τρίτου παιδιού 22.000 κ.ο.κ. Έχουμε φοβερή απόσταση. Το 1980 η σχέση αυτή διαμορφώνεται ως εξής: Πρώτο παιδί 64.479, δεύτερο παιδί 55.000 -μικρή η διαφορά κι εδώ- το τρίτο παιδί -από τις 55.000 που είναι το δεύτερο παιδί- 18.700, μεγαλύτερη διαφορά, δηλαδή. Το τέταρτο ακόμα μεγαλύτερη διαφορά, 7.000. Το 1988 το πρώτο παιδί ήταν 48.770, το δεύτερο 41.372 και το τρίτο παιδί 12.237, από τις 41.372 που είναι το δεύτερο παιδί μιας οικογένειας. Το τέταρτο στις 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 για να αποτελέσουν και στοιχεία ευχερούς προσέγγισης εκείνων που θα ασχοληθούν και πρέπει να ασχοληθούν με το μεγάλο δημογραφικό πρόβλημα, που απασχολεί σήμερα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 Κρητικός καταθέτει για τα Πρακτικά το σχετικό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αι ένας ακόμη πίνακας, της ΕΟΚ και αυτός, που δείχνει την πυραμίδα του πληθυσμού της Χώρας μας και η οποία πυραμίδα είναι συρρικνωμένη στη βάση της, πράγμα που αποδεικνύει τον περιορισμό των γεννήσεων, διογκωμένη στις μεγαλύτερες ηλικίες. Είναι ένας παραστατικός πίνακας που δείχνει τη διάρθρωση του πληθυσμού κατά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 Κρητικός καταθέτει για 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ολλά άλλα στοιχεία υπάρχουν, κύριοι συνάδελφοι, τα οποία θα δώσω στα Πρακτικά -δεν θα απασχολήσω την Εθνική Αντιπροσωπεία με αυτά- που αναφέρονται στις χώρες των Βαλκανίων, σε ό,τι αφορά τη γεωγραφική έκταση των χωρών αυτών τον πληθυσμού, τον πληθυσμό κατά εκατομμύρια, τον πληθυσμό κατά τετραγωνικό χιλιόμετρο, την παιδική θνησιμότητα, την αύξηση του πληθυσμού σε ετήσια βάση, την εκπαίδευση και το ποσοστό κρατικών δαπανών στη δεύτερη και τρίτη βαθμίδα, εκπαίδευσης στοιχεία τα οποία πέραν των Βαλκανίων επεκτείνονται και στις χώρες της ΕΟΚ, επεκτείνονται και στην υπόλοιπη Ευρώπη, Ελβετία, Ρουμανία, Ουγγαρία κ.λπ., επεκτείνονται και στις χώρες της Μεσογείου, όπως η Αίγυπτος, η Αλγερία, το Ισραή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ου είδους στοιχεία, τα οποία αφορούν το δημογραφικό πρόβλημα και αναφέρονται στον αστικό και αγροτικό πληθυσμό, στους αναλφάβητους, στην θνησιμότητα, στην αναλογία γιατρών ανά 1000 παιδιά και στο κατά κεφαλήν εισόδημα, πάλι των χωρών των Βαλκανίων, της Ευρώπης και των χωρών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για τα Πρακτικά, για τους ίδιους λόγους, τους οποίου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Δ' Αντιπρόεδρος της Βουλής κ. Π. Κρητικός καταθέτει τα σχετικά στοιχεία, τα οποία έχουν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ι ενώ έτσι, κυρίες και κύριοι συνάδελφοι, έχει αυτό το μέγα πρόβλημα, εξελίσσεται πέρα από τον έλεγχο, πέρα από την παρακολούθηση, πέρα από το ενδιαφέρον του Ελληνικού Κράτους και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ο θέμα που μας απασχολεί να καταστεί αντικείμενο γενικότερου ενδιαφέροντος -και γι' αυτό αναφέρομαι στην εκάστοτε Ελληνική Πολιτεία. Θέλω να γίνει θέμα γενικότερου προβληματισμού, αντικείμενο, το οποίο όλοι οφείλουμε, ως Εθνική Αντιπροσωπεία, ως Κυβέρνηση και ως Αντιπολίτευση, να αντιμετωπίσουμε με αίσθημα υψηλής, υψηλότατης, εθνικής ευθύνης και εθνικού ενδιαφέροντος. Έχουμε ιστορικό χρέος απέναντι αυτού του Έθνους και, απέναντι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ν άποψή μου, να ενταχθεί το θέμα αυτό στα πλαίσια ενός εθνικού προγραμματισμού. Αφετηρία του πρέπει να είναι ο κρατικός προϋπολογισμός της Χώρας. Και εφόσον δεν είναι δυνατόν να υπάρξει από φέτος αυτή η αφετηρία, να υπάρξει από τον επόμενο χρόνο, αλλά να προγραμματισθεί από τώρα. Πρέπει να υπάρξει εκείνη η αφετηρία με πιστώσεις και με μέτρα οικονομικά αλλά και άλλα και να αποτελέσει έναν από τους άξονες της πολιτικής της κάθε Κυβέρνησης, για να αντιμετωπισθεί σε μεσοπρόθεσμο και μακροπρόθεσμο στάδιο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σχολήσω το Σώμα αναφερόμενος στις επιμέρους διατάξεις της πρότασης νόμου την οποία συζητάμε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ενδεικτικά. Η πρόταση χωρίζεται σε δύο μέρη εκ των οποίων το πρώτο μέρος θα έχει τρία κεφάλαια. Το πρώτο κεφάλαιο αναφέρεται στα κίνητρα τα οποία κατά την άποψή μας πρέπει να θεσμοθετήσει η Πολιτεία για την αντιμετώπιση του δημογραφικού προβλήματος της Χώρας, για την ενθάρρυνση των νέων ζευγαριών προκειμένου να προχωρήσουν στην απόκτηση περισσοτέρ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αναφέρονται στην προτεραιότητα στους διορισμούς και τις προσλήψεις στο δημόσιο τομέα -είναι ένα κριτήριο που ίσχυε και παλαιότερα στους πολύτεκνους και είναι δυνατόν και τώρα να υπάρξει για να αποτελέσει ένα κίνητρο προς αυτή την κατεύθυνση- στην προτεραιότητα στη εκπαίδευση. Και εδώ με το άρθρο 4 δίνεται η δυνατότητα κατά προτεραιότητα και κατά προτίμηση ο ενδιαφερόμενος νέος υποψήφιος των Ανωτάτων και Ανωτέρων Εκπαιδευτικών Ιδρυμάτων να μπαίνει με ένα ποσοστό 70% όπως προβλέπει η πρόταση, ποσοστό όμως που μπορεί να μετατεθεί σε άλλα επίπεδα, υψηλότερα ή χαμηλότερα. Επίσης προβλέπεται η επιδότηση αυτών των φοιτητών εφόσον είναι επιμελείς και εφόσον πράγματι θέλουν να σταδιοδρομήσουν μέσω της Ανώτερης και Ανώτατης Παιδείας. Είναι και αυτό ένα κίνητρο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αγράφου 5 προβλέπει τη μειωμένη θητεία στο στρατό. Αυτό έχει ισχύσει για τον πρωτότοκο γιο μιας οικογένειας της οποίας και ο πατέρας είναι ανίκανος προς εργασία, αλλά εδώ ζητάμε να διευρυνθεί το μέτρο αυτό για τους πολύτεκνους προκειμένου να αποτελέσει κίνητρο για την προώθηση του στόχου που επιδιώκ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προβλέπει χρηματικά επιδόματα για το τρίτο κατά σειρά γέννησης παιδί και τα μετέπειτα, τα οποία επιδόματα κυμαίνονται σε ορισμένα ποσά και τα οποία βεβαίως είναι αντικείμενο συζήτησης και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προβλέπει φορολογικές ελαφρύνσεις για τις πολύτεκνες οικογένειες. Και αυτό είναι αντικείμενο συζήτησης, γιατί βεβαίως δεν έχει προβλέψει -και μπορεί να αντιμετωπιστεί τώρα- η διάταξη το περιορισμό μέχρις ενός ποσού του φορολογουμένου εισοδήματος, γιατί δεν είναι δυνατόν να υπάρξει απεριόριστη απαλλαγή υψηλών εισοδημάτων από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γαστικά δάνεια προβλέπει το άρθρο 8, ευεργετήματα στη διακίνηση προβλέπει το άρθρο 9 -Γι’ αυτό στην αρχή της ομιλίας μου είπα ότι η πρόταση νόμου απευθύνεται σε πολλά Υπουργεία-ευεργετήματα επίσης στα θεάματα προβλέπε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κίνητρα προβλέπει το τρίτο κεφάλαιο για τη ανάπτυξη του πληθυσμού στις ακριτικές περιοχές. Εδώ η πρόταση νόμου στέκεται με ιδιαίτερο ενδιαφέρον, ξεχωρίζει τα άρθρα και δίνει μια ιδιαίτερη έμφαση για την ανάπτυξη, του πληθυσμού των παραμεθόριων περιοχών για λόγους εθνικής σημασίας και εθν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αναφέρεται στους όρους και τις προϋποθέσεις βάσει των οποίων μια οικογένεια θεωρείται πολύτεκνοι και προσδιορίζει τα εξ αυτής της ιδιότητος απορρέοντα δικαιώματα ενώ το άρθρο 2, αναφέρεται στη διάρκεια της ιδιότητας της πολύτεκν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κύριοι συνάδελφοι, εισάγει έναν αναγκαίο κατά την άποψη των υπογραφόντων την πρόταση αυτή, θεσμό. Το ονομάζουμε -και ο τίτλος επιδέχεται μεταβολή- "Εθνικό Κέντρο Δημογραφ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θεωρεί ως προϋπόθεση του προγραμματισμού, μιας πολιτικής που να απορρέει από την κεντρική εξουσία προς αυτήν την κατεύθυνση, την ύπαρξη ενός συμβούλου της Πολιτείας. Και αυτό είναι το Εθνικό Κέντρο Δημογραφικών Μελετών, το ΕΚΕΔΗΜ, κατά σύμπτωση το αναφέρ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Ε.Δ.Η.Μ. έχει σκοπούς τη μελέτη και την έρευνα του δημογραφικού προβλήματος, τη διοργάνωση ενημερωτικών και επιμορφωτικών σεμιναρίων, τη διοργάνωση συνεδρίων σε εθνικό και περιφερειακό επίπεδο, τη σύγκληση συσκέψεων με εκπροσώπους κοινωνικών φορέων, την έρευνα και τη μελέτη για την εξωσωματική γονιμοποίηση σε συνεργασία με τον Πανελλήνιο Ιατρικό Σύλλογο και άλλους φορείς, την ίδρυση και λειτουργία βρεφονηπιακών σταθμών καθώς και άλλα που έχουν σχέση με την αποστολή του και το ρόλο του,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ΕΔΗΜ είναι ειδικός σύμβουλος της Κυβέρνησης σε θέματα δημογραφίας και οικογένειας. Αυτός είναι ο ρόλος του. Το άρθρο 16 προβλέπει τη σύνθεση αυτού του Εθνικού Δημογραφικών Μελετών. Το ΕΚΕΔΗΜ διοικείται από 11μελές συμβούλιο στο οποίο προεδρεύει ο εκάστοτε Υπουργός Υγείας, Πρόνοιας και Κοινωνικών Ασφαλίσεων και αποτελείται από έναν εκπρόσωπο της Ιεράς Συνόδου, από έναν εκπρόσωπο της Ακαδημίας Αθηνών, από έναν εκπρόσωπο της Κεντρικής Ένωσης Δήμων και Κοινοτήτων, από έναν εκπρόσωπο της ΠΑΣΕΓΕΣ, από έναν εκπρόσωπο της ΓΣΕΕ, από έναν εκπρόσωπο της ΑΔΕΔΥ και από τρείς εκπροσώπους της Ομοσπονδίας Πολυτέκνων Ελλάδας, οι οποίοι προέρχονται από τα μέλη της και ορίζονται με απόφαση του Διοικητικού τη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όργανο αντιπροσωπευτικότατο, από τους κυριότερους φορείς και του οποίου η αποστολή, αν ενισχυθεί από το Κράτος, θα είναι κατά την άποψή μας σημαντική στην έρευνα, την προώθηση και την προαγωγή του μεγάλου αυτού προβλήματος, το οποίο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την ευκαιρία με λίγα λόγια, κύριοι βουλευτές, να πω, η πρόταση νόμου δεν διεκδικεί την τελειότητα. Κανένα ανθρώπινο δημιούργημα και προπαντός νομοσχέδιο είτε προέρχεται από την Κυβέρνηση είτε προέρχεται από την Αντιπολίτευση, δεν είναι τέλειο, Γι’ αυτό και εδώ υφίσταται τη βάσανο της δοκιμασίας και της επεξεργασίας. Βεβαίως, έχει ενδεχομένως και αδυναμίες στα επιμέρους άρθρα και ενδεχομένως πλεονασμούς στα επιμέρους άρθρα, αλλά οπωσδήποτε έχει έναν κορμό, έχει ένα πλαίσιο και αποτελεί μια ομπρέλα που στέκεται πάνω από το μέγα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ημασία έχει να ξεκινήσει η αντιμετώπιση του προβλήματος με τη θεσμοθέτηση κάποι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ξεκινήσει και θεσμοθετηθεί η αφετηρία, τότε βεβαίως και οι αδυναμίες και τα κενά θα αντιμετωπιστούν στην πορεία. Θα αντιμετωπιστούν και με την επιτροπή, η οποία βεβαίως θα συσταθεί, και κανείς δεν έχει αντίρρηση, προς αυτήν την κατεύθυνση, προκειμένου να ερευνήσει σε βάθος το δημογραφ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συνήθως οι επιτροπές σ' αυτή τη Χώρα είναι μακράς διαρκείας, είναι επιτροπές που εξυπηρετούν τις ελληνικές καλένδες, ας ξεκινήσει με την αποδοχή της πρότασης αυτής η αντιμετώπιση του προβλήματος, προκειμένου να έχουμε κάνει το πρώτο, αλλά μέγ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ι καιροί δεν περιμένουν, κυρίες και κύριοι συνάδελφοι. Οι καιροί ου μαινετοί και είναι ανάγκη να ξεκινήσουμε ουσιαστικά και αποφασιστικά. Υπ' αυτήν την έννοια καλώ την Εθνική Αντιπροσωπεία και την Κυβέρνηση να αποδεχθού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όπουλο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πράγματι το δημογραφικό πρόβλημα της Χώρας είναι τεράστιο και για πρώτη φορά στη σύγχρονη Ελλάδα και μάλιστα σε ειρηνική περίοδο, έχουμε μια φοβερή μείωση των γεννήσεων που εάν ο ρυθμός αυτός συνεχισθεί για μια δεκαετία ή εικοσαετία ακόμη, στις αρχές του άλλου αιώνα ο πληθυσμός της Ελλάδος θα παρουσιάσει μείωση από 1 έως 1,5 εκατ.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εράστιο εθνικό πρόβλημα, όπως είναι το δημογραφικό, αντιμετωπίζεται σήμερα από την Ελληνική Βουλή με άδεια έδρανα. Δεν σχεδιάζουμε, δεν μας απασχολεί το μέλλον. Μας απασχολεί το παρελθόν. Το είδαμε και με το μίνι ασφαλιστικό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συντάξεις, το τι έγινε δηλαδή αυτές τις τέσσερις μέρες που συζητούσαμε το εν λόγω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ξεκάθαρα ότι το μέλλον είναι επικίνδυνο εάν συνεχισθεί απ' όλους μας αυτή η τακτική. Συμφωνώ με το σχόλιο που έκανε και ο κ. Κρητικός για το ενδιαφέρον μας επί ενός τόσο μεγάλου εθνικού προβλήματος που άπτεται με το μέλλον μας και όχι με το παρελθόν, που ως συνήθως ασχολ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ορισμένους δείκτες για να αντιληφθούμε όσοι είμαστε εδώ πού βαδίζουμε. Ο πληθυσμός τη Χώρας μας μέχρι το 1940, που ήταν περίπου κάτω από 7 εκατ., αυξανόταν με κάποιον σταθερό ρυθμό. Είχαμε κάθε χρόνο πάνω από 200.000 γεννήσεις περίπου. Δηλαδή σε 1000 γυναίκες, οι τοκετοί υπερέβαιναν τους 25 με 26 κάθε χρόνο. Σήμερα στην Ελλάδα των 10 εκατ. κατοίκων, οι τοκετοί, ανά 1000 γυναίκες, έχουν πέσει περίπου στο 10 ή και κάτω από το 10, ενώ μέχρι το 1940, όπως σας είπα, ήταν στο 25 με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τις δύο τελευταίες δεκαετίες και κοιτάξουμε τα συγκριτικά στοιχεία των γεννήσεων, θα διαπιστώσουμε ορισμένα πράγματα. Ας πάρουμε από την μεταπολίτευση και μετά. Το 1974 είχαμε 144.000 γεννήσεις. Σε ένα δείκτη επί 1000 κατοίκων, είχαμε 16,08% Το 1981 οι γεννήσεις παρέμειναν γύρω στις 141.000, με ένα δείκτη γεννήσεων ανά 1000 κατοίκων γύρω στο 14,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όμως δεκαετία παρουσιάζει μια δεινή χειροτέρευση των δεικτών. Στη δεκαετία αυτή οι μέν γεννήσεις από τις 141.000 το 1981 έπεσαν στις 101.000 το 1989. Και οι γεννήσεις ανά 1000 κατοίκους έπεσαν περίπου κάτω από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εάν παρακολουθήσουμε το τι γίνεται περίπου στις γειτονικές χώρες, θα διαπιστώσουμε μια πληθυσμιακή έκρηξη, κυρίως στις μουσουλμα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μια άλλη σύγκριση με παιδιά ανά γυναίκα, για να καταλάβουμε και από την σκοπιά αυτή το μέγεθος του κινδύνου που διατρ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ιδιά ανά γυναίκα, η Τουρκία έχει ένα δείκτη 4, η Αλβανία 5, η Βουλγαρία 2, η Γιουγκοσλαβία 2, η Ελλάδα σήμερα έχει 1,3, ενώ για την διαιώνιση των γενιών το κατώτατο όριο είναι 2,1. Έχουμε βρεθεί λοιπόν σήμερα από το 2,1 στο 1,3. Πλησιάσαμε, εάν δεν ξεπεράσαμε το κατώτερο της Δυτικής Ευρώπης, που είναι στη Δυτική Γερμανία με 1,2 περίπου και έχουμε και όλα αυτά τα ναζιστικά φαινόμενα που αναδύουν. Και κυρία αφετηρία είναι η μείωση του Γερμαν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ρέσει να κάνω προβλέψεις πολεμικές, το πως θα αντιμετωπίσουμε ένα μελλοντικό κίνδυνο εξ ανατολών αλλά δεν μπορούμε όμως και να παραβλέψουμε τις επαναλαμβανόμενες ιταμές τουρκικές δηλώσεις, από κορυφαία στελέχη και απ' αυτό τον Οζάλ ακόμη, όταν έλεγε ότι τα προβλήματα του Αιγαίου και το Κυπριακό θα λυθούν από τις πληθυσμιακές εξελίξεις των δυο χωρών. Και προχωρούσε, ότι οι Τούρκοι θα ζήσουν στα ακατοίκητα νησιά του Αιγαίου στις μελλοντικ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τα ζοφερά πράγματα πρέπει να μας οδηγήσουν σε μια μεγάλη ανησυχία σε έναν έντονο προβληματισμό και να δούμε τι μπορούμε να κάνουμε προς την κατεύθυνση αυτή. Οδηγούμεθα προς τον αφελληνισμό των Ελλήνων, προς τον αφανισμό του 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προβλήματα, αντιμετωπίζουν και άλλες χώρες όχι όμως στο μέγεθος που τα αντιμετωπίζει η Χώρα μας, και κυρίως στη δυτική Ευρώπη, μια και μιλάμε πλέον για την ενωμένη Ευρώπη, τα μεγαλύτερα δημογραφικά προβλήματα που αντιμετωπίζουν είναι, η Ιταλία και η Γερμανία που προβλέπεται ότι αν και εκεί συνεχιστεί ο ίδιος ρυθμός γεννήσεων μετά από μια γενιά ο πληθυσμός και στη Γερμανία και στη Γαλλία θα έχει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ληθυσμιακή πολιτική και το δημογραφικό πρόβλημα είναι ένα πολύπλοκο πρόβλημα που δεν μπαίνει εύκολα σε κανόνες ούτε μπορούμε να δώσουμε απλοϊκές λύσεις, το να πούμε ότι φταίει απλώς η οικονομία, ή φταίει η νοοτροπία του Έλληνα, ή αν του δώσουμε 5 κίνητρα παραπάνω θα λυθεί το πρόβλημα. Το όλο δημογραφικό πρόβλημα είναι περίπλοκο και χρειάζεται μια πολύπλευρη ανάλυση και πολύπλευρη αντιμετώπιση για να έχουμε ένα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έχρι σήμερα, πώς αντιμετώπιζε αυτό το πρόβλημα; Περιστασιακά και σχεδόν ανεπαρκέστατα με κάτι επιδόματα ντροπής, για να ξεγελάσουμε τους πολύτεκνους. Βεβαίως, σήμερα υπάρχουν αρκετά ευεργετήματα και οικονομικά και άλλα για τις πολύτεκνες οικογένειες. Είναι αρκετά αυτά; Από το 1944 είχε αρχίσει η μέριμνα του Ελληνικού Κράτους για τους πολύτεκνους και προχώρησε σε όλη τη δεκαετία του '50, φθάσαμε στο 1972 που ελήφθησαν ορισμένα μέτρα, 500 δραχμές για το τρίτο παιδί, 750 για το τέταρτο, 1000 δραχμές για το πέμπτο και πάνω. Το 1980 με τη χορήγηση άδειας ταξί σε πολύτεκνους, φορολογικές απαλλαγές, στρατιωτική θητεία μειωμένη σε παιδιά πολυτέκνων οικογενειών ή σε πατέρες που παντρεύτηκαν και υπηρετούν σε κάποια ηλικία μεγαλύτερη από τους άλλους, μειωμέν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δώσαμε επιδόματα στο τρίτο παιδί, στο τέταρτο παιδί και ισόβια σύνταξη στην πολύτεκνη μητέρα, επιδόματα ικανοποιητικά, αλλά όχι τόσο που θα έπρεπε να δοθούν για να ενισχυθούν αυτές οι οικογένειες των πολυτέκνων που πραγματικά αντιμετωπίζουν προβλήματα. Γίνεται μια διάκριση και μια εύνοια προς τις πολύτεκνες οικογένειες όσον αφορά τους διορισμούς στο δημόσιο και την επιτυχία των παιδιών σε ορισμένες σχολές, μέσες κυρίως. Είναι και αυτά κάτι, αλλά δεν λύνεται το πρόβλημα μόνο από τη σκοπιά των οικονομικών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οι δημογραφικοί, είναι πολύπλοκοι και χρειάζοντ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όλα τα άλλα μπορούμε να κάνουμε και μία διάκριση της διαφοράς των γεννήσεων μεταξύ επαρχιών και των μεγάλων αστικών κέντρων, περιφέρειας και κέντρου. Και εδώ θα δούμε ότι υπάρχει πράγματι μία διαφορά στατιστική, μεταξύ περιφέρειας και κέντρου αλλά υπάρχουν και διαφορές μεταξύ του ιδίου νομού, μεταξύ διαφορετικών επαρχιών και στο κέντρο από συνοικία σε συν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ηματίες, οι επιστήμονες, οι πολιτικοί, οι δημοσιογράφοι, όχι ότι είναι μειωμένης γονιμότητος, αλλά για να αποκτήσουν στη ζωή τους ορισμένα εφόδια, πτυχία, διαβάσματα, έφθασαν σε μία Α' ηλικία, που δεν είναι και τόσο πλέον θετική για την απόκτηση απογόνων ή τουλάχιστον πολλών απογόνων, διότι μία οικογένεια πρέπει να έχει στόχο τουλάχιστον τα τρία παιδιά, δεν φθάνουν τα δύο. Βεβαίως παλεύουμε με τα προβλήματα της καθημερινότητας και της ματαιοδοξίας, κύριε Κρητικέ, τουλάχιστον οι πολιτικοί και οι δημοσιογράφοι. Και βλέπουμε τους πολύτεκνους άεργους ίσως να μην έχουν να κάνουν κάτι καλύτερο. Οι πιο πολλές πολύτεκνες οικογένειες είναι αγροτικές. Οι τσιγγάνοι αυξάνουν το εισόδημα το οικογενειακό με τα παιδιά τους με το να τα πηγαίνουν μία βόλτα στα κέντρα ή στις πιο πλούσ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ιρετίζω πραγματικά την πρωτοβουλία των συναδέλφων γι` αυτό το νομοσχέδιο, αλλά πιστεύω όμως, ότι αυτό το συγκεκριμένο νομοσχέδιο δεν έχει να αντιμετωπίσει από όλες τις πλευρέ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αναφερθήκαμε στις μουσουλμανικές χώρες. Ο πληθυσμός αυξάνεται τουλάχιστον τρεις με τέσσερις φορές περισσότερο από ότι στη Χώρα μας. Η θρησκεία τους απαγορεύει τον περιορισμό των γεννήσεων. Το Ισλάμ είναι πολιτική δύναμις και θα το συνειδητοποιήσει ο κόσμος μετά από 20 ή 30 χρόνια. Αν μπει στην ΕΟΚ η Τουρκία, θα αντιμετωπίσει τον κίνδυνο πλέον όχι η Ελλάδα αλλά όλη η Ευρώπη, διότι τα ποσοστά των νέων ανθρώπων του πληθυσμού της, θα είναι πολύ μεγαλύτερα απ` ό,τι των γεροντικών ηλικιών, σε σχέση με τα αντίστοιχα ποσοστά της ΕΟΚ. Και είναι οι ηλικίες αυτές, οι ακμαιότατες, που προσφέρουν σε ένα Έθνος σε μία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ναφερθώ στο συγκεκριμένο νομοσχέδιο θα ήθελα να παρατηρήσω λίγα σχετικά με τη γήρανση του πληθυσμού της Χώρας μας. Διότι ενώ το 1950 είχαμε ένα 7% με 8% άτομα ηλικιωμένα άνω των 65 ετών, σήμερα το ποσοστό αυτό έχει διπλασιασθεί. Έχει γίνει περίπου 15% γύρω στο ενάμισυ εκατομμύριο ηλικιωμένα άτομα άνω των 65 ετών, τα οποία επιβαρύνουν τρομακτικά τα κοινωνικοασφαλιστικά τους ταμεία και γενικά την πολιτεία. Θα μου πείτε τι να κάνουμε; Όλοι γερνάμε, όλοι βαίνουμε προς τα εκεί και θέλουμε να ζήσουμε καλά γηρατειά αλλά πρέπει κάποιοι άλλοι, κάποιες άλλες ηλικίες να δουλέψουν γι` αυτές τις απόμαχες ηλικίες, γι` αυτούς τους ανθρώπους που έφθασαν σε μία ηλικία που δεν μπορούν να προσφέρουν τίποτα, ούτε στον εαυτό τους, ούτε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λογία ασφαλισμένων συνταξιούχων στο ΙΚΑ σήμερα στο μεγαλύτερο αυτό ασφαλιστικό οργανισμό, έχει πέσει στο 2,5 προς 1. Η αναλογία είναι 2,5 εργαζόμενοι, ένας συνταξιούχος, όταν τα κλασσικά παραδεκτά όρια είναι 4 ή 5 άτομα εργαζόμενα ασφαλισμένα και ένας συνταξ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ει λοιπόν όλο το κοινωνικοασφαλιστικό μας σύστημα από τη γήρανση του πληθυσμού και από τη μείωση των γεν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κυρίως στα οικονομικά αίτια που πραγματικά έχουν σημαντική επίδραση στη ρύθμιση του αριθμού των γεννήσεων. Δεν είναι όμως μόνο τα οικονομικά αίτια, η οικονομική ύφεση που βασικά περνά ο Τόπος σήμερα, αλλά είναι και άλλα πολλά αίτια που έχουν την επίδρασή τους στη μείωση των γενν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αρατηρήσω ότι διαρκώς αυξάνεται το οικονομικό βάρος που κάθε οικογένεια φροντίζει για τη μόρφωση των παιδιών της. Γιατί σήμερα θέλουμε να εξασφαλίσουμε ένα καλύτερο και ένα πιο άνετο μέλλον των παιδιών μας. Αυτός ο στόχος, αυτή η προσδοκία μειώνει τον αριθμό των γεν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ειραφέτηση των γυναικών έχει και αυτή οδηγήσει στη μείωση των γεννήσεων. "Δεν είμαι του πατρός μου, δεν είμαι του ανδρός μου, είμαι ο εαυτός μου", είναι και αυτό ένα στοιχείο που επηρεάζει το δημογραφ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ωτερική και εξωτερική μετανάστευση, όπως ορθά επεσήμανε ο κ. Κρητικός, ότι η μετανάστευση που έγινε στη 10ετία του 1960 και έφυγαν ηλικίες παραγωγικές, μάχιμες ηλικίες, έφεραν τα αποτελέσματα τα δυσάρεσ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πρέπει να θιγεί είναι η απομάκρυνση των νέων γενεών από τις παραδοσιακές αξίες από τα ιδανικά. Δεν μεγαλώνουν σήμερα τα παιδιά, όπως μεγαλώναμε τουλάχιστον εμείς με τις ίδιες κλασσικές αξίες με την κλασσική παιδεία, με την ελληνιστική παιδεία, αλλά με μία ξενόφερτη κουλτούρα που οδηγεί σε δυσάρεστα και τραγικά αποτελέσματα. Οι σημερινές γενιές βάζουν τις μάσκες για να καταστρέψουν το Πολυτεχνείο. Το 1974 οι νέοι έκαναν τον αγώνα τους στο Πολυτεχνείο χωρίς μάσκες. Σήμερα το να λένε ότι η νέα γενιά κάνει έρωτα με τηλεπάθεια ή ακολουθεί τα σφηνάκια και τα σναπάκια, είναι μία γενιά χωρίς ιδανικά που θα καταστραφεί. Ό,τι κίνητρα οικονομικά και να δώσουμε, δεν πρόκειται να οδηγήσουμε αυτήν την γενιά σε κάποιο καλύτερο, στην επιβίωση του Έθ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σύλληψη, η ευρεία χρήση των αντισυλληπτικών δισκίων, η αποποινικοποίηση των αμβλώσεων, πρέπει και αυτό το πρόβλημα και αυτός ο παράγοντας, να μελετηθεί σχετικά με την επίδραση που έχει -και έχει επίδραση- στο δημογραφικό, πέραν του αν πρόκειται για παράνομη πράξη ή όχι -είναι άλλο κεφάλαιο. Και με κάθε νομιμοποίηση της παρανομίας το κακό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 να μην κοιτάξουμε και το θέμα των αμβλώσεων, ποια η επίδρασή τους στο δημογραφικό, στον αριθμό των γεννήσεων και στην επιβίωση του ελληνικού 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ων γάμων και των διαζυγίων έχει σημαντική επίδραση στο δημογραφικό. Έχουμε μία μείωση του ποσοστού των γάμων. Ανά χίλιους κατοίκους το 1970 ήταν 8% και το 1986 έχει πέσει στο 5,5% το ποσοστό των γάμων. Και τα διαζύγια διπλασιάστηκαν. Από 8,3% το 1990 έγιναν 16%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σει του άρθρου 21 του Συντάγματος, που προβλέπει ότι η ελληνική οικογένεια είναι η εστία ανάπτυξης της ελληνικής κοινωνίας, με όλα τα ευεργετήματα για τη μητρότητα, το παιδί και τα γηρατειά, πρέπει από εδώ να ξεκινήσουμε και να αλλάξουμε όσο μπορούμε τη νοοτροπία των νέων γενεών: Οικογένεια, πατρίδα, θρησκεία,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λίγο ότι πραγματικά χαιρετίζω την πρωτοβουλία των συναδέλφων του ΠΑΣΟΚ, για την πρόταση που έφεραν σήμερα στο ελληνικό Κοινοβούλιο. Δεν είναι πλήρης όμως. Και θ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να κάνω μια γενική παρατήρηση ότι τα τελευταία μέτρα που ισχύουν για τους πολύτεκνους, τα επιδόματα για τρίτο, τέταρτο παιδί είναι πολύ πρόσφατα και δεν μπορούμε ακόμα να παρακολουθήσουμε ποια θα είναι η ενδεχόμενη επίδραση σ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 εξαίρεση εισαγωγή των παιδιών των πολυτέκνων οικογενειών στα πανεπιστήμια, το θέμα δεν είναι τόσο απλό. Εξαρτάται από το τι παιδεία θέλουμε, πώς τη θέλουμε και αν δεν στερείται κάποιο άλλο παιδί, ενδεχομένως πιο ικανό, τη θέση από κάποιο άλλο, που την πήρε ας πούμε με εύ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άντως προσοχή και χρειάζονται και οι γνώμες άλλων ειδικών, αλλά και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ιωμένη θητεία. Υπάρχει, αλλά πρέπει να μελετηθεί το θέμα, για να δούμε, αν πράγματι καλύπτονται οι σημερινές ανάγκες, όσες υπάρχουν, με τον αριθμό των γεννήσεων, που έχει μειωθεί από 200.000 που είχαμε το 1930, στις 100.000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ιωθεί η θητεία και στα παιδιά των πολυτέκνων οικογενειών, ίσως υπάρξει πρόβλημα, που θα μας το πουν άλλο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χρηματικά επιδόματα, η φτωχή οικογένεια χρειάζεται μια ενίσχυση από το Κράτος. Δεν είναι δυνατόν να επαίρεται ένα δημοκρατικό πολίτευμα, αν δεν ακολουθεί μια πολιτική κοινωνικής δικαιοσύνης σωστή, εάν δεν ελαφρύνει τον πολύτεκνο, τον άπορο, τον ηλικιωμένο. Όλες αυτές τις τάξεις πρέπει το Κράτος, που θέλει να λέγεται δημοκρατικό, να παρουσιάζει ένα πρόσωπο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έχει η οικονομία μας για να δώσει σήμερα αυτά τα επιδόματα; Υπάρχουν φορολογικές επιβαρύνσεις, που είναι και αυτές ένα βήμα θετικό και προσφέρουν στο όλο πρόβλημα. Υπάρχουν τα στεγαστικά δάνεια, οι πολιτικές που εφαρμόζονται στις ακριτικές περιοχές για την ανάπτυξή τους, με οικονομικά μέχρι μορφωτικά κίνητρα, που συμβάλλουν θετικά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ριμνα για τους ομογενείς, που επιστρέφουν, πρέπει να είναι πάρα πολύ μεγάλη. Πρέπει να καλύψουν περιοχές, που σήμερα μένουν κενές ή αναπτύσσονται ραγδαία, αν δεν μειώνεται ο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υσμός του Νομού Έβρου στην τελευταία απογραφή είναι μειωμένος. Ενώ ο πληθυσμός της Ξάνθης -που περιλαμβάνει Μουσουλμάνους- είναι αυξ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θνικό Κέντρο Δημογραφικών Μελετών, δεν υπάρχει αντίρρηση να υπάρχει, όπως και ο κ. Δρεττάκης είχε πει στη Διαρκή Επιτροπή. Αλλά δεν έχει σημασία, αν το ονομάσουμε Εθνικό Κέντρο Δημογραφικών Μελετών ή διαφορετικά όπως Εθνικό Συμβούλιο ή Ινστιτούτο. Σημασία έχει το πώς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μερική, στο Μπέρκλεϋ, λειτουργεί Έδρα Δημογραφίας, σχολή δημογραφίας με κοινωνιολόγους, οικονομολόγους, στατιστικολόγους και άλλους ειδικούς επιστήμονες. Όπως έδρες Δημογραφίας υπάρχουν σε πολλά πανεπιστήμια της Ευρώπης. Στην Πολωνία, δεν υπάρχει κανένα πανεπιστήμιο που να μην έχει έδρα Δημογραφίας. Και σε 20 περίπου πανεπιστήμια στη Γαλλία, εκτός από το Εθνικό Ινστιτούτο που έχουν, υπάρχει Έδρα Δημογραφίας. Κάτι ανάλογο μπορεί να γίνει και στη Χώρα μας, να δημιουργηθεί μιά σχολή σε κάθε Πανεπιστήμιο ή σχολές. Το θέμα είναι πολύ ζωτικό. Άπτεται εθνικών διαστάσεων και χρειάζεται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ότι η Κυβέρνηση απέρριψε αυτήν την πρόταση, δεν σημαίνει ότι δεν την απασχολεί το όλο πρόβλημα. Την απέρριψε μόνο και μόνο για να δοθεί χρόνος να μελετηθεί καλύτερα, να ακουστούν περισσότερες γνώμες, από περισσότερο ειδικούς. Και η πρόταση για σύσταση διακομματικής επιτροπής είναι μια θετική πρόταση, ένα θετικό βήμα, όπου θα δοθεί ευκαιρία ώστε το όλο δημογραφικό πρόβλημα, να μελετηθεί και ν' αναλυθεί πληρέστερα, ν' ακουστούν γνώμες περισσότερο ειδικών ανθρώπων και να καταλήξουμε σε πιο επίσημα συμπεράσματα για την πιο θε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α και κύριοι συνάδελφοι, η πρόταση νόμου των συναδέλφων του ΠΑΣΟΚ που συζητιέται σήμερα, έχει τον τίτλο "κίνητρα για την αντιμετώπιση του δημογραφικού προβλήματος". Για το δημογραφικό πρόβλημα, εκείνος που έχει την τιμή να σας μιλά, έχει κάνει ένα μεγάλο αριθμό ερωτήσεων σ’ αυτήν την Αίθουσα από το 1977. Και είχε επίσης την τιμή ν' αναπτύξει δύο μεγάλες επερωτήσεις για το δημογραφικό πρόβλημα, σε δύο ευκαιρίες, σε απόσταση 7 ετών η μια απ' την άλλη. Η πρώτη ήταν στις 12 Φεβρουαρίου 1979 και η δεύτερη στις 14 Φεβρουα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σσοντας την επερώτηση του 1979, είχα ανάμεσα στ' άλλα αναφέρει και τα εξής: " Κανείς στην Αίθουσα αυτή δεν μπορεί ν' αμφισβητήσει, ότι τόσο η εθνική μας ανεξαρτησία, όσο και η εδαφική μας ακεραιότητα, εξαρτιούνται από την ύπαρξη ενός ανανεούμενου και αυξανόμενου πληθυσμού". Δεν είναι επομένως υπερβολή να λεχθεί ότι πέρα από τις κοινωνικές και οικονομικές επιπτώσεις του, το δημογραφικό πρόβλημα, είναι θέμα κυριολεκτικά εθν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κύριοι συνάδελφοι, το δημογραφικό πρόβλημα, όπως το πρόβλημα της Παιδείας και το πρόβλημα της Άμυνας, είναι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αρχίζοντας την επερώτηση του 1986, αναφέρθηκα στα λόγια του μεγάλου Γάλλου δημογράφου, του ALFRED SAUVY, ο οποίος είχε πει: "Τα προβλήματα του πληθυσμού είναι τόσο θεμελιώδη, που εκδικούνται τρομερά εκείνους που τα αγνο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1986 η κατάσταση ήταν πολύ χειρότερη από το 1979, τις δύο χρονιές δηλαδή που ανάπτυξα αυτές τις δύο επερωτήσεις. Και τώρα που μας δίνεται η δυνατότητα να συζητήσουμε το δημογραφικό πρόβλημα, με την ευκαιρία της πρότασης νόμου του ΠΑΣΟΚ, η κατάσταση είναι πολύ χειρότερη από το 1986. Δηλαδή, κυριολεκτικά, πηγαίνουμ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σαφές ότι η άγνοια του προβλήματος, απ' όλες τις κυβερνήσεις που πέρασαν απ' αυτόν τον Τόπο και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κυβερνήσεις που πέρασαν τα τελευταία 17 χρόνια, οδήγησε στο να πάρει το πρόβλημα αυτό την εκδίκησή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οι συνάδελφοι, τα μέτρα τα οποία παίρνουν οι διάφορες κυβερνήσεις για το δημογραφικό πρόβλημα, είναι περιστασιακά και διακρίνονται από την έλλειψη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αυτή η κατάσταση; Αυτό είναι το ερώτημα. Οι συνάδελφοι που μίλησαν πιο μπροστά είπαν ότι αναμφισβήτητα αν συνεχισθεί αυτή η κατάσταση, θα οδηγηθούμε αργά ή γρήγορα σε μία περίοδο μείωσης του πληθυσμού. Και τότε βέβαια η εκδίκηση που θα πάρει το δημογραφικό πρόβλημα θα είναι σκλη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οποία πέρυσι ψήφισε το άρθρο 63 του ν. 1892/1990 με το οποίο θεσμοθετήθηκε το θετικό μέτρο της καταβολής επιδόματος για το τρίτο παιδί, καθώς και επίδομα και ισόβια σύνταξη στην πολύτεκνη μητέρα, χθές το βράδυ με επιστολή του Πρωθυπουργού, ζήτησε τη σύσταση διακομματικής επιτροπής για το δημογραφικό, ομολογώντας με αυτόν τον τρόπο ότι και τα μέτρα που πήρε η ίδια κάθε άλλο παρά πλήρη και επαρκή είναι. Θα ήθελα εδώ να πω, κύριοι ότι απεύχομαι το έργο αυτής της επιτροπής να έχει την τύχη που είχαν οι δύο επερωτήσεις του 79 και του 86. Δηλαδή απεύχομαι μετά από 12 χρόνια από σήμερα να είναι πάλι η κατάσταση χειρότερη τότε από ό,τι είναι σήμερα, όπως είναι χειρότερη σήμερα από ό,τι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το δημογραφικό πρόβλημα δεν πρέπει να το δούμε στενά. Επηρεάζεται από όλα τα οικονομικά, κοινωνικά, οικολογικά και πολιτιστικά προβλήματα του Τόπου και όχι μόνο από αυτά, αλλά επηρεάζεται και από την ιστορία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 θέλουμε να δούμε το δημογραφικό πρόβλημα στο σύνολό του, δεν θα πρέπει να περιορισθούμε, κύριοι συνάδελφοι, στο πρόβλημα των γεννήσεων. Είναι μεγάλο λάθος. Αν θέλουμε να δούμε τους παράγοντες που επηρεάζουν τον πληθυσμό, θα πρέπει να αναφερθούμε τουλάχιστον στους εξής: Στους γάμους, στις γεννήσεις, στους θανάτους, στη μετανάστευση, στην παλιννόστηση, στον επαναπατρισμό, στην επαναμετανάστευση, στην έλευση ξένων (εργατών και άλλων), στους πολέμους και στις θεομηνίες. Όλοι αυτοί οι παράγοντες επηρεάζουν το δημογραφικό πρόβλημα και δυστυχώς στη χώρα μας όλοι επηρέασαν το δημογραφικό πρόβλημα και φθάσαμε στο σημείο το οποίο φθάσαμε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χρησιμοποιήσω και εγώ ορισμένους πίνακες, είναι 6 όλοι-όλοι τον αριθμό, θα παρακαλέσω τον κύριο Πρόεδρο να επιτρέψει την καταχώρησή τους για να έχουμε μία εικόνα του δημογραφικού προβλήματος. Θα ήθελα πρώτα να δούμε τα τελευταία 50 χρόνια. (Για τα προηγούμενα χρόνια παραπέμπω στις προηγούμενε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ωστός τρόπος για να δούμε το δημογραφικό πρόβλημα, είναι να δούμε τις γεννήσεις, τους θανάτους, και τη διαφορά ανάμεσα στα δύο, δηλαδή τη φυσική αύξηση του πληθυσμού από τη μία μεριά και την αύξηση του πληθυσμού με βάση τα στοιχεία των απογραφών από την άλλη. Εάν συγκρίνουμε δηλαδή τη φυσική αύξηση από τη μία μεριά και την αύξηση του πληθυσμού με βάση την απογραφή από την άλλη, θα δούμε τι ακριβώς συνέβη. Αυτό γίνεται στον Πίνακ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για τα Πρακτικά τον πιο πάνω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ΕΤΙΑ ΓΕΝΝΗΣΕΙΣ ΘΑΝΑΤΟΙ ΦΥΣΙΚΗ ΑΥΞΗΣΗ ΔΙ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ΣΗ ΑΠΟΓΡΑΦ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41-50 - - - 287.9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51-60 1.536.134 574.539 961.595 755.752 -205.8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61-70 1.532.475 693.050 839.425 380.088 -459.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71-80 1.438.877 801.509 637.368 971.776 334.4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90 1.181.716 909.955 271.761 516.047 244.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ΟΕΔΡΟΣ ΤΗΣ ΒΟΥΛΗΣ): Ας δούμε λοιπόν τι έγινε τις τελευταίες 5 δεκαετίες, γιατί η απογραφή, όπως ξέρετε, γίνεται κάθε 10 χρόνια. Δεν έχουμε δυστυχώς στοιχεία για τις γεννήσεις και τους θανάτους την περίοδο 1941-50, αλλά θα σας πω ένα νούμερο, το οποίο δείχνει την έκταση της τραγωδίας την οποία πέρασε το έθνος αυτήν την δεκαετία 41-50. Τη δεκαετία λοιπόν αυτή αυξήθηκε ο πληθυσμός της Χώρας μόνο κατά 287.941 κατοίκους. Και να φαντασθείτε ότι η φυσική αύξηση του πληθυσμού την επόμενη δεκαετία ήταν 960.000. Ο πόλεμος δηλαδή , η κατοχή, ο εμφύλιος πόλεμος, κόστισε απώλειες πολλών εκατοντάδων χιλιάδων συμπατριωτών μας ίσες περίπου, με τις "απουσίες" από τη μετανάστευση τις δύο επόμεν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πραγματικά εθνική τραγ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ύμε τώρα τις επόμενες δεκαετίες, το 51-60, θα δούμε ότι έχουμε -παίρνοντας την διαφορά αυτή ανάμεσα, όπως είπα, στην φυσική αύξηση του πληθυσμού και στην αύξηση της απογραφής, μία μείωση του πληθυσμού κατά 205.843. Αυτή είναι η "απώλεια" που οφείλεται στη μετανάστευση προς τη Δυτική Ευρώπη, αλλά και προς τις υπερπόντ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έσως επόμενη δεκαετία το 61-70, σημειώνεται πάλι μία μείωση του πληθυσμού κατά 459.337. Δηλαδή έχουμε και εδώ μια τεράστια απώλεια πληθυσμού, η οποία οφείλεται κυρίως στη μετανάστευση προς τη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των απωλειών των τριών 10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ις πιο πρόσφατες 10ετίες, οι οποίες κάθε άλλο θα πρέπει να μας ενθαρρύνουν, κύριοι συνάδελφοι παρ` όλο ότι η εικόνα αυτή αντιστρέφεται και έχουμε μία αύξηση του πληθυσμού να ξεπερνά τη φυσ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10ετία, στην οποία αναφέρομαι, δηλαδή 1971-1980 έχουμε μία αύξηση 334.408. Αυτή η αύξηση οφείλεται βασικά στην παλιννόστηση από τη Δυτική Γερμανία, αλλά και στον επαναπατρισμό ενός αριθμού προσφύγων. Στην ίδια όμως 10ετία σημειώνεται μείωση των γεννήσεων κατά 94.000 και αύξηση των θανάτων κατά 100.000. Επομένως δεν είναι ευχάριστες οι εξελίξεις σε ό,τι αφορά τη φυσική εξέλιξη του πληθυσμού. Παρ` όλα αυτά υπάρχει αυτή η αύξηση η οποία οφείλεται στους λόγους στους οποίου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με τώρα στην επόμενη 10ετία, την τελευταία, 1981-1990 έχουμε μία αύξηση του πληθυσμού κατά 244.286. Αυτή οφείλεται στους ίδιους λόγους που ανάφερα προηγουμένως, δηλαδή στην παλιννόστηση, στον επαναπατρισμό προσφύγων, αλλά και στην έλευση ξένων, (εργατών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Τι έγινε αυτήν την τελευταία 10ετία; Αυξήθηκαν πάλι οι θάνατοι κατά 100.000 στη 10ετία ολόκληρη, αλλά μειώθηκαν οι γεννήσεις, κύριοι συνάδελφοι, κατά το διάστημα αυτής της 10ετίας κατά 257.000. Οπότε, η κατάσταση δεν πρέπει να μας χαροποιεί, αντίθετα πρέπει να μας ανησυχεί σφό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διερωτηθούμε, τι έγινε στον πληθυσμό σ` αυτήν τη 10ετία 1981-1990. Γιατί, όπως είπα προηγουμένως, είχαμε μεγάλη παλιννόστηση και επαναπατρισμό προσφύγων και είχαμε και έλευση πολλών ξένων (εργατών και άλλων). Τελικά, τι έγινε; Υπάρχει μετανάστευση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πάει στη Θράκη, θα τους έχουν πει ότι εκεί υπάρχει επαναμετανάστευση στη Δυτική Γερμανία. Επίσης είναι γεγονός η διαρροή εγκεφάλων από την Ελλάδα. Τα καλύτερά μας μυαλά εξακολουθούν να φεύγουν, κύριοι συνάδελφοι, και προς τις υπερπόντιες χώρες, κυρίως στις Η.Π.Α. και στον Καναδά, αλλά και προς 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κατάσταση, η οποία υπάρχει κατά την τελευταία 10ετία, είναι πάρα πολύ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πρέπει να σημειώσουμε, σχετικά με την παλιννόστηση, αλλά και με τον επαναπατρισμό, είναι ότι δυστυχώς η ηλικία των παλιννοστούντων και επαναπατριζομένων είναι μεγάλη και επομένως δεν μπορούν να συνεισφέρουν πολλά στο δημογραφικό μας πρόβλημα. Ενώ αντίθετα εκείνοι οι οποίοι μετανάστευαν ήταν και είναι νέοι άνθρωποι, παραγωγικής ηλικίας, όπως τονίστηκε και πιο μπροστά, οι οποίοι πραγματικά "χάθηκαν"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πρέπει να ασχοληθούμε με όλες τις πλευρές. Αναφέρθηκα ήδη στην παλιννόστηση, τη μετανάστευση, και επαναμετανάστευση και την έλευση των ξένων εργατών. Θα μου επιτρέψετε να πω δυο λόγια για τους θανάτους. Γιατί ίσως χάνουμε ανθρώπους που μπορούσαν να σ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πιο μπροστά ότι λόγω της γήρανσης του πληθυσμού, οι θάνατοι αυξάνουν κατά περίπου 100.000 ανά 10ετία. Σύμφωνα με τη Στατιστική Υπηρεσία, κύριες αιτίες θανάτου είναι ο καρκίνος, τα εγκεφαλικά, καρδιοπάθειες, νοσήματα πνευμονικής κυκλοφορίας και νοσήματα αναπνευστικού συστήματος και άλλες ασθένειες. Υπάρχουν όμως και τρεις άλλοι λόγοι, θα έλεγα, τραγικοί. Τα τροχαία ατυχήματα, όπου χάνονται κυρίως νέοι άνθρωποι. Όχι όμως μόνο τα τροχαία ατυχήματα. Είναι και τα εργατικά ατυχήματα και άλλα ατυχήματα στα οποία χάνονται περισσότεροι άνθρωποι από τα τροχαία. Και αυτό δεν πρέπει να λησμονιέται. Επίσης παρ` όλο ότι έχει βελτιωθεί η κατάσταση σχετικά με τη βρεφική θνησιμότητα, κύριοι συνάδελφοι, πολλά παιδιά θα μπορού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θούν, εάν μειωθεί ο δείκτης βρεφικής θνησιμότητας. Γιατί ο δείκτης αυτός, σύμφωνα με τα τελευταία στοιχεία, είναι 11,7 τοις χιλίοις, δηλαδή ποσοστό το μεγαλύτερο στην Κοινότητα, μετά από την Πορτογαλία, η οποία έχει το μεγαλύτερο, ενώ ο μέσος όρος της Κοινότητας είναι 9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ι εκεί υπάρχει δυνατότητα μείωσης, όπως υπάρχει δυνατότητα και για τη μείωση της εμβρυϊκής και περιγεννητικής θνησιμότητας. Φυσικά αυτά θα μπορέσουν να γίνουν, δηλαδή να σωθούν άνθρωποι, αν βελτιωθεί η ιατροφαρμακευτική και νοσοκομειακή περίθαλψη. Βεβαίως οι βελτιώσεις σ` αυτούς τους δύο τομείς θα συντελέσουν και στη γενικότερη άνοδο της υγεία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εδώ ότι πρέπει να είναι ιδιαίτερα μεγάλη η προσπάθειά μας στη μείωση των τροχαίων ατυχημάτων, των εργατικών και των άλλων ατυχημάτων. Διότι, διαβάζουμε στις εφημερίδες για ατυχήματα από διάφορους λόγους οι οποίοι δείχνουν πάρα πολλά πράγματα για την ποιότητα της ασφάλειας που έχει ο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υς προηγούμενους ομιλητές ότι ένας παράγοντας που έπαιξε σημαντικό ρόλο στη μείωση των γεννήσεων στην περίοδο αυτή είναι οι γάμοι. Και πράγματι, κύριοι συνάδελφοι, αν δούμε την τελευταία 10ετία θα παρατηρήσουμε ότι ενώ την πρώτη 5ετία, δηλαδή από το 1981 μέχρι το 1985 οι γάμοι ήταν 66.000 κατά μέσο όρο το χρόνο την τελευταία 5ετία 1986 έως 1990 ήταν μόνο 59.000. Και αντιλαμβάνεσθε τις απώλειες που είχαμε σε παιδιά εξαιτίας αυτής της μείωσης των γάμων. Όπως επίσης αντιλαμβάνεσθε την απώλεια σε παιδιά εξ αιτίας των διαζυγίων και μάλιστα διαζυγίων νέων ανθρώπων. Πολλοί νέοι άνθρωποι παίρνουν διαζύγιο και δεν κάνουν παιδιά ή κάνουν λίγ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το κύριο θέμα, στο θέμα της πρότασης νόμου που είναι οι γεννήσεις. Ανάφερα πιο μπροστά ότι την 10ετία 1971-1980 μειώθηκαν οι γεννήσεις κατά 94.000. Και τη 10ετία 1980-1990 η μείωση ήταν δραματική, της τάξης των 257.000 κατ` εκτίμηση, διότι δεν έχουμε στοιχεία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τώρα στο δεύτερο πίνακα ο οποίος δείχνει τις γεννήσεις από το 1980 έως το 1989. Για το 1989 τα στοιχεία είναι προσω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για τα Πρακτικά τον παρακάτω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2: ΣΥΝΟΛΟ Χ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ΓΕΝΝΗΣΕΙΣ ΘΑΝΑΤΟΙ ΦΥΣΙΚΗ ΑΥ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 148.134 87.282 60.8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140.953 86.261 54.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137.275 86.345 50.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132.608 90.586 42.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125.724 88.397 37.3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116.481 92.886 23.5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112.810 91.783 21.0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106.392 95.656 10.7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07.668 93.031 14.6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01.149 92.717 8.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τηρούμε, κύριοι συνάδελφοι, κάτι που πρέπει να είναι παγκόσμιο ρεκόρ. Οι γεννήσεις μειώθηκαν από 148.134 το 1980, σε 101.149 το 1989. Μείωση 31,7%. Οι θάνατοι αυξήθηκαν από 87.282 σε 92.717. Αύξηση 6,2% . Και -και εδώ είναι το τραγικό αποτέλεσμα αυτών των εξελίξεων- η φυσική αύξηση του πληθυσμού μειώθηκε από 60.852 το 1980 σε 8.432 το 1989. Μείωση 86%. Πραγματικά το νούμερο είναι τρομ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ότι και ορισμένα έκτακτα γεγονότα έπληξαν τη Χώρα στο διάστημα αυτής της 10ετίας. Ένα από αυτά τα γεγονότα είναι το ατύχημα στο Τσερνομπίλ το οποίο είχε σαν αποτέλεσμα τη μείωση των γεννήσεων το έτος 1987, πολύ περισσότερο απ` ό,τι θα μειώνονταν διαφορετικά, εξ αιτίας των εκτρώσεων που έγιναν αμέσως μετά το ατύχημα. Επίσης πρέπει να σας θυμίσω ότι τον Ιούλιο του 1987 είχαμε μεγάλες απώλειες εξ αιτίας του καύσ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που σημειώνεται η μεγαλύτερη μείωση των γεννήσεων και που η μεγαλύτερη αύξηση των θανάτων. Αυτό έχει μεγάλη σημασία γι` αυτό που θα πω στη συνέχεια. Εάν διακρίνουμε τις γεννήσεις και τους θανάτους ανάμεσα στην περιφέρεια της πρωτεύουσας και στην υπόλοιπη χώρα, όπως φαίνεται και από τους πίνακες 3 και 4 που θα καταθέσω για τα Πρακτικά, θα παρατηρήσουμε ότι η μείωση των γεννήσεων στην περιφέρεια της πρωτεύουσας ήταν -35,7% και ήταν πολύ μεγαλύτερη από την αντίστοιχη στην υπόλοιπη χώρα (-24,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Γ` Αντιπρόεδρος της Βουλής κ. Μ. Δρεττάκης κατέθεσε τους προαναφερθέντες πίνακες, οι οποίο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3: ΠΕΡΙΦΕΡΕΙΑ ΠΡΩΤΕΥ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ΓΕΝΝΗΣΕΙΣ ΘΑΝΑΤΟΙ ΦΥΣΙΚΗ ΑΥ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 50.868 24.076 26.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46.669 23.901 22.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45.199 23.821 2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43.429 24.418 19.0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39.997 24.428 15.5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37.027 26.085 10.9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35.498 25.485 10.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32.691 28.148 4.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4: ΥΠΟΛΟΙΠΗ Χ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ΓΕΝΝΗΣΕΙΣ ΘΑΝΑΤΟΙ ΦΥΣΙΚΗ ΑΥ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 97.266 63.206 34.0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94.284 62.360 31.9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92.076 62.524 29.5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89.179 66.168 23.0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85.727 63.969 21.7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79.454 66.801 12.6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77.312 66.298 11.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73.701 67.508 6.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Βεβαίως η μείωση που παρατηρείται και στην υπόλοιπη Χώρα γίνεται ολοένα μεγαλύτερη και πλησιάζει εκείνη της περιφέρειας της πρωτεύουσας. Όμως, κύριοι συνάδελφοι, είναι γεγονός ό,τι στα μεγάλα αστικά κέντρα η μείωση των γεννήσεων είναι μεγαλύτερη απ` ότ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ην περίπτωση των θανάτων. Η αύξηση των θανάτων στην περιοχή της πρωτεύουσας είναι μεγαλύτερη (16,3%) απ' ό,τι είναι η αύξηση των θανάτων στην επαρχία (6,8%). Τελικά η μείωση της φυσικής αύξησης του πληθυσμού είναι περίπου, ίση εξαιτίας αυτών των εξελίξεων, στην περιφέρεια της πρωτεύουσας και στην υπόλοιπη χώρα (-83% και -82%,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τελικό συμπέρασμα, απ' αυτές τις εξελίξεις, για τις γεννήσεις. Ο κύριος Υπουργός μας μοίρασε προηγουμένως κάποια στοιχεία και είδα και την επιστολή την οποία έστειλε και στο Υπουργικό Συμβούλιο όπου αναφέρει ακριβώς τα στοιχεία τα οποία ανάφερα εγώ στη Διαρκή Κοινοβουλευτική Επιτροπή όπου συζητήθηκε η πρόταση νόμου. Το τελικό συμπέρασμα ήταν ότι η γεννητικότητα έπεσε στην Ελλάδα στο 1,48 παιδιά ανά γυναίκα αναπαραγωγικής ηλικίας, δηλαδή πολύ πιo κάτω από το 2,1 παιδιά που είναι το όριο αναπαραγωγής των γενεών. Επαναλαμβάνω ότι αν αυτές οι τάσεις συνεχιστούν τότε θα έχουμε μείωση του πληθυσμού είτε στις αρχές του επόμενου αιώνα, στις αρχές του 2000 δηλαδή, ή και νωρίτε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ο θέμα είναι πού οφείλεται η μείωση των γεννήσεων. Αναφέρθηκα πιο πριν στους γάμους και στα διαζύγια, αναφέρθηκα στη μετανάστευση, στην παλιννόστηση, στην επαναμετανάστευση, στους θανάτους από τροχαία κ.λπ. Όλες αυτές είναι αι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 ερώτημα, όμως, είναι: τι είναι όμως εκείνο που κάνει τις οικογένειες τώρα να μη θέλουν ούτε το δεύτερο παιδί και πολύ περισσότερο το τρίτο το τέταρτο και πέμπτο παιδ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θα σας πω τώρα πώς διαψεύδεται η άποψη ότι οι Έλληνες μιμούνται τους ξένους. Και για να περιοριστούμε στην ΕΟΚ πρέπει να δούμε τι έγινε στις γεννήσεις ανά χίλιους κατοίκους τα τελευταία 9 χρόνια για τα οποία υπάρχουν στοιχεία. Υπάρχουν στοιχεία του 1978 και του 1987. Τα στοιχεία δίνονται στον Πίνακα 5 που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ίνακας που κατέθεσε ο Ε` Αντιπρόεδρος της Βουλής κ. Μ. Δρεττάκη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ι έγινε, κύριοι συνάδελφοι; Δεν μειώθηκε η γεννητικότητα σε όλες τις χώρες. Αντίθετα η γεννητικότητα αυξήθηκε στη Γερμανία και στη Βρεταννία. Παράμεινε περίπου στάσιμη στη Γαλλία, στην Ολλανδία και στο Λουξεμβούργο. Αυτό το στοιχείο που σας λέω είναι πάρα πολύ σημαντικό διότι δεν υπάρχει παντού μείωση των γεννήσεων. Υπάρχει βέβαια μείωση των γεννήσεων στις άλλες χώρες μέλη της ΕΟΚ αλλά εκεί κατέχουμε και πάλι τη δεύτερη θέση από τα κάτω δηλαδή έχουμε τη μεγαλύτερη μείωση των γεννήσεων αμέσως μετά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πιο μπροστά ότι ένας από τους παράγοντες στους οποίους οφείλεται η μείωση των γεννήσεων είναι το γεγονός ότι υπάρχει τάση προς τα αστικά κέντρα. Και με βάση τις απογραφές -και αυτός είναι ο τελευταίος πίνακας τον οποίο θα καταθέσω και θα παρακαλέσω να καταχωρηθεί στα Πρακτικά- ας δούμε τι ακριβώς συνέβη τα τελευταία 3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για τα Πρακτικά τον παραπάνω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άν, κύριοι συνάδελφοι, ορίσουμε την ευρύτερη περιοχή της πρωτεύουσας σαν την περιοχή της πρωτεύουσας, ο Αττικής υπόλοιπο, τους Νομούς Βοιωτίας και Κορινθίας θα δούμε ότι ο πληθυσμός της σ' αυτά τα τελευταία 30 χρόνια αυξήθηκε κατά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ρουμε την ευρύτερη περιοχή της συμπρωτεύουσας, δηλαδή τους Νομούς Θεσσαλονίκης, Πιερίας και Χαλκιδικής θα δούμε ότι εκεί η αύξηση του πληθυσμού της ήταν 63%. Αυτά τα νούμερα είναι εντυπωσιακά, γιατί η συνολική αύξηση του πληθυσμού αυτά τα 30 χρόνια που πέρασαν σε όλην τη Χώρα ήταν μόνο 2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 η τάση προς αστικοποίηση, εξαιτίας αυτών που παρατήρησα πιο μπροστά για τη μείωση των γεννήσεων με πολύ μεγαλύτερους ρυθμούς στα αστικά κέντρα, ήταν ένας πολύ σημαντικός παράγοντας για τη μείωση των γεν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καθαροί δημογραφικοί παράγοντες, όπως είναι η μείωση του ποσοστού που οι γυναίκες 15 έως 49 ετών αντιπροσωπεύουν στο σύνολο των γυναικών και η αύξηση του μέσου όρου ηλικίας των γυναικών αναπαραγωγικής ηλικίας. Αυτοί είναι καθαρά δημογραφικοί παράγοντες οι οποίοι όμως σχετίζονται με τους άλλους παράγοντες τους οποίους ανέφερα και θα αναφέρ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με βάση έρευνες που έχουν γίνει στην Ελλάδα -και έχω κάνει και εγώ μια μικρή έρευνα πάνω σ’ αυτό, πρωτότυπη την οποία δυστυχώς δεν έχω δημοσιεύσει- υπάρχει το εξής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εαρά ζευγάρια, ανεξάρτητα από τον αριθμό των παιδιών που έχουν, θέλουν να κάνουν περισσότερα παιδιά. Αυτό δείχνει και η έρευνα του ΕΚΚΕ, στην οποία θα αναφερθώ στη συνέχεια, αλλά και η προσωπική μου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δεν κάνουν τα παιδιά αυτά. Ανέφερα τους προηγούμενους λόγους που ισχύουν όλοι φυσικά. Αλλά υπάρχουν κοινωνικοί, οικονομικοί, οικολογικοί και πολιτιστικοί λόγοι, οι οποίοι δυστυχώς επιδρούν. Θα αναφερθώ κυρίως στους οικονομικούς και στους κοινω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ς από τους κυριότερους λόγους -κατά τη γνώμη μου ο κυριότερος λόγος- είναι η ανεργία και ιδιαίτερα η ανεργία των νέων και των γυναικών. Θα ήθελα να σας διαβάσω μία απάντηση την οποία πήρα, σε μία ερώτησή μου σχετικά με το θέμα της ανεργίας, από τον Υπουργό Προεδρίας της Κυβέρνησης, όπου αναφέρονται τα εξής. Οι άνεργες γυναίκες είναι 180.171 σύμφωνα με τα αδημοσίευτα στοιχεία της ΕΣΥΕ, του 1989. Η ανεργία των γυναικών είναι 12%. Από τους νέους άνεργους που αναζητούν για πρώτη φορά εργασία το 71% είναι γυναίκες. Οι γυναίκες αποτελούν το 37% του εργατικού δυναμικού και το 61,4% των ανέργων. Οι γυναίκες αποτελούν το 68,3% των μακροχρόνια ανέργων. Καταλαβαίνετε ότι μία γυναίκα που είναι μακροχρόνια άνεργη πώς θα κάνε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άνεργες είναι ηλικίας 20-24 ετών, δηλαδή στις πιο γόνιμες ηλικίες. Οι περισσότερες γυναίκες έχασαν την εργασία τους από τον κλάδο της λοιπής βιομηχανίας και είναι 35,5%. Οι περισσότερες άνεργες είναι απόφοιτοι μέσης εκπαίδευσης και η υψηλότερη ανεργία των γυναικών καταγράφεται στις λοιπές αστικές περιοχές, όπου και εκεί παρατηρείται μείωση των γεν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κατά τη γνώμη μου, είναι ο κυριότερος λόγος: Ο οικονομικός. Αλλά δεν είναι μόνο αυτός. Είναι και η οικονομική κρίση που μαστίζει τη Χώρα μας τα τελευταία 10 χρόνια, έχει και αυτή τις επιπτώσεις της. Δηλαδή η στασιμότητα ή η μείωση του εθνικού εισοδήματος είναι ένας πολύ σημαντικός παράγοντας. Σημαντικός όμως παράγοντας όπως δείχνουν αυτές οι έρευνες που σας είπα προηγουμένως, είναι και η ακρίβεια για την απόκτηση κατοικίας ή τα πολύ υψηλά ενοίκια και σε ορισμένες περιπτώσεις η άρνηση να ενοικιάσουν οι ιδιοκτήτες τα διαμερίσματά τους σε νέες οικογένειες, ιδιαίτερα όταν οι οικογένειες αυτές είναι πολύτεκ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είναι η έλλειψη κοινωνικής πρόνοιας για τα παιδιά. Ιδιαίτερα μας λείπουν βρεφικοί, αλλά και νηπιακοί και παιδικοί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οικονομικός παράγοντας είναι το αυξανόμενο κόστος διατροφής, φύλαξης και εκπαίδευσης των παιδιών. και οι ελλείψεις στην ιατροφαρμακευτική και νοσοκομεια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και αυτό είναι κάτι το οποίο ζούμε ήδη όλοι μας- είναι οι δυσκολίες για την επαγγελματική αποκατάσταση των παιδιών, που οι νέοι γονείς την σκέφτονται για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στην έρευνα του ΕΚΚΕ στην οποία αναφέρθηκα, γίνεται η εξής διαπίστωση: Ότι όσο περισσότερο εργάζονται οι γυναίκες τόσο μειώνεται η γονιμότητά τους. Και το ερώτημα είναι, γιατί; Διότι οι γυναίκες φοβούνται να χάσουν τη δουλειά τους. Αν την εγκαταλείψουν δεν ξέρουν αν θα βρούν την ίδια ή αν θα βρούν κάποια άλλ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δεύτερος μισθός στην οικογένεια είναι απαραίτητος. Εάν η γυναίκα σταματήσει να δουλεύει, τότε πώς θα τα βγάλει πέρα η οικογένεια; Αλλά είναι και η έλλειψη φροντίδας για το παιδί, όπως σας είπα, δηλαδή η έλλειψη βρεφονηπιακών σταθμών, αλλά και η άλλη μάστιγα που έχουμε στην Ελλάδα, δηλαδή, τα εναλλασσόμενα ωράρια των σχολείων, τα οποία βέβαια δεν διευκολύνουν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λείσω αυτήν την εισήγησή μου με τα μέτρα για την αύξηση των γεννήσεων. Για να αντιμετωπιστεί το δημογραφικό πρόβλημα και οι κοινωνικές επιπτώσεις του, που είναι η γήρανση του πληθυσμού, η αύξηση των δαπανών για ιατροφαρμακευτική και νοσοκομειακή περίθαλψη και οι συντάξεις, κ.λπ., καθώς και οι οικονομικές του επιπτώσεις, που είναι η μείωση του ενεργού πληθυσμού, η αύξηση του μέσου όρου ηλικίας των εργαζομένων κ.λπ., είναι ανάγκη να ληφθούν μακρο-μεσο-βραχυπρόθεσμ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ώτα να κάνω μία επισήμανση. Το πόσα παιδιά θα κάνει ένα ζευγάρι, είναι φυσικά δική του υπόθεση. Η Πολιτεία πρέπει να έλθει αρωγός στην υλοποίηση των αποφάσεων, που παίρνουν τα ζευγ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προβλήματος μακροπρόθεσμα απαιτεί πρώτα και κύρια ένα γενικότερο μακροπρόθεσμο πρόγραμμα οικονομικής και κοινωνικής ανάπτυξης, στο οποίο θα περιλαμβάνεται συγκεκριμένη πολιτική για 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πρέπει να περιλαμβάνει ένα πλέγμα μέτρων, τα οποία θα αντιμετωπίζουν τόσο τα γενικότερα κοινωνικά και οικονομικά προβλήματα, όσο και τα ειδικότερα προβλήματα που αντιμετωπίζουν τα νεαρά ζευγάρια καθώς και οι πολύτεκνες οικογένειες. Αυτό είναι μακροπρόθεσμο, αλλά πρέπει να γίν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ιαμόρφωση αυτής της εθνικής πολιτικής χρειάζεται -και εδώ διαφοροποιούμαι από την πρόταση νόμου- η συγκρότηση ενός εθνικού συμβουλίου για το δημογραφικό πρόβλημα στο οποίο θα μετέχουν φορείς και κόμματα και το οποίο θα χαράσσει τις κατευθυντήριες γραμμές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ακόμα ένα Ινστιτούτο ή κέντρο δημογραφικών μελετών, το οποίο δεν θα έχει ακριβώς τις αρμοδιότητες του κέντρου που προτείνεται, το οποίο θα μπορούσε να ενταχθεί σε ένα ευρύτερο κέντρο, όπως είναι το Εθνικό Κέντρο Κοινωνικών Ερευνών, ώστε να υπάρχει μία διεπιστημονική διερεύνηση του δημογραφικού προβλήματος. Το Ινστιτούτο αυτό θα βοηθούσε όλους τους ανθρώπους, οι οποίοι ασχολούνται με τα προβλήματα του πληθυσμού. Αυτό είναι ένα μεσοπρόθεσμ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μεσα μέτρα τα οποία πρέπει να ληφθούν για την αντιμετώπιση του δημογραφικού προβλήματος. Το πρώτο και το κυριότερο, όπως είπα, είναι η δημιουργία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υλοποίηση συγκεκριμένων προγραμμάτων για τη στέγαση των νέων ζευγαριών και των πολύτε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η στήριξη της μητέρας και της οικογένειας. Βρεφονηπιακοί σταθμοί, χορήγηση μερικά αμειβόμενης άδειας στη μητέρα για ένα σημαντικό διάστημα, συντονισμός ωραρίων βρεφονηπιακών σταθμών και σχολείων με το ωράριο εργασίας των μητέ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στήριξη του εισοδήματος, ιδιαίτερα των πολύτεκνων οικογενειών, με επιδοματική πολιτική, φορολογικές απαλλαγές, επιδοτούμενο ενοίκιο, επιδοτούμενα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λα αυτά τι κάνει η πρόταση νόμου. Η πρόταση νόμου, που συζητάμε, περιέχει αρκετά απ' αυτά τα μέτρα. Όμως, κύριοι συνάδελφοι, έχουμε επιφυλάξεις για ορισμένες διατάξεις αυτής της πρότασης νόμου. Η γενική της όμως κατεύθυνση είναι σωστή. Το δημογραφικό πρόβλημα δεν μπορεί να περιμένει μία επιτροπή, που θα λειτουργήσει για πολύ διάστημα -και πρέπει να λειτουργήσει αυτή που προτείνει ο κύριος Πρωθυπουργός για πολύ διάστημα για να παράγει έργο- δεν μπορεί να είναι επιτροπή των τριών μηνών . Το δημογραφικό πρόβλημα χρειάζεται αναλυτική διερεύνηση. Μέχρις ότου βγει το πόρισμα της Επιτροπής χρειάζονται άμεσα μέτρα. Και τα άμεσα μέτρα είναι αυτά τα οποία πρότεινα, μερικά από τα οποία ενσωματώνονται στην πρό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εμείς ψηφίζουμε επί της αρχής -παρ' όλο ότι έχουμε επιφυλάξεις σε ορισμένες επιμέρους διατάξεις της-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ευχαριστήσω κατ' αρχήν τους συναδέλφους που κάνουν αυτήν τη πρόταση νόμου και μας δίνουν τη δυνατότητα να συζητήσουμε για ένα σημαντικό πρόβλημα, το δημογραφικό πρόβλημα, που μάλιστα είναι οξύ, όπως τονίστηκε, με τις εθνικές του διαστάσεις και τις εθν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ναφερθώ σε στοιχεία, γιατί τεκμηριωμένα, υπεύθυνα και ανάγλυφα τα παρουσίασαν οι ομιλητές, οι αγορητές και των τριών παρατάξεων. Αλλά αξίζει να σημειώσει κανείς ότι ο δείκτης γεννητικότητας στη Χώρα μας είναι 1,48 παιδιά ανά γυναίκα και ότι αυτό σημαίνει ότι είναι κάτω του 2,1, που είναι το φυσιολογικό. Αμέσως προκύπτουν τα συμπεράσματα και δικαιολογημένες προβάλλουν οι ανησυχίες για το μέλλον της Χώρας μας, πάντα σε συνάρτηση με όσα οι εισηγητές ανέφεραν, με τους γειτόνους μας και με διεκδικήσεις των άλλων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πιβεβαιώθηκε για μια ακόμη φορά. Συζήτηση έγινε και στη Διαρκή Επιτροπή. Αλλά εκεί διαπιστώθηκε -και εδώ διαπιστώνεται- ότι δεν έχουμε τα στοιχεία αυτού του προβλήματος, την διάσταση αυτού του προβλήματος σε βάθος και σε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ολλοί που ασχολήθηκαν με το πρόβλημα, μεταξύ των οποίων -και είναι προς τιμή της Εθνικής Αντιπροσωπείας- και ο κύριος Δρεττάκης, που ανήσυχος όπως είναι πάντα, -που έκανε τις δικές του έρευνες. Και πολλοί άλλοι έχουν ασχοληθεί, αλλά δεν έχει γίνει μελέτη συστηματοποίησης και αξιολόγησης όλων αυτών των στοιχείων, για να υπάρχει μια ολοκληρω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ου επιτρέπετε μι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σας το επιτρέπει ο κύριος Υπουργ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σας το επιτρέπει ο κύριος Υπουργ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επειδή δεν είχα χρόνο, παρέλειψα να αναφερθώ σε δύο σημαντικά κείμενα. Το ένα είναι της Ακαδημίας Αθηνών και το άλλο της Εταιρείας Δημογραφικών Μελετών, όπου γίνεται αυτό που είπ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ώς τα μνημονεύσατε, για να αποτελέσουν και αντικείμενο μελέτης όλα αυτά. Να τα αναζητήσουν κα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λα αυτά τα οποία συγκέντρωσα στο Υπουργείο, έχουν σημαντικά στοιχεία, αλλά δεν έτυχαν συστηματικής μελέτης. Και βέβαια γίνεται μια προσπάθεια, με τη συζητούμενη πρόταση νόμου, προσέγγισης -όπως δέχθηκε και ο εισηγητής-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στην πλειοψηφία των άρθρων του προτείνονται κίνητρα για τους πολύτεκνους. Δύο-τρία άρθρα αναφέρονται στο Εθνικό Κέντρο Δημογραφικών Μελετών. Αλλά είναι προφανές -και δεν προτίθεμαι να ασκήσω κριτική αυτήν την ώρα- ότι αυτό το νομοσχέδιο δεν μπορεί να ανταποκριθεί στο πρόβλημα και έχει μερικά στοιχεία μέσα που το χαρακτηρίζουν αποσπασματικό, θα έλεγα, λίγο πρόχειρο κ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αι θα πω ότι δεν έχουν αξιολογηθεί ούτε τα αποτελέσματα των ρυθμίσεων που έχουν γίνει μέχρι σήμερα, από συστάσεως, αν θέλετε, του Ελληνικού Έθνους. Και ίσως δεν γνωρίζουν οι περισσότεροι, τι ρυθμίσεις έχουν γίνει, τι ρυθμίσεις έχουν κάνει τα Υπουργεία και τι μέτρα έχουν πάρει κατά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ν κατάλογο του Υπουργείου Υγείας που θα δώσω σε όλους τους συναδέλφους -ήδη άρχισε να διανέμεται στις θυρίδες τους- που αναφέρεται στα μέτρα αυτά, κατά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Υγείας, Πρόνοιας και Κοινωνικών Ασφαλίσεων κ. Γ. Σούρλας καταθέτει για τα πρακτικά της Βουλής το σχετικό κατάλογο, που αφορά τα μέτρα κατά της υπογεννητικότητας, κατά Υπουργείο, ο οποίος έχει ως εξής: </w:t>
      </w:r>
    </w:p>
    <w:p>
      <w:pPr>
        <w:pStyle w:val="Style15"/>
        <w:rPr>
          <w:rFonts w:ascii="Courier New" w:hAnsi="Courier New" w:cs="Courier New"/>
        </w:rPr>
      </w:pPr>
      <w:r>
        <w:rPr>
          <w:rFonts w:cs="Courier New" w:ascii="Courier New" w:hAnsi="Courier New"/>
        </w:rPr>
        <w:t xml:space="preserve">"ΕΛΛΗΝΙΚΗ ΔΗΜΟΚΡΑΤΙΑ </w:t>
      </w:r>
    </w:p>
    <w:p>
      <w:pPr>
        <w:pStyle w:val="Style15"/>
        <w:rPr>
          <w:rFonts w:ascii="Courier New" w:hAnsi="Courier New" w:cs="Courier New"/>
        </w:rPr>
      </w:pPr>
      <w:r>
        <w:rPr>
          <w:rFonts w:cs="Courier New" w:ascii="Courier New" w:hAnsi="Courier New"/>
        </w:rPr>
        <w:t>ΥΠΟΥΡΓΕΙΟ ΥΓΕΙΑΣ, ΠΡΟΝΟΙΑΣ ΚΑΙ ΚΟΙΝ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Α ΚΑΤΑ ΤΗΣ ΥΠΟΓΕΝΝΗΤΙΚΟ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 ΥΠΟΥΡ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 ΚΑΙ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ρφανά παιδιά από πατέρα ή από τους δύο γονείς δικαιούνται το καθένα μηνιαίο επίδομα 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ιδιά εγκαταλειμμένα από πατέρα, όταν η μητέρα είναι άμισθη δικαιούνται επίδομα μηνιαίο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ιδιά διαζευγμένων γονέων, που φροντίζει η μητέρα, αν δεν έχουν διατροφή, που ορίζει το Δικαστήριο, και δεν μισθοδοτείται η μητέρα, δικαιούνται το προηγούμενο μηνιαίο επίδομα δρχ. 1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η χήρα η εγκαταλειμμένη ή διαζευγμένη μητέρα παίρνει σύνταξη ή έχει μισθό μόνο μέχρι 48.000 δρχ. τότε τα παιδιά της δικαιούνται το προηγούμενο μηνιαίο επίδομα παιδ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πολύτεκνη οικογένεια, που κατά το νόμο θεωρείται και άπορη, αν αντιμετωπίζει ειδικά προβλήματα ή έκτακτη ανάγκη, δικαιούνται ένα ετήσιο εφάπαξ οικονομικό βοήθημα, που ορίζει η Κοινωνική Λειτουργός της περιοχής και το οποίο κυμαίνεται από 10-30.000 δρχ. ανάλογα πάντοτε με την κρίση της Κοινωνικής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ΠΙΚΠΑ χορηγεί βοηθήματα ή επιδόματα κατά περίπτωση, έκτακτα ή τ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ταιρεία Προστασίας Ανηλίκων παρέχει νομικές υπηρεσίες δωρεάν αλλά και έκτακτα βοηθήματα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η Εταιρεία φροντίζει για την είσοδο ανηλίκων και απροστάτευτων παιδιών σε Παιδ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υς βρεφονηπιακούς σταθμούς του Ιδρύματος Βρεφονηπιακών Σταθμών τα παιδιά των εργαζομένων πολύτεκνων μητέρων εισάγονται με απόλυτη προτεραιότητα παράλληλα με άλλες ειδ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Υγείας και Πρόνοιας επίσης έχει δώσει εντολή στους παιδικούς σταθμούς της Χώρας και στα Νηπιοτροφεία να προτιμούνται κατά την εισαγωγή τα παιδιά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ΣΥΓ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αστικά και υπεραστικά μέσα συγκοινωνίας (ΚΤΕΛ, ΗΣΑΠ, ΟΣΕ, πλοία και φέρρυ-μπωτ, εκτός της Ολυμπιακής Αεροπορίας) οι πολύτεκνοι γονείς και τα παιδιά τους που έχουν βιβλιάριο πολυτέκνων με θεώρηση ισχύος ενός εξαμήνου ΠΛΗΡΩΝΟΥΝ μισό εισιτήριο (έκπτωση 50%). Αυτό ισχύει μόνο για 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άδειες ΤΑΧΙ σε δικαιούχους πολύτεκνους χορηγούνται μετά από προκήρυξ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αγγελματική άδεια οδηγήσεως και τριετής υπηρεσία με ανάλογη ασφάλιση στο ειδικό ταμείο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αιτούντων προτιμούνται οι υπερπολύτεκνοι με (6) έξι παιδιά και πάνω. Οι χορηγούμενες σε πολύτεκνους άδειες ΤΑΧΙ δεν μεταβιβάζονται σε τρίτους ούτε πω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αιδιά των πολυτέκνων εισάγονται κατά προτίμηση στις Σχολές του ΟΤΕ και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αιδιά των πολυτέκνων που σπουδάζουν ή φοιτούν σε Ανώτερες και Ανώτατες Σχολές του Εσωτερικού ή του Εξωτερικού έχουν δικαίωμα μεταγραφής στην αντίστοιχη Σχολή που εδρεύει ή είναι πλησιέστερη στη μόνιμη γονική κατοικία και σε ποσοστό 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αιδείας θέσπισε για πρώτη φορά 5 μονάδες για κάθε παιδί και για όσα παιδιά έχει ο εκπαιδευτικός Μέσης Εκπαίδευσης που υπέβαλε αίτηση μετάθεσης, γιατί οι μεταθέσεις γίνονται ανάλογα με τις μονάδες που συγκεντρώνει ο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Υπουργείο Εθνικής Παιδείας και Θρησκευμάτων με απόφασή του δέχεται να εγγράφονται κατ` εξαίρεση στα Νηπιαγωγεία του Κράτους τα παιδιά των πολυτέκνων, ενώ για όλες τις άλλες κατηγορίες γίνεται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άσει του υπ` αριθ. 651/70 Ν.Δ/τος οι διορισμοί του διδακτικού προσωπικού Μέσης και Δημοτικής Εκπαίδευσης ενεργούνται από το Υπουργείο Εθνικής Παιδείας και Θρησκευμάτων με απόφαση αυτού βάσει των κατ` έτος πινάκων στους οποίους περιλαμβάνονται όλοι όσοι υπέβαλαν μέσα στο χρόνο αίτησης διορισμού και με σειρά ανάλογα με το βαθμό του πτυχίου τους και σε περίπτωση ισοβαθμίας προτιμούνται τα παιδιά θυμάτων και αναπήρων πολέμου με την έννοια των διατάξεων που ισχύουν, είτε συνταξιοδοτούνται είτε όχι και τα παιδιά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ταν το ετήσιο εισόδημα των πολυτέκνων γονέων δεν υπερβαίνει τις 900.000 δρχ. τότε τα παιδιά των πολυτέκνων αυτών που είναι φοιτητές, δικαιούνται να σιτίζονται και να στεγάζονται δωρεάν σε Φοιτητικές Λέσ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ιδιά των πολυτέκνων υπηρετούν μειωμένη θητεία στο στρατό,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ητεία εξάμη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ύο μεγαλύτεροι αδελφοί από έξι ή περισσότερα συνολικά αδέλ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τέρας τριών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ατέρας δύο τέκνων, εφόσον βρίσκεται σε χη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ητεία δωδεκάμη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εγαλύτερος αδελφός από τέσσερα ή πέντε συνολικά αδέλ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τέρας δύο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ατέρας ενός τέκνου εφόσον βρίσκεται σε χη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ΜΑΤΑ ΟΙΚΟΓΕΝΕΙΑΚΩΝ ΒΑ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Ενιαίο Μισθολόγιο των δημοσίων υπαλλήλων το επίδομα οικογενειακών βαρών ορίζεται για όλους τους δημόσιους υπαλλήλους σε ποσοστό επί του βασικού μισθού μισθολογικού κλιμακίου 24 (25.000 συν 16% = 29.00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γγαμος χωρίς παιδι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παιδί το επίδομα αυτό προσ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δύο πρώτα 5% για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τρίτο παιδί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τέταρτο παιδί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καθένα από πέντε παιδιά και πάνω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αυτό χορηγείται, εφόσον τα παιδιά είναι άγαμα υπερβαίνουν το 18ο έτος της ηλικίας τους. Η καταβολή του επιδόματος μετά το 18ο έτος της ηλικίας δικαιολογείται μόνο για παιδιά που είναι σωματικά ή πνευματικά ανίκανα για άσκηση βιοποριστικού επαγγέλματος ή φοιτούν σε Ανώτερες ή Ανώτατες Σχολές, οπότε προβλέπεται από τον οργανισμό κάθε Σχολής, πάντως όχι πέρα από τη συμπλήρωση του 24ου έτου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αναθέσεως της υπερωριακής απασχολήσεως σε Εκπαιδευτικούς της Μέσης Τεχνικής και Επαγγελματικής Εκπαιδεύσεως προηγούνται οι Εκπαιδευτικοί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ύτεκνοι γονείς δικαιούνται ν` αγοράσουν ένα επιβατικό αυτοκίνητο μέχρι 1.800 κυβικά (και πουλμανάκι έως 9 θέσεων) με απαλλαγή κατά τα 2/3 από τον ειδικό φόρο κατανάλωσης, εφόσον κατά την ημέρα της παραλαβής του αυτοκινήτου έχουν τέσσερα (4) παιδιά τα οποία δεν έχουν συμπληρώσει το 18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έχεται απαλλαγή από το φόρο μεταβιβάσεως κατά την αγορά της πρώτης κατοικίας για ποσό αγοραίας αξίας οικίας ή διαμερίσματος μέχρι 2.400.000. Το ποσό αυτό προσαυξάνεται κατά 800.000 δραχμές για καθένα από τα τρία πρώτα προστατευόμενα τέκνα του αγοραστού και κατά 1.500.000 δρχ. για το τέταρτο και επόμεν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α) Το αφορολόγητο τεκμαρτό εισόδημα από ιδιοκατοίκηση ορίστηκε σε 210.000 δρχ. Το ποσό αυτό προσαυξάνεται κατά 15.000 δρχ. για κάθε τέκνο που συνοικεί με τον φορολογούμενο και τον βα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ις νέες ρυθμίσεις στη φορολογία εισοδήματος, μισθωτός ή συνταξιούχος με 4 παιδιά δεν πληρώνει φόρο για εισοδήματα από μισθούς ή συντάξεις μέχρι ορισμένου ποσού ανάλογα με τα παιδιά που προστα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ο πολύτεκνος γονέας είναι ασφαλισμένος στο Ίδρυμα Κοιν. Ασφαλίσεων (ΙΚΑ) και έχει πραγματοποιήσει πενήντα (50) ημερομίσθια το προηγούμενο έτος, δικαιούται παιδικό επίδομα για κάθε παιδί, που δίδεται ως ετήσιο (εφάπαξ) αν και υπολογίζεται κατά μήνα. Για τέσσερα (4) παιδιά το 1987 ήταν 7.020 δρχ. το μήνα κατά παιδί ανάλογα με την εισοδηματική κατηγορία του δικαιούχου. Για πέντε (5) παιδιά το 1985 ήταν το κατώτατο 8.550 δρχ. για το έκτο παιδί και άνω υπάρχει αυξητική κλίμακα, ανάλογα πάντοτε με την εισοδηματική κατηγορία του πολύτε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μία οικογένεια πολύτεκνου έχει εγκαταλειφθεί από τον ένα γονέα και ο άλλος δεν έχει τις προϋποθέσεις (δηλαδή 50 ένσημα), μπορεί να πάρει το επίδομα ο μεγαλύτερος αδελφός εφόσον είναι ο προστάτης με τις προϋποθέσεις του γονέα που την έχει εγκατ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υνοϊκές ρυθμίσεις που έχουν θεσπισθεί από τον Οργανισμό Εργατικής Κατοικίας είναι: α) Αντί των 1500 ημερομισθίων, που, τουλάχιστον απαιτούνται από τους λοιπούς εργαζόμενους, για τους πολύτεκνους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ημερομίσθια εάν προστατεύουν 10 παιδιά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0 " " " 6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0 " " " 4-5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 " " 4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 " " 3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οβαρά προβλήματα υγείας κ.ο.κ. β) οι πολύτεκνοι που προστατεύουν 6 παιδιά και πάνω δικαιούνται άμεσης στεγαστικής συνδρομής με δάνειο ή κατοικία, εφόσον υπάρχει διαθέσιμη στον τόπο κατοικίας ή εργασίας τους, κατά απόλυτη προτεραιότητα. Οι δικαιούχοι της κατηγορίας αυτής δικαιούνται να υποβάλουν σχετική αίτηση οποτεδήποτε σ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κληρώσεις των εργατικών κατοικιών όσοι προστατεύουν 5 παιδιά δικαιούνται εργατική κατοικία κατά προνομια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ι προστατεύουν 4 παιδιά και πάνω δικαιούνται με άμεση προτεραιότητα, στεγαστικό δάνειο από το ειδικό πρόγραμμα διαρκείας που εφαρμόζεται σ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οσά των δανείων προσαυξάνονται για κάθε προστατευόμενο παιδί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 165.000 δρχ. για τους δικαιούχους της περιοχή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 210.000 " " " " " "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 240.000 " " " " " "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οχές προς τους πολύτεκνους και παιδιά πολυτέκνων οικογενειών από τον Οργανισμό Εργατικής Εστίας (Ο.Ε.Ε.) συνοψ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χορήγηση δώρου σύστασης οικογένειας οι δικαιούχοι πρέπει να έχουν πραγματοποιήσει μέχρι και την τελευταία ημέρα που εργάστηκαν πριν από την τέλεση του γάμου 1000 ημέρες εργασίας εξαρτημένης εργασίας, ενώ για εργαζόμενους παιδιά πολυτέκνων αρκούν 800 ημέρ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δε που κανένας από τους συζύγους δεν συγκεντρώνει αυτοτελώς τις απαιτούμενες ημέρες εργασίας πρέπει οι δύο μαζί να συγκεντρώνουν τουλάχιστον 1500 ημερομίσθια, ενώ στην περίπτωση των πολυτέκνων αρκούν 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χρηματικό βραβείο που χορηγείται σε εργαζόμενους φοιτητές Φοιτήτριες, σπουδαστές-σπουδάστριες καθώς και στις 3 πρώτους μαθητές-τριες από κάθε τμήμα των Δημοσίων Νυκτερινών Γυμνασίων ή Λυκείων της Χώρας, απαιτούνται 100 ημέρες εξαρτημένης εργασίας από 1.9 έως 31.8, ενώ για πολύτεκνους ή παιδιά αυτών αρκούν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χώρο της επαγγελματικής κατάρτισης που παρέχεται από τον Ο.Α.Ε.Δ., τόσο με το σύστημα Μαθητείας των νέων, όσο με το σύστημα της ταχύρυθμης επαγγελματικής κατάρτισης (Τ.Ε.Κ.) των ανέργων, ήδη προβλέπεται, κατά την εισαγωγή ή αναγνώριση στους πολυτέκνους και στα παιδιά τους, 5 μόρια σε σύνολο 110 για την Μαθητεία και 80 για την Τ.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βλέπεται η αναγκαστική τοποθέτηση, σε επιχειρήσεις του δημοσίου τομέα, με ευρεία έννοια (Τράπεζες, ΔΕΗ, ΟΤΕ, κ.α.) ενός ατόμου από κάθε οικογένεια πολύτεκνου με πάνω από 5 παιδιά, (ή ένας των γονέων ή ένα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πίσης γίνεται κάλυψη κενών θέσεων του Δημοσίου σε ποσοστό 5% από ειδικές κατηγορίες μεταξύ των οποίων και πολύτεκνου ή παιδιά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ήσεις 0 διορισμοί -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ύτεκνοι ή παιδιά πολυτέκνων Δημόσιοι Υπάλληλοι τοποθετούνται στον τόπο των συμφερόντων τους, εφόσον ο νόμος επιτρέπει την παραμονή τους στον τόπο της θ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πολύτεκνους επιτρέπεται η κατοχή δεύτερης υπαλληλικής θέσεως ή απασχολήσεως με περιορισμό των ακαθαρίστων αποδοχών του Προέδρου του Αρείου Πάγου. Για όσους έχουν από πέντε ανήλικα παιδιά και πάνω, το όριο αυξάνεται στα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μεταξύ των επιτυχόντων σε Διαγωνισμούς για πλήρωση θέσεων Δημοσίων Υπηρεσιών και Ν.Π.Δ.Δ. περιλαμβάνονται πολύτεκνοι και παιδιά τους για τον καθορισμό της σειράς μόνο επιτυχίας τους στους οικείους πίνακες προστίθεται, στο συνολικό βαθμό που έλαβαν,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κειμένου για προσλήψεις με το ενιαίο μηχανογραφικό σύστημα του ν. 1320/1983, μεταξύ των κριτηρίων κατατάξεων των υποψηφίων στους οικείους πίνακες διοριστέων περιλαμβάνεται και η οικογενειακή κατάσταση, ορίζεται δε ότι "κάθε άγαμο τέκνο πολύτεκνης οικογένειας παίρνει πέντε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αριθμό των δοκίμων που εισάγονται στην οικεία Σχολή, ποσοστό μέχρι 10% συνολικά καλύπτεται με βάση τη σειρά επιτυχίας τους στο διαγωνισμό από ειδικές κατηγορίες υποψηφίων, μεταξύ των οποίων περιλαμβάνονται και πολύτεκνοι και τέκ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λύτεκνοι και τα τέκνα πολυτέκνων διορίζονται συμβολαιογράφοι κατά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ταξιούχοι Πολύτεκνοι Δικηγόροι κατ` εξαίρεση μπορούν να ασκούν ελεύθερα το επάγγελμα της Δικ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ολύτεκνοι καταβάλλουν το ήμισυ των δικαστικών εξόδων ενώπιον οιουδήποτε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ΟΛΙΤΙΣΜΟΥ ΚΑΙ ΕΠΙΣΤΗ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ιωμένο εισιτήριο ή και ενίοτε δωρεάν είσοδος με επίδειξη της θεωρημένης ταυτότητας πολυτέκνου, ισχύει και στα Κρατικά Μουσεία και τη Διεθνή Έκθεση Θεσσαλονίκης. Επίσης έκπτωση κατά 50% στη Λυρ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ακτές ΕΟΤ (θερινά θαλάσσια λουτρά) εισέρχονται οι πολύτεκνοι με μειωμένο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οι πολύτεκνοι γενικά δικαιούνται να παίρνουν δελτία κουπόνια Κοινωνικού Τουρισμού για επτά ημέρες διακοπών με μειωμέν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τιμούνται οι πολύτεκνοι σε οποιασδήποτε μορφής δάνεια από την Αγροτική Τράπεζα μετά από εντολή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τιμούνται επίσης οι πολύτεκνοι κατά τη διανομή γ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ΜΠΟ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ούνται από το Υπουργείο Εμπορίου άδειες λαϊκών αγορών, κατά προτίμηση σ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Α ΠΟΥ ΕΛΑΒΕ Η ΠΑΡΟΥΣΑ ΚΥΒΕ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63 του ν.1892/90 (ΦΕΚ 101/Τ.Α/31.7.1990) και στα πλαίσια της κυβερνητικής πολιτικής για την, κατά το δυνατό, μείωση της υπογεννητικότητας στην Ελλάδα και συνεπώς την άμβλυνση του δημογραφικού προβλήματος της Χώρας μας και της σε εκτέλεση των ανωτέρω διατάξεων, κοινής απόφασης, αριθ. Γ1α/440/7.2.1991 (ΦΕΚ 90/Τ.Β./21.2.91) των Υπουργών Εθνικής Οικονομίας, Οικονομικών και Υγείας - Πρόνοιας και Κοινωνικών Ασφαλίσεων, χορηγούνται από τον Ο.Γ.Α. που ενεργεί ως εντολοδόχος του Υπουργείου Υγείας Πρόνοιας και Κοινωνικών Ασφαλίσεων τα εξής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νιαίο επίδομα ύψους 34.000 δρχ. στη μητέρα που έχει η θα αποκτήσει τρίτο παιδί και μέχρις ότου τούτο συμπληρώσει το τρίτο έτος της ηλικίας του (παρ. 1 και 2 του ανωτέρω άρθρου). Βασική προϋπόθεση χορήγησης του επιδόματος αυτού, είναι να έχουν όλα τα παιδιά την Ελληνική υπηκοότητα. Σε περίπτωση τέκνου που αποκτήθηκε χωρίς νόμιμο γάμο η μητέρα του να έχει την Ελληνική υπηκοότητα ή να είναι Ελληνίδα το γ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ηνιαίο επίδομα στη μητέρα που θεωρείται πολύτεκνη κατά το Ν. 1910/44, όπως τροποποιήθηκε με το Ν. 860/79, ίσο με ενάμιση ημερομίσθιο ανειδίκευτου εργάτη, όπως κάθε φορά ισχύει πολλαπλασιαζόμενο επί τον αριθμό των αγάμων μέχρι ηλικίας μέχρι 25 ετών παιδιών και μέχρις ότου παύσει να έχει άγαμα παιδιά ηλικίας μέχρι 25 ετών, το οποίο όμως ουδέποτε δύναται να είναι κατώτερο του τετραπλάσιου του ημερομισθίου του ανειδίκευτου εργάτη (παρ. 3 του άρθρου 6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σόβια σύνταξη ίση με το τετραπλάσιο του ημερομισθίου του ανειδίκευτου εργάτη στη μητέρα που δεν δικαιούται πλέον το επίδομα της προηγούμενης παραγράφου (παρ. 4 του ανωτέρω άρθρου). Η ίδια σύνταξη της παραγ. 4 του άρθρου 63 του Ν. 1892/90 χορηγείται και στη μητέρα εκείνη η οποία σύμφωνα με το άρθρο 2 του ν.860/79 διατηρεί ισόβια την πολυτεκνική της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Γ.Α. έχουν υποβληθεί μέχρι σήμερα 105.000 περίπου αιτήσεις που αναλυτικά κατά περίπτωση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επίδομα τρίτου παιδιού 30.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ολυτεκνικό επίδομα 65.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ισόβια σύνταξη 10.000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σταλεί με τα προγράμματα των μηνών Ιουνίου, Αυγούστου και Οκτωβρίου, επιταγές για τα τρίτο παιδί, 1074 για πολυτεκνικό επίδομα και 26 για ισόβ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αιτήσεις έχουν δοθεί για τον έλεγχο σε 150 υπαλλήλους του Ο.Γ.Α. και ήδη μέχρι σήμερα έχουν προωθηθεί στο Μηχανογραφικό Κέντρο για έκδοση επιταγών 73.000 περιπτώσεις που θα σταλούν σε ισάριθμους δικαιούχους για να πληρωθούν το πρώτο 15νθήμερο μηνός Δεκεμβρίου 1991. Μέχρι 31-10-91 θα ελεγχθούν και άλλες 6.000 αιτήσεις και εφ` όσον είναι πλήρη τα απαιτούμενα δικαιολογητικά θα ενταχθούν και αυτές στην πληρωμή του α` 15νθημέρου μηνός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12.000 αιτήσεις που εκκρεμούν έχουν ελλειπή τα δικαιολογητικά και ήδη γίνεται αλληλογραφία για την συμπλήρ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διαβάσω μερικά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φανά παιδιά από πατέρα, ή από γονείς, δικαιούνται το καθένα επίδομα 5.000 δρχ. Εγκαταλελειμμένα 12.000 δρχ. Επίδομα για παιδιά διαζευγμένων γονέων. Επίδομα 48.000 δρχ. για την χήρα ή εγκαταλελειμμένη μητέρα. Για κάθε οικογένεια που θεωρείται άπορη και όταν αντιμετωπίζει ειδικά προβλήματα, δίνεται ειδικό επίδομα. Το ΠΙΚΠΑ χορηγεί επιδόματα ή βοήθεια, κατά περίπτωση. Η Εταιρεία Προστασίας Ανηλίκων παρέχει νομικές υπηρεσίες. Στους βρεφονηπιακούς σταθμούς δίνονται προνόμια για τα παιδιά των πολυτέκνων, όπως και στα νηπιοτροφεία. Το Υπουργείο Μεταφορών και Επικοινωνιών έχει πάρει μια σειρά μέτρα κατά καιρούς. Υπάρχει μείωση στο εισιτήριο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θνικής Άμυνας και Θρησκευμάτων δίνουν τη δυνατότητα στα παιδιά των πολυτέκνων που σπουδάζουν σε Ανώτερες και Ανώτατες Σχολές του εσωτερικού ή εξωτερικού, να μεταγραφούν σε αντίστοιχη σχολή με ποσοστό 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έσπισε για πρώτη φορά πέντε μονάδες για κάθε παιδί, ή όσα παιδιά έχει ο εκπαιδευτικός Μέσης Εκπαίδευσης, που υπέβαλε αίτηση μετάθεσης, γιατί οι μεταθέσεις γίνονται ανάλογα με τις μονάδες που συγκεντρώνει ο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έχεται να εγγράφονται κατ' εξαίρεση στα νηπιαγωγεία του Κράτους τα παιδιά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ορισμούς του διδακτικού προσωπικού των πολυτέκνων, για την ισοβαθμία, όταν πρόκειται να διορισθούν, έχουν προνομιακή μεταχείριση αυτοί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εισόδημα των πολυτέκνων γονέων, όταν δεν υπερβαίνει τις 900.000 δραχμές, τα παιδιά αυτά δικαιούνται να σιτίζονται και να στεγάζονται δωρεάν σε φοιτητικές λέσ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Άμυνας. Τα παιδιά των πολυτέκνων υπηρετούν μειωμένη θητεία στο στρατό, θητεία 6μηνης διάρκειας, θητεία 12μηνης διάρκειας και πολλές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ίνει μια σειρά από ελαφρύνσεις ή επιδόματα για το τρίτο ή τέταρτο παιδί, για επιβατικό αυτοκίνητο, για μεταβίβαση και αγορά πρώτης κατοικίας, αφορολόγητο τεκμαρτό εισόδημα από ιδιοκατοίκηση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δίνει μια σειρά από μέτρα για τις πολύτεκνες οικογένειες, ευνοϊκές ρυθμίσεις από τον Οργανισμό Εργατικής Κατοικίας, δάνεια για τις πολύτεκνες οικογένειες. Άλλα πάλι από το Υπουργείο Παιδείας. Θα χρειαζόταν πολύ ώρα να τα απαριθμήσω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Αυτά είναι μέτρα που πήρ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δεν είναι μέτρα που πήρε η Κυβέρνηση, έχουν παρθεί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ροεδρίας της Κυβέρνησης επίσης έχει μια σειρά μέτρων για τους πολύτεκ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Από τον αριθμό των δοκίμων που εισάγονται στην οικεία σχολή ποσοστό 10% συνολικά καλύπτεται με βάση τη σειρά επιτυχίας στο διαγωνισμό από ειδικές κατηγορίες, μεταξύ των οποίων περιλαμβάνονται και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Δικαιοσύνης: Συνταξιούχοι πολύτεκνοι δικηγόροι κατ` εξαίρεση μπορούν να ασκούν ελεύθερα το επάγγελμα δικηγορίας, έν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Πολιτισμού και Επιστημών: Μειωμένα εισιτήριο ή ενίοτε δωρεάν είσοδος και επίδειξη της θεωρημένης ταυτότητας πολυτέκνου, που ισχύει και στα κρατικά Μουσεία κλπ., στις ακτές του ΕΟΤ, στον κοινω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Γεωργίας: Προτιμούνται οι πολύτεκνοι κατά τη διανομή γαιών, προτιμούνται οι πολύτεκνοι σε οποιασδήποτε μορφής δάνεια από την Αγροτική Τράπεζα μετά από εντολή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μπορίου: Χορηγούνται από το Υπουργείο Εμπορίου άδειες λαϊκών αγορών κατά προτίμηση σ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και τα μέτρα που έλαβε η δική μας η Κυβέρνηση που έρχεται να συνεχίσει μια τέτοια κοινωνική πολιτική, που είναι γνωστά και δεν θα αναφερθώ εδώ, για το μηνιαίο επίδομα που είναι ύψους 34.000 δραχμών στη μητέρα που έχει ή θα αποκτήσει το τρίτο παιδί, το μηνιαίο επίδομα ανάλογα με τα παιδιά και όχι κάτω από 4 ημερομίσθια του ανειδίκευτου εργάτη και την ισόβια σύνταξη της γυναίκας. Είναι μια διαδικασία που προχωράει, αλλά ακόμα δεν έχει ολοκληρωθεί η απογραφή για να χορηγηθούν αυτές οι συντάξεις, όπως άλλωστε είχαμε υποσχεθεί και προεκλογικά. Είναι λοιπόν μια σειρά από μέτρα για τους πολύτεκ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έφερα όλα αυτά για να πω ότι από τα στοιχεία τα οποία βρήκα στο Υπουργείο εν πολλοίς ήταν άγνωστο τι ακριβώς συμβαίνει για τους πολύτεκνους. Και δεν υπάρχει καμιά μελέτη που να λέει αυτά τα μέτρα τα οποία ελήφθησαν, για τα οποία δαπανώνται τεράστια ποσά -και δε γνωρίζουμε ποια ποσά δαπανώνται καλά-καλά- τι ευνοϊκές επιπτώσεις και σε ποιο βαθμό είχαν. Όταν λοιπόν δεν τα έχουμε όλα αυτά εδώ, είναι πολύ δύσκολο κανένας να κάνει αποδεκτές αυτές τις προτάσεις που με ευαισθησία και καλή θέληση και σωστή πρωτοβουλία έγιναν από τους προτείνοντες Βουλευτές. Πώς μπορείς να αποδεχτείς αυτά τα οποία προτείνονται στις περισσότερες των διατάξεων αυτού του σχεδίου, όταν δεν γνωρίζεις τι απέδωσαν εκεί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ουν μερικά στοιχεία κύριοι συνάδελφοι, τα οποία δεν είναι θετικά, γιατί έχουν μέσα το στοιχείο της αδικίας. Το είχα πει και στη Διαρκή Επιτροπή. Ας ανασύρω και πάλι ένα άρθρο, π.χ. το άρθρο 3, που λέει ότι κάθε πολύτεκνη οικογένεια με τρία παιδιά δικαιούται να διορίσει ένα από τα τρία παιδιά στο δημόσιο τομέα και την παράγραφο 2 λέει αν έχει τέσσερα παιδιά τα δύο και αν έχει πέντε τα τρία. Είναι μια πρόταση. Δεν είναι όμως και μια αδικία; Και αν έχει κανείς δυο παιδιά γιατί δεν θα πάει ένα στο Δημόσιο και θα πάει ο άλλος, αξίζει δεν αξίζει στο Δημόσιο; Και αν δεν έχουν ικανότητες -δεν έχουν όλοι ικανότητες- και αν δεν έχουν και γνώσεις, πώς θα τους εντάξει στο Δημόσιο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το άρθρο 4, προτεραιότητα στην εκπαίδευση. Ναι στις μεταγραφές, σε κάποιες διευκολύνσεις για τη στέγαση, για το φαγητό, είναι κατανοητό. Εδώ όμως λέμε όταν συγκεντρώνουν το 70% της βαθμολογικής βάσης στο σύστημα εξετάσεων, τότε αυτοί να μπαίνουν σε ένα ποσοστό μέσα. Δηλαδή τι σημαίνει αυτό; Επειδή είσαι γιος πολυτέκνου ή έχεις και άλλα αδελφάκια θα μπορείς να μπαίνεις χωρίς να έχεις καταβάλει τη μείζον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άλλος, γιατί δηλαδή πρέπει να μείνει απ` έξω; Γιατί δεν έχει το δεύτερο και το τρίτο αδελφάκι; Μήπως, άραγε έχει την ευθύνη αυτός που δεν έκανε ο πατέρας του το δεύτερο και το τρίτο; Δεν μπαίνει ένα θέμα κοινωνικής αδικίας, ένα θέμ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θεωρηθεί σαν θετική αυτή η διάταξη, παρά το ότι κρύβει μέσα της πραγματικά τη διάθεση να βοηθήσουμε στην αντιμετώπιση του δημογραφικού προβλήματος. Εάν βέβαια συζητήσει κανείς το θέμα και το ερευνήσει, θα δει ακόμη ότι μία σειρά από λόγους είναι εκείνοι που δεν βοηθάνε στην αύξηση της 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 Διαρκή Κοινοβουλευτική Επιτροπή να δούμε, γιατί δεν παντρεύονται μερικοί. Τί σημαίνει αυτό; Και εκείνοι που παντρεύονται, γιατί δεν κάνουν παιδιά; Τί φταίει; Σε τί δεν βοηθήθηκαν; Τί υποδομή έπρεπε να έχει το Κράτος; Και εκείνος που κάνει ένα, γιατί δεν κάνει το δεύτερο παιδί; Και άραγε η λύση του προβλήματος είναι αυτός που έχει τα δύο να κάνει τρία ή τέσσερα παιδιά, ή εκείνος που έχει ένα να κάνει ακόμα ένα παιδί για να αντιμετωπισθεί το θέμ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οβλήματα προκύπτουν, προβλήματα τα οποία αντιμετώπισαν όλες οι κυβερνήσεις, που καμία δεν είχε υστερήσει σε ό,τι αφορά το θέμα αυτό, σε ενδιαφέρον και σε προσπάθεια. Και όσο για τις κυβερνήσεις του ΠΑΣΟΚ που οι αξιότιμοι συνάδελφοι κάνουν και την πρόταση, εγώ από τη συλλογή που έκανα εδώ των απαντήσεων σε ερωτήσεις, προκύπτει ακριβώς η δυσκολία. Έχω ερώτηση που απαντάται από την Υφυπουργό κα Σύλβα Ακρίτα το 1986, που αφού λέει πολλά και μιλάει για οικογενειακά επιδόματα, λέει ακόμα "πάντως από το Υπουργείο μελετάται η αύξηση του επιδόματος αυτού, αλλά η υλοποίηση του θα εξαρτηθεί οπωσδήποτε από τις πιστώσεις που θα διατεθούν, μετά την έγκριση του προϋπολογισμού του 1987". Αναφέρεται, μάλιστα, σε μία περίοδο που ήμασταν καλύτερ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Οι υπάλληλοι τα συντάσσουν αυτά και τα προσυπογράφουν οι Υπουργοί. Αφού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θέλω να πω αυτό, κύριε Βερυβάκη. Δε αμφισβητώ την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τε δίκιο σε αυτό που λέτε τελικά, αλλά οι υπάλληλοι τα γράφουν αυτά και τα προσυπογράφ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ι υπάλληλοι γράφουν ένα πράγμα και το δίνουν. Είσασταν Υπουργός και το γνωρίζετε. Και εγώ σήμερα αντιμετωπίζω τέτοιο πρόβλημα. Αλλά όσο και να το κάνουμε, δεν είναι δυνατόν να πέρασε απαρατήρητο το θέμα το δημογραφικό -και δεν πέρασε σίγουρα- από την κυβέρνηση του ΠΑΣΟΚ. Αλλά το οικονομικό δεν μπορούμε να το αγνοήσουμε. Ποιός δεν θα ήθελε να επιλύσει τα προβλήματα μιας Χώρας, αλλά πόσο δύσκολο είναι όμως, εάν οι οικονομικές δυνατότητ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επιπέδου Εθνικής Αντιπροσωπεί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ακόμα εδώ μια απάντηση του 1987: "Δεν αποσκοπούμε απλά σε έναν μονόδρομο επιδομάτων, αλλά σε μια συνολική πολιτική", γράφει, πάλι, η κυρία Υφυπουργός. Και πολύ σωστά. Είναι εύκολο, όμως, να κάνεις αυτή τη συνολ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το 1988 λέει ότι θα μελετήσει με το Υπουργείο Εθνικής Οικονομίας το πρόβλημα και με άλλους συναρμόδιους κυβερνητικούς φορείς, για να παρθούν τα μέτρα στο ύψος της σοβαρότητας του θέματος, αλλά και στο πλαίσιο των οικονομικών δυνατοτήτων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υπογράφει ο τέως Υπουργός κ. Αλέξανδρος Γεώργιος Μαγκάκης. Λέει ότι είναι ικανοποιητική η κατάσταση για τις μεταγραφές που αναφέρεται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1988, πάλι για το δημογραφικό πρόβλημα, η απάντηση είναι ότι έχει καθιερώσει το θεσμό των οικογενειακών επιδομάτων για μείωση της υπογεννητικότητας. Και αναφέρει και πολλά άλλα. Ακόμα έχω στοιχεία και από το 1989, που φαίνεται πραγματικά να υπάρχει το ενδιαφέρον από τους Βουλευτές και η δυσκολία είναι εμφανής για την αντιμετώπιση του προβλήματος και ακόμα για την κατάρτι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φέρει ότι υπάρχουν και άλλ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γιατί είναι μια σειρά από ερωτήσεις και απαντήσεις που υπογράφει ο Υφυπουργός ο κ. Χρήστος Οικονόμου, λέει, και μάλιστα απευθύνεται στον κ. Δρεττάκη, ότι θα εξαγγείλει μέτρα η Κυβέρνηση που θα είναι στο ύψος της σοβαρότητας κ.λπ. Ακόμα αναφέρει, ότι υπάρχει και μία επιτροπή η οποία μελετά. Βέβαια, εγώ δεν έχω βρει τέτοια στοιχεία. Ενδεχομένως να υπάρχουν και τα ανα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δηλαδή, αυτό που σας είπα; Σημαίνει εκτίμηση των δυσκολιών που υπάρχουν. Και σημαίνει ότι και το ίδιο το ΠΑΣΟΚ που έφερε την πρόταση αυτή εδώ, δεν είχε όλα τα στοιχεία τα οποία θα τον βοηθούσαν να κάνει μια ολοκληρωμένη πρόταση. Και είναι προς τιμή και του εισηγητού του νομοσχεδίου που λέει ότι δεν φιλοδοξούμε μέσα απ` αυτό να επιλύσουμε τα προβλήματα, αλλά να κάνουμε μία προσέγγιση και να βάλουμε σε ένα δρόμο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αυτό το ζήτημα είναι πάρα πολύ σημαντικό, είναι πάρα πολύ σοβαρό και πρέπει να τύχει μιας αντιμετώπισης, βάσει ενός εθν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κρατήσω το Βήμα πολύ, όπως σας είχα πει και θα πω ότι μετά και από αυτή την πρόταση νόμου, που υπήρξε και ένας προβληματισμός πραγματικά για την Κυβέρνηση και από την εκτίμηση των στοιχείων που προέκυψαν από την Κοινοβουλευτική Επιτροπή, αλλά και την κατ` αρχήν αποδοχή από όλους τους συναδέλφους και από όλες τις παρατάξεις, ότι θα γινόταν δεκτή μια πρόταση για σύσταση επιτροπής της Βουλής, απηύθυνα στον κύριο Πρωθυπουργό μια επιστολή, για να προχωρήσει, διότι εκείνος έχει το δικαίωμα, ή οι Γραμματείς των Κοινοβουλευτικών Ομάδων, οι Αρχηγοί κατ` ουσία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Πρόεδροι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Έκανε ο κύριος Πρωθυπουργός δεκτή αυτή την πρόταση, την οποία θα καταθέσω στα Πρακτικά, μια πρόταση, η οποία πρέπει να υλοποιηθεί πολύ γρήγορα, με συναδέλφους οι οποίοι απ` ό,τι φαίνεται, έχουν πολύ καλή κατάρτιση και προετοιμασία μέχρι τώρα, με μια γραμματειακή υποστήριξη η οποία είναι απαραίτητη και με όλους εκείνους, οι οποίοι έχουν ασχοληθεί με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ύρλας καταθέτει στα Πρακτικά την προαναφερθείσα πρότ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 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που εκτίθενται στο συνημμένο έγγραφο του κ. Υπουργού Υγείας, Πρόνοιας και Κοινωνικών Ασφαλίσεων η Κυβέρνηση προτείνει σύμφωνα με το άρθρο 44 του Κανονισμού της Βουλής, τη σύσταση Επιτροπής της Βουλής για τη μελέτ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γραφικού προβλήματος της Χώρας και τη διατύπωση προτάσεων για την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ΚΟΙΝΩΝΙΚΩΝ ΑΣΦΑΛΙΣΕΩΝ 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Σύσταση Επιτροπής της Βουλής κατά το άρθρο 44 του Κανονισμού για τη μελέτ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της χώρας μας προβάλλει απειλητικό με τη μείωση του αριθμού των γεννήσεων και την αύξηση του αριθμού των υπερ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αν δεν ανατραπεί στο εγγύς μέλλον θα έχει τεράστιες επιπτώσεις που θα απειλήσουν και αυτή την ίδια την εθνική μας υπόσταση. Οι γεννήσεις ανά 1000 κατοίκους έπεσαν περίπου στο 10,7 και ο δείκτης γεννητικότητας στο 1,48 παιδιά ανά γυναίκα κάτω του φυσιολογικού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μείωση των γεννήσεων συνεχισθεί με τον ίδιο ρυθμό της τελευταίας δεκαετίας τότε ο ελληνικός πληθυσμός θα μειωθεί το 2020 κατά 1,5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κτιμώντας ότι το δημογραφικό πρόβλημα έχει πάρει επικίνδυνες εθνικές διαστάσεις εισηγείται σύμφωνα με το Άρθρο 44 του Κανονισμού της Βουλής τη σύσταση Επιτροπής της Βουλής για τη διερεύνηση όλων των πτυχών του πολύπλοκου αυτού θέματος και την κατάρτιση προτάσεων για την άρτια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εκάλεσα τον κύριο Πρόεδρο της Βουλής, να επισπεύσει να έρθει αυτή η πρόταση στη Βουλή. Ίσως έρθει την άλλη εβδομάδα. Δεν ξέρω, αν θα χρειαστεί να γίνει συζήτηση, μετά από αυτή που κάναμε στη Διαρκή Κοινοβουλευτική Επιτροπή και από αυτή που κάνουμε σήμερα εδώ. Αν κρίνει το Σώμα ότι είναι απαραίτητο, ας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γω όλα αυτά; Τα λέγω, για να επισπεύσουμε τις διαδικασίες, να συσταθεί επιτροπή, να τεθεί ένα χρονικό όριο, όπου θα καταθέσει το πόρισμά της, τις προτάσεις της και βάσει αυτών των προτάσεων να συντάξουμε ένα σχέδιο νόμου, που θα είναι καθολικής αποδοχής, για να χαρούμε έτσι κι εμείς εδώ στη Βουλή ότι επιτέλους, συμφωνήσαμε σε έτσι εθνικά, κοινωνικά... Λέμε κάθε φορά για μείζονος σημασίας θέματα, ωστόσο όμως δεν συμπίπτουν για πολλούς και διαφόρους λόγους οι απόψεις μας, ή ακόμη και οι εκτιμήσεις μας. Να έλθει εδώ, να το επεξεργαστούμε και από εκεί και πέρα να το ψηφίσουμε και να προχωρήσουμε στην υλοποίησή του. Εκφράστηκαν επιφυλάξεις, αν και κατά πόσον θα προχωρήσει η επιτροπή. Εγώ νομίζω ότι θα προχωρήσει. Άλλωστε, εκείνοι οι οποίοι θα την απαρτίσουν -κι εγώ πιστεύω ότι θα είναι αυτοί που ασχολήθηκαν με το θέμα και κάποιοι άλλοι που τους διακρίνει η ευαισθησία Γι’ αυτό το θέμα- θα το προχωρήσουν. Θα γίνει κάποιο σχέδιο και θα προχωρήσει οπωσδήποτε. Άλλωστε, υπήρξε και κάποια άλλη επιτροπή, που λειτούργησε πολύ καλά για τα ναρκωτικά. Ακόμα, δεν έχει καταθέσει το πόρισμά της. Εγώ ζήτησα να μην προχωρήσουμε στη σύνταξη του σχεδίου νόμου για τα ναρκωτικά. Και θα έλεγα ότι ένας λόγος που καθυστερούμε, δεν είναι η έλλειψη ευαισθησίας για το φοβερό αυτό πρόβλημα των ναρκωτικών, αλλά διότι περιμένουμε και την πρόταση της επιτροπής της Βουλής, διότι πώς θα το καταθέσουμε το νομοσχέδιο, χωρίς να λάβουμε υπόψη μας, στο βαθμό που επιβάλλεται, τις προτάσεις της επιτροπής, που έχει συσταθεί γι` αυτό το σκοπό; Άλλωστε, δεν είναι και τόσες πολλές οι επιτροπές που λειτουργούν για τέτοια θέματα. Αντίθετα, συστήνονται πολλές εξεταστικές των πραγμάτων επιτροπές και άλλες. Ας ασχοληθούμε και μια καμιά άλλη επιτροπή, που μας ενώνει όλου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Υπάρχει και η επιτροπή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και αυτή για τα δάση. Οπότε μία είναι αυτή για τα ναρκωτικά, η δεύτερη είναι για τα δάση και η τρίτη είναι αυτή που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Υπάρχει και η επιτροπή για 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ύμφωνοι. Ας προσπαθήσουμε να φτάσουμε στον αριθμό, που είναι οι εξεταστικές των πραγμάτων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μας να μή συμφωνήσουμε μαζί σας μ` αυτό το σχέδιο νόμου όπως δεν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αλαμβάνω και εδώ, δε λέω τη λέξη "απορρίπτουμε" και είδατε πόσο προσεκτικός ήμουν στη διατύπωση των νοημάτων αυτών και των παρατηρήσεων. Αλλά δεν μπορούμε, έτσι όπως είναι, να δεχθούμε αυτή την πρόταση νόμου, την καλή, την φιλότιμη προσπάθεια, ωστόσο όμως, μη ολοκληρωμένη και μη καλά τεκμηριωμένη. Και Γι’ αυτό , κύριε Πρόεδρε, εμείς, δεν συμφωνούμε με την ψήφιση αυτής της προτάσεως νόμου και προχωράμε στη διαδικασία της σύστασης επιτροπής και θα είμαστε πιστεύω όλοι ευτυχείς και σεις που δώσατε αυτό το ερέθισμα και την ώθηση όταν εκείνη την ημέρα θα συζητήσουμε όλοι μαζί και θ' αποφασίσουμε για την ψήφιση ενός νόμου που να ανταποκρίνεται στις προσδοκίες του ελληνικού Λαού, με προοπτικές καλύτερες για την εθνική μας υπόστα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ο συνάδελφος κ. Παπαφιλίππου, με αίτησή του ζητά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είναι φυσικό σ’ αυτό το θέμα από πρώτη ματιά, να υπάρχει μια ατμόσφαιρα οικουμενικής συμφωνίας. Λέω από πρώτη ματιά, γιατί ίσως σε μια δεύτερη προσεκτικότερη ματιά, μπορεί να εμφανιστούν βαθύτερες διαφορές και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συμφώνησαν στις διαπιστώσεις, δηλαδή για τις συνέπειες του δημογραφικού προβλήματος στο παρόν και στο μέλλον του ελληνισμού, στην εθνική μας ασφάλεια, στο δυναμισμό της οικονομίας μας, στη βιωσιμότητα του ασφαλιστικού μας συστήματος, στην ποιότητα της ζωής μας θα πρόσθετα εγώ. Υπήρξε επομένως αυτή η γενική διαπίστωση και ο Υπουργός έκανε χρήσιμες παρατηρήσεις και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οι συνάδελφοι, όταν είδα στην τηλεόραση την επιστολή του Πρωθυπουργού, ακούγονταν ας πούμε η επιστολή του Πρωθυπουργού, και πίσω παιδιά χόρευαν ή έτρεχαν. Ήταν μια πολύ ειδυλλιακή ατμόσφαιρα. Εκείνη τη στιγμή βέβαια, ο Πρωθυπουργός κ. Μητσοτάκης δικαιούται ως πολύτεκνος -είχαμε το ευτύχημα και ο προηγούμενος Πρωθυπουργός να είναι πολύτεκνος- δικαιούται λοιπόν ο κ. Μητσοτάκης τουλάχιστον σ’ αυτό το θέμα να ομιλεί. Όμως, δημιουργήθηκε για μια στιγμή η εντύπωση ότι κινδυνεύουμε και σ’ αυτό το μέγα θέμα να κινηθούμε με βάση τις εντυπώσεις. Δηλαδή φοβήθηκα μήπως καθώς άκουγα τη φωνή του κ. Μητσοτάκη για τα παιδιά που έτρεχαν, μήπως απλώς ήταν μια κίνηση εντυπώσεων. Μέσα σ' αυτή την κρίση εμπιστοσύνης που υπάρχει στην πολιτική μας ζωή, εγώ τουλάχιστον φοβήθηκα για μια στιγμή, μήπως πήγαμε να αδειάσουμε τη σημερινή συζήτηση με μια κίνηση εντυπώσεων με τη σύσταση αυτής της επιτροπής που βεβαίως μπορεί να φανεί απαραίτητη, μπορεί να μην κάνει όμως και τίποτα όπως είναι το πιθανότερο. Και δεν σας κρύβω, ότι πολύς κόσμος λέει ότι φτιάχνετε πάλι μια επιτροπή για να μην κάνετε τίποτα. Ή άλλος θα πει με ολίγη δόση σαρκασμού ότι κύριοι δεν μπορείτε να μας εμπνεύσετε να κάνουμε περισσότερα παιδιά. Μάλλον μας εμπνέετε να κάνουμε λιγότερα, μας αποθαρρύνετε. Με τη δική σας στειρότητα, είναι αδύνατο να αντιμετωπίσετε την εθνική στειρότητα ή να συμβάλετε ως Βουλή, ως Πολιτεία, ως κόμματα, να υπερβούμε όλοι μαζί την ατμόσφαιρα του γενικευμένου εθνικού γεροντοκορισμού ο οποίος οδηγεί σε μεγάλες ανασφάλειες, σε έλλειψη προοπτικής και βεβαίως δεν υπάρχει καμία προσφορά για δημιουργία και πολύ περισσότερο για δημιουργί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λοι συμφωνούμε -και σ’ αυτό βοήθησε και ο κατάλογος των μικρομέτρων που διάβασε ο κύριος Υπουργός από το παρελθόν- ότι δεν μπορούμε να προσεγγίσουμε μονοδιάστατα το θέμα το δημογραφικό. Πρέπει να είναι πολύ πιο σύνθετη η προσέγγισή μας, τα μέτρα να είναι σύνθετα, ένα σύνθετο πλέγμα πολιτικών άμεσων μεσοπρόθεσμων, μακροπρόθεσμων. Και παρακάτω θα πω γιατί δεν φτάνουν οι πολιτικές και 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όμως, είναι αδύνατο με απλές πρωτοβάθμιες εξισώσεις να προσεγγίσουμε το σύνθετο αυτό δημογραφικό πρόβλημα. Φάνηκε ότι δεν είναι δυνατόν μόνο με οικονομικά κοινωνικά κίνητρα χρήσιμα -και δεν εννοώ τα μικρομέτρα, εννοώ μεγάλα μέτρα μεγάλης πνοής- ότι δεν είναι δυνατόν τα οικονομικά κίνητρα να έχουν ένα αυτοματισμό, όσον αφορά το αποτέλεσμα. Και ο Υπουργός το τόνι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οι αντιλαμβανόμαστε ότι παραδοσιακές εξισώσεις του τύπου "όσο φτωχότερη , υπανάπτυκτη είναι μια χώρα, τόσο περισσότερες οι γεννήσεις", και αυτό αρχίζει να μην ισχύει. Αν ίσχυε, με τα χάλια που έχουμε ως Χώρα, με τη ροπή που έχουμε να γίνουμε τριτοκοσμική χώρα, θα μπορούσαμε να υπολογίζουμε ότι το 2010 ή το 2050, θα γεννούσαμε περισσότερα παιδιά, αλλά το αντίστροφο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είμαστε αισιόδοξοι, ούτε με την προοπτική που δίνει η φτώχεια μας στις γεννήσεις, ούτε επίσης ισχύει ο απαισιόδοξος κανόνας, η απαισιόδοξη εξίσωση ότι όσο πλουσιότερη είναι μια χώρα τόσο λιγότερες είναι οι γεν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ό το καταπληκτικό παράδειγμα της Σουηδίας που για μένα τουλάχιστον αποτελεί μυστήριο. Δεν είμαι μελετητής του δημογραφικού προβλήματος, όπως είναι ο Μανόλης ο Δρεττάκης, με το πάθος αυτό για την τεχνοκρατική συγκρότηση στο πρόβλημα, ούτε με το λυρισμό του συντοπίτη μου Βουλευτή με την μεγάλη ευαισθησία, του κ. Κρητικού, αλλά αδυνατώ να καταλάβω πώς η Σουηδία από το 1,6% πήγε στο 2,1%. Μια χώρα υπεραναπτυγμένη και θα έλεγα και ολίγον καταθλιπτική χώρα. Πώς μπόρεσε; Αυτό αντιπροσωπεύει μια ελπίδα ότι μπορεί δηλαδή κανείς με πολιτικές, όπως η Γαλλία και η Γερμανία, να ανατρέψει μια σειρά δεδομένα που τα θεωρούμε αυτονόητα ότι δηλαδή οι πλούσιες χώρες δεν μπορούν να έχουν μεγάλες γεν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όβλημα υπάρχει στο ποιός είναι ο βασικός κρίκος που πρέπει να τραβήξουμε για να αντιμετωπίσουμε το δημογραφικό πρόβλημα. Ίσως το νομοσχέδιο ρέπει πολύ προς τους πολυτέκνους. Είναι χρήσιμος ο κρίκος των πολυτέκνων. Πολύ σωστά νομίζω, ότι το είπε ο Υπουργός, ότι πρέπει να δούμε πώς περνάμε από το πρώτο παιδί στο δεύτερο ή από το δεύτερο στο τρίτο, όπως το περιέγραψε και στατιστικά ο Μανόλης ο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και εδώ όχι αποκλειστικές προσεγγίσεις, πολυδιάστατες προσεγγίσεις. Εμείς συμφωνούμε με τα μέτρα που πολλοί συνάδελφοι περιέγραψαν και αναλυτικά ο Δρεττάκης. Δηλαδή, πρέπει να δούμε το στεγαστικό ιδίως των νέων ζευγαριών. Είναι πολύ ενδιαφέρουσα η παρατήρηση ότι τα νέα ζευγάρια γεννούν παιδιά. Αυτό είναι αντίθετο με μια σειρά στερεότυπα που είχαμε. Να δούμε το πρόβλημα των βρεφονηπιακών σταθμών στο ζήτημα του συντονισμού των ωραρίων μητέρων και βρεφονηπιακών σταθμών, παιδικών σταθμών κ.λπ., τα θέματα των επιδομάτων των φορολογικών ελαφρύνσεων και προπαντός το μέγα θέμα της ισόρροπης περιφερειακής ανάπτυξης, να αξιοποιήσουμε τις τεράστιες εφεδρίες που δίνει για την αύξηση του πληθυσμού η τοπ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οσέξουμε θα δούμε ότι υπάρχουν νησιά, όπως είναι η Χίος για παράδειγμα, της οποίας πέφτει διαρκώς ο πληθυσμός. Βλέπετε στην Κρήτη ότι αυξάνει ο πληθυσμός. Μπορούμε επομένως να δούμε μια σειρά πολιτικές, μια σειρά μέτρα που συνδέονται με την τοπική ανάπτυξη για να βάλουμε σε κίνηση τις μεγάλες εφεδρίες της τοπ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μως, σε όλα αυτά υπάρχει ένα "αλλά". Ποιά είναι η συνολική εθνική ατμόσφαιρα. Οι Έλληνες σήμερα δεν έχουν μπροστά τους μια καθαρή, μια σίγουρη προοπτική. Πρέπει να το παραδεχθούμε ότι υπάρχει μια ατμόσφαιρα εθνικού αδιεξόδου. Ούτε αυτή η Κυβέρνηση δίνει καμιά προοπτική σε κανένα, ούτε από αυτή τη Βουλή μπορεί να υπάρξει άλλη κυβέρνηση καλύτερη, ούτε ενδεχόμενα οι εκλογές, τουλάχιστον με τα σημερινά δεδομένα, μπορεί να δώσουν οπωσδήποτε καλύτερη προοπτική αν δεν παρθούν ορισμένα μέτρα, αν δεν υπάρξουν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μέλλον για το 1992, για το 1993, για τους Έλληνες; Υπάρχει μια γενικευμένη εθνική ανασφάλεια. Δεν ξέρει κανείς τι θα ξημερώσει επόμενη μέρα ούτε για την εργασία, ούτε για την κοινωνική ασφάλιση, ούτε για την παιδεία, ούτε καν για τα εθνικά μας σύνορα. Και στο σημείο αυτό θα ήθελα να πω ότι αυτή η γενικευμένη εθνική ανασφάλεια, που συνδέεται με τις μακροπρόθεσμες τάσεις της ελληνικής κοινωνίας και της ελληνικής πολιτικής ζωής, εντείνεται, οξύνεται με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ι κανείς καλά τώρα πάλι με το δημογραφικό άρχισες τα κομματικά, ίσως και ο κύριος Υπουργός να πει να μη διαταράξουμε την ατμόσφαιρα της γενικευμένης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οι συνάδελφοι, τι είπε ο αγορητής της Νέας Δημοκρατίας, ο οποίος μάλλον γνωρίζει το πρόβλημα, ίσως έχει και μια ειδίκευση. Δεν ξέρω το επάγγελμα του κ. Σωτηρόπουλου, μάλλον γιατρός πρέπει να είναι, το κατάλαβα από τον τρόπο που μίλησε. Είπε με έμφαση, αν το προσέξατε, ότι το δυσβάστακτο κόστος για την εκπαίδευση αποθαρρύνει τις γεν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κριβώς κύριοι συνάδελφοι η πολιτική της Νέας Δημοκρατίας που τείνει στις ιδιωτικοποιήσεις, που αδειάζει το δημόσιο σύστημα παιδείας και υγείας αποθαρρύνει τις γεννήσεις. Δεν έχει ο άλλος μπροστά του μια σιγουριά ότι κάπου θα υπάρξει μια ισχυρή κοινωνική αλληλεγγύη όπου κάπου θα τον στηρίξει η Πολιτεία. Δεν μπορεί να υπολογίσει ούτε στη μέθοδο του ατομικισμού μέσω ενός σύγχρονου ιδιωτικού τομέα, ούτε στη μέθοδο της κοινωνικής αλληλεγγύης, δια της συλλογικότητας, μέσω ενός σύγχρονου δημόσιου τομέα. Ούτε το ένα ούτε το άλλο μπορεί να στηρίξει η παρούσα πολιτική. Ο κόσμος αισθάνεται ότι είν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καλά είναι τα μέτρα, όπως τα περιγράψαμε βραχυπρόθεσμα, μακροπρόθεσμα, οικονομικά, κοινωνικά, τοπικοαναπτυξιακά, καλές είναι οι πολιτικές προοπτικές, αλλά κύριοι συνάδελφοι, ήθελα να τονίσω μια άλλη πλευρά που ίσως δεν ακούστηκε πάρα πολύ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βέβαια από τον κ. Σωτηρόπουλο, αλλά νομίζω με ένα πρόσημο έντονα συντηρητικό, οπισθοδρομικό. Δεν αρκούν οι πολιτικές, ούτε τα οικονομικά μέτρα. Εδώ πρόκειται για πρόβλημα αξιών, πρόβλημα κουλτούρας, προτύπων ζωής, συμπεριφορών. Και οφείλω να αναγνωρίσω -ίσως φανεί και παράδοξο να το λέει αυτό ένας αριστερός- ότι η κρίση παραδοσιακών αξιών -και εδώ αναφέρομαι και στη θρησκεία και στην οικογένεια- αλλά με ένα άλλο τρόπο θα έλεγα και η κρίση των ιστορικών ιδεολογιών δημιουργεί ένα κενό ψυχικό σ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νέοι μύθοι -με την καλή έννοια το λέω- νέες ουτοπίες που να συμπυκνώνουν την αλήθεια της εποχής μας και να εμπνέουν τους ανθρώπους. Δεν υπάρχουν ισχυρά ιδεολογικά ηθικά κίνητρα, που να ωθούν στη δημιουργία της ζωής, στη γέννηση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έλεγα ότι, πέραν των πολιτικών και των μέτρων των οικονομικών και των κοινωνικών, χρειάζεται μία μεγάλη ιδεολογική, ηθική, πολιτιστική προσπάθεια για να αναδείξουμε αυτές τις αξίες, τη δημιουργία ζωής, που συνδέονται με την ίδια την ανάδειξη της ανθρώπινης προσωπικότητας. Και όλα αυτά πρέπει να περάσουν και από το σχολείο και από τα κόμματα, από την Πολιτεία, από τα μέσα ενημέρωσης, από τους εργοδοτικούς θεσμούς, από τους συνδικαλιστικού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μία μεγάλη ιδεολογική προσπάθεια, μία τεράστια πολιτιστική προσπάθεια, για να ανατρέψουμε τρόπους ζωής και τρόπους κατανάλωσης. Είμαστε σε μια Χώρα όπου με λίγα λεπτά θέλουμε να έχουμε μεγάλη κατανάλωση και γι` αυτό βεβαίως περιορίζουμε τη δημιουργία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τρέψουμε, κύριοι συνάδελφοι, πρότυπα ζωής. Επίσης, μέσα σε αυτή τη μεγαλόπνοη προσπάθειά μας, δεν πρέπει να ξεχάσουμε πιο πεζά πράγματα, αλλά δραματικά, τραγικά πράγματα, σαν αυτά που ερεύνησε ο Μανόλης ο Δρεττάκης π.χ. για τα τροχαία ατυχήματα ή για τα εργατικά ατυχήματα. Σκοτώνονται νέοι άνθρωποι, νέες και γυναίκες, που αυτοί κυρίως γεννού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κφράσω την επιφύλαξή μου για τον τρόπο που διατύπωσε την ανάγκη επανεκτίμησης μία σειράς αξιών, προτύπων, συμπεριφοράς της ζωής, ο Ειδικός Αγορητής της Νέας Δημοκρατίας, που οφείλω όμως να πω πάλι για την ευαισθησία του στο θέμα. Δε συμφωνούμε εμείς ότι στο θέμα των αμβλώσεων πρέπει να κινηθούμε προς τα πίσω. Δε συμφωνούμε ότι πρέπει να αμφισβητήσουμε τις αξίες της χειραφέτησης της γυναίκας για να λύσουμε το πρόβλημα των γεννήσεων. Ατύχησε ο κύριος συνάδελφος όταν έλεγε ότι η πτώση των γεννήσεων οφείλεται σε αυτό που λένε "δεν είμαι του πατρός μου, δεν είμαι του ανδρός μου, ανήκω στον εαυτό μου". Αλίμονο, κύριε συνάδελφε. Δε μπορούμε με δικανικούς λόγους κατά της νέας γενιάς να ενθαρρύνουμε τις γεννήσεις. Τί μας φταίνε τα σφηνάκια, κύριε συνάδελφε; Τα σφηνάκια, μια χαρά είναι. Αλλού είναι το πρόβλημα. Χωρίς τη χαρά της ζωής, δε μπορεί κανείς να κάνει οικογένεια ή να κάνε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ψήφος μας στην πρόταση νόμου, των συναδέλφων του ΠΑΣΟΚ είναι ψήφος πολιτική. Δε σημαίνει, κύριε Υπουργέ, ότι και εμείς δεν έχουμε τις επιφυλάξεις μας για τα όρια αυτών των προτάσεων, για τη μερικότητα αυτών των προτάσεων, ή, αν θέλετε ακόμα, και την αντίρρησή μας για ορισ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ινόμενα μέτρα. Παραδείγματος χάριν, και εγώ λέω γιατί στα τέσσερα παιδιά τα δύο να διορίζονται στο Δημόσιο; Δε μπορεί κάποτε να φύγουμε από αυτή την κουλτούρα, την μέσω των διορισμών να λύνουμε τα προβλήματα της Ελλάδας; Δε νομίζω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μαι επιφυλακτικός, το 70% των βάσεων να μπαίνει κανείς στο Πανεπιστήμιο. Πρέπει να προσέξουμε να βρούμε άλλα κίνητρα, όχι τέτοια που να μπορούν να δημιουργήσουν, όχι δια της ανισότητας, ισότητα. Ίσως στην περίπτωση αυτή δεν ταιριάζει. Σε άλλες περιπτώσεις, π.χ. φορολογικά και άλλα, είναι χρήσιμο. Όμως φοβάμαι στο Πανεπιστήμιο, κύριοι συνάδελφοι, να καθιερώσουμε την ισότητα διά μέσου της ανισότητας. Σε άλλους θεσμούς είναι απαραίτητη η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ολιτική και η ψήφος μας στη συγκρότηση της επιτροπής της Βουλής, παρόλο που θέλουμε για μια ακόμη φορά να εκφράσουμε τις επιφυλάξεις μας για το αποτέλεσμ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δουλέψει η επιτροπή με ταχύτητα, ας στελεχωθεί από άξιους ανθρώπους με πάθος στο θέμα, όχι απλώς με κομματικά κριτήρια. Αυτοί οι συνάδελφοι μπορούν να βοηθήσουν να βγουν. Κι αν είναι δυνατόν, να δουλέψουν πολλά υπουργεία ταυτόχρονα και να φθάσουμε σε ένα σύνθετο πλέγμα μέτρων, σε σύνθετες πολιτικές γι` αυτό το μεγάλο ζήτημα που συνδέεται με την μοίρα του ελληνισμού, με την ασφάλειά μας, με τον δυναμισμό της οικονομίας μας, με τη βιωσιμότη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τσι όπως έχει εξελιχθεί το δημογραφικό πρόβλημα της Χώρας μας, η οξύτητά του και οι επιπτώσεις του οπωσδήποτε οδηγούν στο να θεωρούμε αυτό το πρόβλημα σαν πρόβλημα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από τις αιτήσεις που αναφέρθηκαν, από την εισηγητική έκθεση και τους ομιλητές, οι κυριότερες είναι της οικονομικής κατάστασης της Χώρας, σε συνδυασμό όμως με τις αλλαγές που έχουν γίνει στη ψυχολογία και στις απαιτήσεις των ανθρώπων, ιδιαίτερα των νέων ζευγ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γονείς κάθε χρόνο που περνάει, θέλουν να εξασφαλίσουν για τα παιδιά τους καλύτερη διαβίωση, καλύτερη ανατροφή, καλύτερη εκπαίδευση, και να τους εξασφαλίσουν στην πορεία το μέλλον τους. Δεν είναι όπως στα παλιότερα χρόνια, που μία οικογένεια θα μπορούσε να κάνει μεγαλύτερο αριθμό παιδιών και ως ένα βαθμό να μην υπάρχει το ανάλογο με το σημερινό ενδιαφέρον για την προοπτική και την τύχη αυτών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οι οικονομικοί παράγοντες παίζουν πολύ σοβαρότερο ρόλο απ` ότι στο παρελθόν, στο αν θα αποφασίσει μία οικογένεια να κάνει περισσότερα παιδιά. Ιδιαίτερα για τις μεγάλες πόλεις που είναι συγκεντρωμένος ο κύριος όγκος του πληθυσμού, επιβαρύνονται αυτές οι καταστάσεις και αναπτύσσονται οι μεγαλύτεροι δισταγμοί, λόγω μιας σειράς άλλων συνθηκών αντικειμενικών, που δεν εξαρτώνται μόνο από την οικονομική κατάσταση της οικογέ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α ζητήματα, τι άδειες έχουν οι γυναίκες. Στην Ουγγαρία π.χ. όταν γεννιόταν ένα παιδί, η άδεια για το πρώτο, το δεύτερο ή τρίτο παιδί ήταν και για πολλά χρόνια έξω και από την παραγωγή, με εξασφάλιση τ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Γι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θυμάμαι πόσο είναι. Για 10 λέει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ζόμενη γυναίκα στις πόλεις έχει κάποιες απαιτήσεις. Δεν είναι όπως στις παλιές εποχές. Ο σημερινός άνδρας και η γυναίκα θέλουν να ζήσουν και τη ζωή τους. Δεν μπορούν να βλέπουν μονάχα δουλειά - σπίτι - οικογένεια. Όταν δεν υπάρχουν τρόπο φύλαξης αυτών των παιδιών, κάτι που έχει σχέση με τους βρεφονηπιακούς σταθμούς και μία σειρά άλλους μηχανισμούς, ώστε να ενθαρρύνεται η οικογένεια για την αύξηση της τεκ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δύο παράγοντες, οι οικονομικοί λόγοι από τη μία μεριά και ιδιαίτερα στις μεγάλες πόλεις μία σειρά μέτρα που λείπουν αυτή τη στιγμή, που να ενθαρρύνουν την αύξηση των γεννήσεων, μας οδηγούν στη σημεριν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πως για να αντιμετωπισθεί προοπτικά αυτό το θέμα, χρειάζεται συνολικά μία διαφορετική πολιτική, όχι μόνο στο θέμα των πολυτέκνων, όχι μόνο στο θέμα των γεννήσεων και πώς μπορούμε να τις ενθαρρύνουμε, αλλά χρειάζεται συνολικά μία άλλη οικονομική πολιτική και άλλη πολιτική ανάπτυξης. Εάν συνεχιστεί η ίδια οικονομική κατάσταση, η ίδια πορεία της Χώρας μας, η ανασφάλεια που υπάρχει σε όλους μας θα οδηγήσει οπωσδήποτε και στη μείωση των γεννήσεων και στην πάρα πέρα όξυν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ντελώς διαφορετική πολιτική θα οδηγούσε συνολικά στην αντιμετώπιση και αυτού του προβλήματος. Δεν αρκεί μόνο αυτό. Χρειάζονται και ειδικά μέτρα, που θα μπορούσαν να συμβάλουν στη μερική όμως, όχι στη συνολική αντιμετώπιση του προβλήματος, ανεξάρτητα από τα ποιά θα είναι η πολιτική της όποιας Κυβέρνησης. Και εννοώ 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απ` αυτά τα επιμέρους μέτρα, που θα μπορούσαν να αμβλύνουν το πρόβλημα, προτείνονται με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χέση με τα επιδόματα, με τις φορολογικές ελαφρύνσεις, με δάνεια και με ορισμένα άλλα προνόμια, για τα οποία κατ` αρχή συμφωνούμε. Ίσως θα μπορούσαν να υπάρξουν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σης με την εξής λογική, ότι πλέον πολύτεκνος πρέπει να χαρακτηρίζεται, όχι αυτός που έχει τέσσερα, αλλά αυτός που έχει τρία παιδιά. Πρέπει να μετατοπισθούμε από την παλιά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ακόμα, έχω να κάνω. Δεν είναι όλοι οι πολύτεκνοι της ίδιας κατάστασης. Υπάρχουν και πολύτεκνοι που έχουν πολύ μεγαλύτερες οικονομικές δυνατότητες από κάποιον που έχει ένα μόνο παιδί. Και αυτό πρέπει να 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εκείνα τα οποία καθορίζουν κίνητρο για περισσότερα παιδιά, το να μπαίνουν το ένα ή και τα δύο στο δημόσιο τομέα και το άλλο για τα ΑΕΙ, θέλουν πολύ μεγαλύτερη προσοχή. Έχουμε κι εμείς επιφυλάξεις και όσον αφορά για το αν είναι δίκαια, και όσον αφορά για το αν είναι αποτελεσματικά. Γιατί θα ήθελα να πω το εξής: Τα κίνητρα αυτά δεν αφορούν κυρίως τους γονείς, αφορούν τα παιδιά, αλλά μετά από μία 20ετία. Ποιό νέο ζευγάρι θα σκεφθεί αν μετά από 20 χρόνια θα πάει ο γιος του στο δημόσιο τομέα ή αν θα εισαχθεί με μεγαλύτερη ευκολία στο πανεπιστήμιο; Και απ` αυτήν την άποψη, λοιπόν, ίσως να μην είν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όμως, του νομοσχεδίου γενικά είναι σωστή και γι` αυτό υποστηρίζουμε κι εμείς βασικά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ουμε αντίρρηση να συγκροτηθεί αυτή η επιτροπή που προτείνει η Κυβέρνηση. Και θα προσπαθήσουμε και εμείς με εκπρόσωπό μας να συμβάλουμε στη βαθύτερη μελέτη, γιατί πραγματικά είναι πολλές οι πλευρές του ζητήματος και χρειάζεται βαθύτερη μελέ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έχω την τιμή να ανακοινώσω στο Σώμα, ότι η Επιτροπή Οικονομικών της Βουλής καταθέτει την έκθεσή της στο σχέδιο προϋπολογισμού δαπανών της Βουλής, οικονομικού έτους 1992 και του απολογισμού δαπανών της, οικονομικού έτους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ουμε στον κατάλογο των ομιλητών. Είναι εγγεγραμμένοι 15 συνάδελφοι και δεν πρόκειται να περαιωθεί σήμερα η συζήτηση. Θα μιλήσει ένας ακόμα συνάδελφος, ο κ. Τριαρίδης και σε μία εύλογη ώρα θα λύσουμε τη συνεδρίαση, για την κατά τον Κανονισμό συζήτησή της, την τελευταία Πέμπτη του μη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Υποστηρίζουμε την ανάγκη να ψηφισθεί η πρόταση νόμου, του ΠΑΣΟΚ, μετά μάλιστα τις τοποθετήσεις όλων των Αγορητών, όλων των Εισηγητών, για την εθνική αναγκαιότητα να ακουμπήσουμε σε αυτό το πρόβλημα και να ξεκινήσουμε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για το Δημογραφικό περιλαμβάνει δύο σκέλη, δύο στόχους. Τόσο το στόχο της κάλυψης άμεσων κοινωνικών αναγκών, προς την κατεύθυνση της ενίσχυσης της επίλυσης του δημογραφικού προβλήματος, όσο και την κατεύθυνση της προοπτικής με τα άρθρα 15 μέχρ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υτή την ώρα της κρίσης - της κρίσης σε όλα τα μέτωπα και σε όλα τα επίπεδα της Χώρας -, σοβαρά προβλήματα πανεθνικής σημασίας, όπως το δημογραφικό, απασχολούν τον κάθε έναν Έλληνα σε κάθε σοβαρή συζήτηση που κάνει. Κι όμως τα σοβαρά θέματα όπως αυτό βρίσκονται και συζητούνται στην Εθνική Αντιπροσωπεία, μπροστά σε δέκα υγειονομικούς από όλες τις παρατάξεις και μία άλλη δεκάδα ρομαντικών, "ποιητών", ευαισθ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υποχρέωση δική μας, είναι υποχρέωση όλων όσων συνειδητοποιούν ότι δεν αρκεί να καταγράψουμε το πρόβλημα, αλλά πρέπει να δώσουμε λύση, να προχωρήσουμε στην ψήφιση αυτού του νομοσχεδίου, δίνοντας, αφ` ενός, δείγμα αυτής της ευαισθησίας του Σώματος και αφ` ετέρου δημιουργώντας έναν ευρύτερο προβληματισμό προς την κατεύθυνση των μακροπρόθεσμ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ές οι διαπιστώσεις όλων των ομιλητών, όλων των Εισηγητών για την εθνική σημασία αυτού του προβλήματος. Του προβλήματος, που δημιουργεί έλλειμμα νέων και περίσσια γερόντων και αναπήρων σ' αυτή τη Χώρα. Του προβλήματος που έχει τις παραμέτρους του στην κατανομή του πληθυσμού της Χώρας μας, επαρχίας και πόλης. Και των διαστάσεων του προβλήματος στα Βαλκάνια γύρω μας και μιας Ελλάδας που φθίνει - και όλα τα στοιχεία που έδωσαν οι εισηγητές δείχνουν ότι οδηγούμαστε σε δημογραφική παρακμή - μέσα σε ένα κύκλο χωρών των Βαλκανίων που παρουσιάζουν καθημερινό υπερπληθυσμό. Αλλά ιδιαίτερα η περιφερειακή διάσταση, διαπίστωση που τονίστηκε από όλες τις πλευρές, διαπίστωση που ο παριστάμενος συνάδέλφος μου από το Κιλκίς, ο αξιότιμος Νίκος Αυγερινίδης γνωρίζει πολύ καλά ότι έχουμε στους παραμεθόριους νομούς, με τη φυγή του πληθυσμού, με τη φυγή των νέων και με την παραμονή των γερόντων. Ακούστηκε η διαπίστωση ότι η γεννητικότητα ήταν παραδοσιακά μεγαλύτερη στην ύπαιθρο για λόγους πολλούς, κοινωνικούς, ψυχολογικούς, οικονομικούς. Σήμερα η ύπαιθρος τελικά και μάλιστα ορισμένες παραμεθόριες περιοχές, ακόμα και στη γεννητικότητα έχουν τη τελευτ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κόμη από όλους τους Εισηγητές, αλλά και από τον αξιότιμο Υπουργό Υγείας, ότι δεν έχουμε τα στοιχεία του όλου του προβλήματος. Και αυτό είναι χαρακτηριστικό όχι μόνο για την παρούσα νομοθετική πρόταση, αλλά για όλη τη νομοθετική εργασία μας. Το Κοινοβούλιο -και απευθύνομαι σε σας ιδιαίτερα κύριε Πρόεδρε, στο Προεδρείο- στερείται τεχνοκρατικής στήριξης για τα νομοσχέδια που παρουσιάζει. Θα ήταν πολύ πιο χρήσιμο, για κάθε πρόταση, να έχουμε από αρμόδιες υπηρεσίες, κέντρα ερευνητικά, επιτροπές που θα δουλεύουν, μια τεχνοκρατική υποστήριξη με όλες τις εναλλακτικές λύσεις και προτάσεις, ώστε το Κοινοβούλιο να κάνει την πολι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ούμε το γεγονός, ότι και η νομοθετική εργασία στηρίζεται κατά ένα μεγάλο ποσοστό στην τεχνοκρατική στήριξή της, στον πατριωτισμό των Ελλήνων, είτε στην εξειδικευμένη γνώση του καθηγητή κ. Δρεττάκη είτε στην ευαισθησία και την επαγγελματική λειτουργική σχέση του εισηγητή της Νέας Δημοκρατίας του κ. Σωτηρόπουλου, είτε στην ευαισθησία και την εμπειρία του Αντιπροέδρου της Βουλής και εισηγητή κ. Κρητικού. Κάπου σ’ αυτό τον τομέα θα πρέπει να γίνουμε λειτουργικότεροι, όσο μάλιστα τα προβλήματα γίνονται εντονότερα και κυρίως τα μεγάλα εκκρεμή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επίσης με πάρα πολλά στοιχεία, ότι οι επιπτώσεις αυτής της δημογραφικής κάμψης, είναι επιπτώσεις σε ολόκληρη τη Χώρα που οδηγεί σε ένα μαρασμό και ίσως αύριο σε μια πολυεθνική κοινότητα -όπου δεν ξέρω το χρώμα των εγγονών μας πόσο μελαμψότερο και πόσο αλλιώτικο θα είναι-, οδηγεί σε τεράστια προβλήματα στον τομέα της ασφάλισης, σε τεράστια προβλήματα στα παραμεθόρια, αλλά εάν θέλετε και στην ψυχοσύνθε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ύο οι παράμετροι, δύο είναι οι στρατηγικοί στόχοι, στους οποίους η παρούσα πρόταση νόμου επιχειρεί να ανοίξει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η κοινωνική πολιτική. Ασχολείται κυρίως με το παρόν και με το παρελθόν. Η κάλυψη με επιδόματα, με διευκολύνσεις των ανθρώπων που πραγματικά αντιμετωπίζουν επιπρόσθετο πρόβλημα από το γεγονός ότι έχουν περισσότερα παιδιά. Και στην παρούσα φάση, κύριε Υπουργέ, φάση οικονομικής κρίσης, οικονομικής δυσπραγίας, αυτό το κομμάτι του πληθυσμού των πολυτέκνων, έχει κατά μείζονα λόγο επιβαρυ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γαλύτερης σημασίας, κατά την άποψη μου, είναι η άλλη προοπτική η άλλη πρόταση, αυτή που στοχεύει στη σταδιακή, μακροπρόθεσμη, και συστηματική, επίλυση του δημογραφικού προβλήματος. Και αυτή στοχεύει, κυρίως, στο να ενισχύσει τα νέα άτομα, να δώσει δουλειά, να κάνει μια κατανομή διαφορετική του ενεργού πληθυσμού της Χώρας, με ενίσχυση των παραμεθορίων περιοχών της Χώρας, να ενισχύσει τους ανθρώπους, που παράλληλα με την αύξηση της γεννητικότητας, στοχεύουν στη δημιουργία ενεργών πολιτών, δηλαδή περισσότερο εκείνους που μορφώνονται και στέλνουν τα παιδιά τους να μορφωθούν και λιγότερο τις ευκαιριακές περιπτώσεις, όπου "ο Θεός έδωσε" 5, 7, 10 παιδιά και τα αποδεχόμαστε με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οοπτική για την οποία η παρούσα πρόταση νόμου δεν δίνει πραγματικά λύση, αλλά έδωσε σ' αυτή την Αίθουσα την ευαισθητοποίηση για να συζητη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αραγνωρίζουμε και τους κινδύνους μόνο από τα κοινωνικά μέτρα, κύριε Υπουργέ: Να παραμείνει μόνο κοινωνική πολιτική και να μη δώσει προοπτική. Να κάνει αναπαραγωγή σε κάποιες περιοχές, σε κάποιες ομάδες πληθυσμού της φτώχειας και της εξαθλίωσης. Να καθησυχάσει άλλες ειδικές ομάδες πληθυσμού που η αυξημένη τεκνοποιία αποτελεί το μόνο τους χαρακτηριστικό, χωρίς άλλη προοπτική ενσωμάτωσης στην ελληνική κοινωνία. Και τέλος, να ενισχύσει τη συγκυριακή επιλογή των περισσοτέρων παιδιών ή των παιδιών και όχι τη συνειδ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αυτή η πρόταση, πέρα από τους ουσιαστικούς στόχους της, έδωσε δυνατότητες σε αυτή την Αίθουσα να ξανακουστούν και να ευαισθητοποιήσουν οι παράμετροι του προβλήματος. Πιστεύω ότι, τόσο αυτή η πρόταση νόμου και η συζήτηση που ακολούθησε, όσο και η αποδοχή από την πλευρά του Υπουργού της σημασίας του προβλήματος και μιας διαδικασίας για περαιτέρω μελέτη, μπορούν να δώσουν μί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πάρουμε μία απόφαση, απόφαση καθολική, συλλογική, ότι πρέπει ν' ασχοληθούμε και να λύσουμε το πρόβλημα. Χρειάζεται μια σοβαρή μελέτη, ένα 20ετές τουλάχιστον πρόγραμμα προοπτικής, ανεξάρτητο από κυβερνήσεις και κόμματα και σύνδεση του όλου δημογραφικού προβλήματος - όπως είναι λογικό να γίνει- με το θέμα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α παραδείγματα, που αναφέρθηκαν, της Γερμανίας, της Γαλλίας και των ευρωπαϊκών χωρών - όπου η οικονομική ανάπτυξη επιτεύχθηκε, αλλά το δημογραφικό πρόβλημα υπάρχει-, μας καθοδηγούν στο να επισημάνουμε ότι η ανάπτυξη αυτή στη Χώρα μας πρέπει να είναι προς καθορισμέν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 τη Χώρα και για το συγκεκριμένο στόχο στο δημογραφικό πρόβλημα, η ανάπτυξη των παραμεθορίων περιοχών πρέπει ν' αποτελέσει, για την επόμενη 20ετία, μια προοπτική συνειδητή, σταθερή και για λόγους εθνικούς, αλλά και για το συγκεκριμένο στ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δουλειά για τους νέους ανθρώπους στην ύπαιθρο, δεν μπορούμε να έχουμε καμιά απαίτηση να διακινδυνεύσουν μια προοπτική δύσκολη γι' αυτούς και για τα παιδιά τους, κάνοντας έστω και 1 και 2 παιδιά, ή να έχουμε απαίτηση να κάνουν περισσ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θα πρέπει η πολιτική μας αυτή η μακροπρόθεσμη να στοχεύει κυρίως στους ενεργούς πολίτες. Δηλαδή, όχι απλώς στο στόχο των περισσοτέρων παιδιών, αλλά και στο στόχο της μόρφωσης, της εξασφάλισης της υγείας τους και από εκεί και πέρα, της καθοδήγησής τους στο ν' αποτελέσουν ενεργούς παραγωγικού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ωγή υγείας και η αγωγή παιδείας πρέπει ν' αποτελέσουν μέσα και στόχους της επίλυσης του όλου προβλήματος. Και θ' αναφερθώ μόνο επιγραμματικά σε δύο από τις παραμέτρους, που τοποθέτησαν οι προηγούμενοι ομιλητές: Στο θέμα των τροχαίων και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έρουμε ότι έχουμε 2.500 περίπου νεκρούς το χρόνο σ' αυτή τη Χώρα και από τους υπόλοιπους 25.000-30.000 τραυματίες, το 1/4 περίπου είναι στην κατηγορία δεν θα τεκνοποιήσουν είτε για λόγους αναπηρίας, είτε για λόγους οικονομικούς ή κοινωνικούς. Αν υπολογίσουμε 10.000 νέους κυρίως ανθρώπους, κάθε χρόνο, επί 20 χρόνια, 200.000 νέους ανθρώπους, τότε βλέπουμε ότι 1 στους 10 του δυναμικού της Χώρας, που μπορεί και πρέπει να κάνει παιδιά, -έστω 1 περισσότερο απ' αυτά που έχει- βγαίνει έξω απ'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 περιορισμός των τροχαίων ένας στόχος, που πρέπει πραγματικά να αποτελέσει συνειδητά στρατηγική αντιμετώπιση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υπολογίσουμε ταυτόχρονα και την επιβάρυνση του προβλήματος από την λαίλαπα των ναρκωτικών, αλλά και από άλλα μικρότερα προβλήματα. Κύριε συνάδελφε Υπουργέ -συνάδελφος ως γιατρός- και κύριοι συνάδελφοι και οι περισσότεροι παρόντες είναι υγειονομικοί. Να μην ξεχνάμε προβλήματα όπως π.χ. οι μικρολοιμώξεις στις νέες κοπέλες που περνάνε απαρατήρητες και οδηγούν σε στείρωση, οι προστατίτιδες των νέων αγοριών, οι κιρσοκήλες, δηλαδή σημεία από τα οποία χάνουμε κάθε χρόνο υποψήφιους γονείς από αδυναμία τεκνοποίησης, από μικροπροβλήματα για τα οποία δεν είναι ενημερωμένος ο κάθε νέος άνθρωπος για τη σημασία που έχουν. Και εδώ έχει έννομο συμφέρον η Πολιτεία, όχι μόνο για την προάσπιση της υγείας των νέων, αλλά και για την επιδίωξη του στόχου μας να προχωρήσουμε σε αύξηση της 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ια προοπτική, και εύχομαι να έλθει η ώρα που θα έχουμε λύση της παραμέτρου της κοινωνικής πολιτικής, να μην υπάρχουν φτωχοί, πεινασμένοι και ανήμποροι είναι να ρίξουμε το βάρος της προσοχής μας ως Πολιτεία στα νέα ζευγάρια, στη στέγασή τους. Είναι μια πρόταση που έβαλε, κύριε Πρόεδρε, σαν κεντρικό στό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μιλία του, το 1979 ο αείμνηστος Πρόεδρος Παναγιώτης Κανελλόπουλος, τοποθετούμενος σ’ αυτό το πρόβλημα: το πρόβλημα της στέγης των νέων ζευγ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α επιμέρους μέτρα που θα πρέπει να πάρουμε και συνθετικά προς την κατεύθυνση αυτή θα πρέπει να δούμε -και για λόγους δημογραφικούς κοντά σε όλους τους άλλους- την ανακατανομή προοπτικά του πληθυσμού αυτής της Χώρας. Σήμερα, συγκεντρωμένος ο μισός Ελληνικός πληθυσμός στο Λεκανοπέδιο της Αττικής και στη Θεσσαλονίκη, αποτελεί αρνητικό παράγοντα για όλες τις προοπτικές ανάπτυξης και επιβίωσης. Θα πρέπει να γίνει όραμά μας για την δεκαετία που έρχεται, να ξαναγίνει η Αθήνα η πόλη των 2 εκατ., η Θεσσαλονίκη να παραμείνει μια πόλη με μέγιστο το 1 εκατ. και να ανακατανεμηθεί ο πληθυσμός στην ύπαιθρο. Η Ελλάδα είναι πολύ μικρή Χώρα από πλευράς αποστάσεων, για να είναι δεσμευτικές αυτές για οποιαδήποτε παραγωγική διαδικασία ή δια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είπα σ' αυτή την Αίθουσα ότι το όραμα του 20ου αιώνα για την Ελλάδα πρέπει να είναι η επαναενεργοποίηση της ελληνικής επαρχίας, με μεταφορά εργασιών, βιοτεχνιών, βιομηχανιών, πληθυσμού, λειτουργιών, ώστε να μπορέσουμε πραγματικά και να ξαναζωντανέψουμε τη Χώρα και να την θωρακίσουμε αμυντικά, αλλά και στην προκείμενη συζήτηση στο δημογραφικό πρόβλημα, να έχουμε κάποιες καλύτερες συνθήκες και περισσότερ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κύριε Υπουργέ, είναι επίκαιρη σήμερα και για λόγους συγκυρίας. Γιατί η κοινωνική πολιτική σας για το φτωχό, τον αδύναμο, τον ανήμπορο, ιδίως τον άνθρωπο της υπαίθρου, έχει περιορίσει σημαντικά τη δυνατότητα επιβίωσης των ήδη βιούντων σ' αυτή τη Χώρα. Επομένως, αποτελεί κακή, συνθήκη ιδιαίτερα για τους πολύτεκνους και εκείνους τους ανθρώπους που θέλουν να κάνουν παιδί. Μέτρα, λοιπόν, που θα τονώσουν έστω βραχυπρόθεσμα αυτή την κατεύθυνση είναι πολλαπλά πολύ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πρόταση νόμου έδωσε τη δυνατότητα και την ευκαιρία για μια επίκαιρη συζήτηση, που θα μπορούσε να είναι και μια συζήτηση αφετηρίας και μια ελπίδα σε μια ώρα κρίσης, σε μια ώρα παρακμής, σε μια ώρα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πλαίσιο μια συζήτηση και μια αφετηρία για την επίλυση του δημογραφικού προβλήματος, αποτελεί μια επένδυση. Σε μια ώρα που έχουμε κρίση επενδύσεων, ας ξεκινήσουμε τουλάχιστον με αφετηρία αυτή την πρόταση νόμου και αυτή τη συζήτηση, για να επενδύσουμε με προοπτική μακροπρόθεσμα. Ευκολότερα ίσως έτσι, θα μπορέσουμε να συνεννοηθούμε όλοι μας έξω από τις παραταξιακές θέσεις. Άλλωστε η σημερινή συζήτηση έδωσε ένα κοινό τόπο, όπου και ο Υπουργός έδωσε τον καλύτερο εαυτό του. Σταμάτησε όμως εκεί και αρνήθηκε να προχωρήσουμε στην ψήφιση της πρόταση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βραβεύουμε την πρόταση να δημιουργηθεί μια επιτροπή και θα συνεισφέρουμε προς αυτή την κατεύθυνση. Ζητάμε όμως, όπως ζήτησαν όλα τα κόμματα της Αντιπολίτευσης, να προχωρήσουμε και στη συζήτηση των άρθρων αυτής της πρότασης νόμου, γιατί πιστεύουμε ότι θα έχει πέρα από την πρακτική και την ψυχολογική της σημασία, σε ολόκληρο τον πληθυσμό. Δηλαδή, ότι αυτή η Πολιτεία βλέπει από κοινού μερικά πράγματα προς 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0` λύεται η συνεδρίαση για αύριο Παρασκευή 8 Νοεμβρίου 1991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